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ส่งรายได้จากรัฐวิสาหกิจในช่ว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แรกสูงกว่าเป้าหมาย </w:t>
      </w:r>
      <w:r>
        <w:rPr>
          <w:rFonts w:cs="TH SarabunPSK" w:ascii="TH SarabunPSK" w:hAnsi="TH SarabunPSK"/>
          <w:b/>
          <w:bCs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sz w:val="36"/>
          <w:szCs w:val="36"/>
        </w:rPr>
        <w:t>%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รักษาเสถียรภาพการค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64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อดเงินนำส่งรายได้แผ่นดินสะส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spacing w:val="-20"/>
          <w:sz w:val="32"/>
          <w:szCs w:val="32"/>
        </w:rPr>
        <w:t>2560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559 </w:t>
      </w:r>
      <w:r>
        <w:rPr>
          <w:rFonts w:cs="TH SarabunPSK" w:ascii="TH SarabunPSK" w:hAnsi="TH SarabunPSK"/>
          <w:spacing w:val="-20"/>
          <w:sz w:val="32"/>
          <w:szCs w:val="32"/>
        </w:rPr>
        <w:t>–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20"/>
          <w:sz w:val="32"/>
          <w:szCs w:val="32"/>
        </w:rPr>
        <w:t>2560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142,8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เป้าหมายจำนว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,8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spacing w:lineRule="auto" w:line="264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เหตุหล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ฐวิสาหกิจนำส่งรายได้แผ่นดินสูงกว่าเป้าหมายในช่ว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ระสิทธิภาพการดำเนินงานของรัฐวิสาหกิจที่เพิ่มขึ้นซึ่งมีส่วนทำให้</w:t>
      </w:r>
      <w:r>
        <w:rPr>
          <w:rFonts w:ascii="TH SarabunPSK" w:hAnsi="TH SarabunPSK" w:cs="TH SarabunPSK"/>
          <w:sz w:val="32"/>
          <w:sz w:val="32"/>
          <w:szCs w:val="32"/>
        </w:rPr>
        <w:t>ผล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ดีขึ้น โดยรัฐวิสาหกิจที่มียอดเงินนำส่งรายได้แผ่นดินสะส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ได้แก่ สำนักงานสลากกินแบ่งรัฐบาล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4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การไฟฟ้าฝ่าย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 14,</w:t>
      </w:r>
      <w:r>
        <w:rPr>
          <w:rFonts w:cs="TH SarabunPSK" w:ascii="TH SarabunPSK" w:hAnsi="TH SarabunPSK"/>
          <w:sz w:val="32"/>
          <w:szCs w:val="32"/>
        </w:rPr>
        <w:t xml:space="preserve">5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ธนาคารออมสิ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,1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ส่วนภูมิภาค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,3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เอกนิติ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ทัณฑ์ประภาศ กล่าวสรุป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จัดเก็บรายได้แผ่นดินสูงกว่าเป้าหมา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เก็บตามเอกสาร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กำหนดไว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ซึ่งสะท้อนถึงการเพิ่มประสิทธิภาพการจัดเก็บรายได้แผ่นดินที่ดีขึ้น ส่งผลในการช่วยรักษาเสถียรภาพการคลังให้แก่ประเทศอีกด้วย </w:t>
      </w:r>
    </w:p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2:00Z</dcterms:created>
  <dc:creator>ratinan laoarakpibul</dc:creator>
  <dc:description/>
  <dc:language>en-US</dc:language>
  <cp:lastModifiedBy>Kunlasab Sailabada</cp:lastModifiedBy>
  <cp:lastPrinted>2017-08-07T16:07:00Z</cp:lastPrinted>
  <dcterms:modified xsi:type="dcterms:W3CDTF">2017-08-09T06:42:00Z</dcterms:modified>
  <cp:revision>2</cp:revision>
  <dc:subject/>
  <dc:title/>
</cp:coreProperties>
</file>