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ลากกินแบ่งรัฐบาลลงพื้นที่ศูนย์การค้าสลากสี่แยกคอกวัว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วดขันตรวจสอบการจำหน่ายสลากเกิน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ผยโฉมสลากรูปแบบใหม่เริ่มง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ี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ช่วยศาสตราจารย์ธนวรรธน์ พลวิชัย กรรมการสลากกินแบ่งรัฐบา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ฐานะโฆษกคณะกรรมการสลากกินแบ่งรัฐบาล พร้อมด้วย พันโทหนุน ศันสนาคม กรรมการสล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นแบ่งรัฐบาล ในฐานะประธานคณะกรรมการบริหารจัดการสลาก ได้เปิดเผยถึง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การจำหน่ายสลากเกิน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ากตรวจสอบพบจะยกเลิก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นที  ย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บทลงโทษผู้กระทำผิดขั้นเด็ดข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ยืนยันความพร้อมการ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ลาก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รูปแบบ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ใหม่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ใบเดียวฉบับละ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80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ม่เริ่มง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ผยความคืบหน้า     ร่าง พร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ลากฉบับใหม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ลงพื้นที่ศูนย์การค้าสล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่แยกคอกวัว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ธนวรรธน์ พลวิช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สำนักงานสลากกินแบ่งรัฐบาลได้มีมาตรการแก้ไขปัญหาสลากเกินราคา โดยเน้นย้ำให้จำหน่ายสลากตามราคาที่กฎหมายกำหนด แต่ยังพบว่ายังมีผู้ฝ่าฝืนกระทำผิดจำหน่ายสลากเกินราคาอยู่บางพื้นที่ โดยเฉพาะสลากรวมชุด  สำนักงานสลากกินแบ่งรัฐบาลได้ร่วมมือกับทหารและตำรวจเดินหน้าลงพื้นที่ตรวจสอบ จับกุม ดำเนินการตามกฎหมาย และในขณะเดียวกันได้กำหนดมาตรการแก้ไขสลากเกินราคาที่เน้นบทลงโทษผู้กระทำผิดขั้นเด็ดขาด  จึงขอเตือนผู้จำหน่ายสลากต้องไม่ขายสลากเกินราคาที่กำหนด  ไม่นำสลากของตนไปรวมชุดกับผู้อื่น  หรือนำสลากของผู้อื่นมาขายร่วม หรือนำสลากของตนไปขายให้แก่ผู้อื่นเพื่อนำไปรวมชุด หรือแลกเปลี่ยนสลากกับผู้อื่น  หากผู้ขายฝ่าฝืนไม่ปฏิบัติตามและมีการตรวจสอบพบการกระทำดังกล่าวให้ถือว่าผู้ขายผิดสัญญา  จะยกเลิกสัญญาและยกเลิกการลงทะเบียนเป็นผู้มีสิทธิ์ในการซื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องล่วงหน้าสลากกินแบ่งรัฐบาลทันที  และขอให้ประชาชนรักษาสิทธิ์โดยการไม่ซื้อสลากเกินราคา  และสามารถแจ้งข้อมูลการจำหน่ายสลากเกินราคา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0 2528 99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0 2345 1466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ธนวรรธน์ พลวิชัย กล่าวว่า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ั้งแต่งวด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ันยา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5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็นต้นไป สำนักงานสลากฯ จะปรับปรุงรูปแบบสลากฯใหม่ จากเดิมฉบับคู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ฉบับ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็นรูปแบบใบเดียวฉบับ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 เพื่อให้สอดคล้องต่อความต้องการของประชาชน และป้องกันความสับสน สามารถตรวจสอบได้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ต่เงินรางวัลยังคงไว้เช่นเดิม โดยรางวัล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ยู่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บาท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ช่นเดียวกับรางวัลอื่นๆ ด้ว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ำหรับรูปแบบสลากใหม่จะมีลักษณะหนาขึ้นกว่าเดิม มีขนา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.9 x 11.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เล็กลงกว่าสลากรูปแบบเดิม และเพิ่มบาร์โค้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ิติ เพื่อป้องกันการปลอมแปลง โดยสามารถตรวจสอบได้ผ่านแอพพลิเคชั่น คิวอาร์ รีดเดอร์ สำหรับไอโฟน ส่วนระบบแอนดรอยด์ใช้ชื่อ เครื่องสแกนคิวอาร์และบาร์โค้ด เมื่อสแกนแล้วจะมีข้อมูลระบุปี งวดที่ ชุดที่และหมายเลขสลา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ลัก รวมถึงเพิ่มความคมชัดของลายน้ำบนกระดาษเพื่อความชัดเจน และในปีหน้าจะเพิ่มให้สามารถตรวจสอบรางวัลผ่านแอพพลิเคชั่นได้ เพื่อความสะดวกต่อ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ธนวรรธ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กล่าวเพิ่มเติมว่า  สำหรับความคืบหน้าร่างพระราชบัญญัติสลากฉบับใหม่  ใน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นี้ สำนักงานฯ จะจัดการเสวนาเกี่ยวกับร่างพระราชบัญญัติสลากฉบับใหม่  โดยเชิญนักวิชาการด้านต่างๆ  เอ็นจีโอ เข้าร่วมแสดงความคิดเห็น และหลังจากนั้นจะดำเนินการทำประชาพิจารณ์ผ่านทางเว็บไซต์ของสำนักงานสลากกินแบ่งรัฐบาล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glo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่อนเสนอกลับไปยังกระทรวงการคลัง เพื่อส่งให้คร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ิจารณา และเสน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น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่อไป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ประชาสัมพันธ์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ผู้อำนวยการ</w:t>
      </w:r>
    </w:p>
    <w:p>
      <w:pPr>
        <w:pStyle w:val="Normal"/>
        <w:spacing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sectPr>
      <w:headerReference w:type="default" r:id="rId3"/>
      <w:type w:val="nextPage"/>
      <w:pgSz w:w="11906" w:h="16838"/>
      <w:pgMar w:left="1361" w:right="1304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257175</wp:posOffset>
          </wp:positionV>
          <wp:extent cx="819150" cy="819150"/>
          <wp:effectExtent l="0" t="0" r="0" b="0"/>
          <wp:wrapNone/>
          <wp:docPr id="1" name="Pictur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sz w:val="32"/>
        <w:sz w:val="32"/>
        <w:szCs w:val="32"/>
        <w:u w:val="single"/>
      </w:rPr>
      <w:t>ข่าวประชาสัมพันธ์</w:t>
    </w:r>
    <w:r>
      <w:rPr>
        <w:rFonts w:ascii="TH SarabunIT๙" w:hAnsi="TH SarabunIT๙" w:cs="TH SarabunIT๙"/>
        <w:b/>
        <w:b/>
        <w:bCs/>
        <w:sz w:val="32"/>
        <w:sz w:val="32"/>
        <w:szCs w:val="32"/>
        <w:u w:val="single"/>
      </w:rPr>
      <w:t xml:space="preserve"> สำนักงานสลากกินแบ่งรัฐบาล</w:t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.or.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2:00Z</dcterms:created>
  <dc:creator>นาย ธานินทร์ โมลา</dc:creator>
  <dc:description/>
  <dc:language>en-US</dc:language>
  <cp:lastModifiedBy>Administrator</cp:lastModifiedBy>
  <cp:lastPrinted>2017-08-08T16:11:00Z</cp:lastPrinted>
  <dcterms:modified xsi:type="dcterms:W3CDTF">2017-08-08T09:12:00Z</dcterms:modified>
  <cp:revision>2</cp:revision>
  <dc:subject/>
  <dc:title/>
</cp:coreProperties>
</file>