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7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ชี้แจงข่าว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 กรณี “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เลข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8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และ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28”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ไม่เกี่ยวข้องกับธนาคารออม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vanish/>
          <w:spacing w:val="2"/>
          <w:sz w:val="16"/>
          <w:szCs w:val="16"/>
        </w:rPr>
        <w:fldChar w:fldCharType="begin"/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ายงานข่าวจากธนาคารออมส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ปิดเผยว่า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ตามที่ได้มีข้อความเผยแพร่ทางสื่อ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Social Line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้างชื่อธนาคารออมสิน และกล่าวอ้างถึงสถาบัน เกี่ยวกับเลข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เลข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นบัตรประจำตัวประชาช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ถ้าใครม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ลข ดังกล่าว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ห้ไปรับเงินได้ฟรีที่ธนาคารออมสินนั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ธนาคารออมสินขอชี้แจงว่า ข้อความและการกระทำดังกล่าวไม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ได้เผยแพร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ก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ออกจาก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ธนาคารออมสิน และธนาคารออมสินไม่ได้มีส่วนเกี่ยวข้องใดๆ ทั้งสิ้น โดยขอย้ำว่าข้อความหรือข่าวดังกล่าวไม่เป็นความจริง ขอให้ประชาชนอย่าได้หลงเชื่อ และขอให้หยุดแชร์ข้อความดังกล่าวทันท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เนื่องจากส่วนหนึ่งของข้อความมีการอ้างถึงสถาบัน ทำให้ผู้กระทำและผู้เผยแพร่มีความผิดตามประมวลกฎหมายอาญามาตร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12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ีกทั้งยั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ำให้ธนาคารออมสินเสื่อมเสียชื่อเสียงอีกด้วย</w:t>
      </w:r>
    </w:p>
    <w:p>
      <w:pPr>
        <w:pStyle w:val="Normal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ดังนั้น หากผู้ใดทราบเบาะแสที่มาของข้อความดังกล่าวโปรดแจ้งให้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ทา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ศูนย์ลูกค้าสัมพันธ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โท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111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ที่ธนาคารฯ จะได้ดำเนินการทางกฎหมายกับผู้กระทำการดังกล่าวต่อไป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7830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8:00Z</dcterms:created>
  <dc:creator>OEM</dc:creator>
  <dc:description/>
  <dc:language>en-US</dc:language>
  <cp:lastModifiedBy>Administrator</cp:lastModifiedBy>
  <cp:lastPrinted>2017-08-08T10:37:00Z</cp:lastPrinted>
  <dcterms:modified xsi:type="dcterms:W3CDTF">2017-08-08T03:38:00Z</dcterms:modified>
  <cp:revision>2</cp:revision>
  <dc:subject/>
  <dc:title>“ออมสิน”</dc:title>
</cp:coreProperties>
</file>