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-360045</wp:posOffset>
                </wp:positionV>
                <wp:extent cx="6845935" cy="1934845"/>
                <wp:effectExtent l="5715" t="5715" r="4445" b="26797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1935000"/>
                          <a:chOff x="0" y="0"/>
                          <a:chExt cx="6845760" cy="1935000"/>
                        </a:xfrm>
                      </wpg:grpSpPr>
                      <wps:wsp>
                        <wps:cNvSpPr/>
                        <wps:spPr>
                          <a:xfrm>
                            <a:off x="1828800" y="914400"/>
                            <a:ext cx="480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576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760" cy="193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20160"/>
                              <a:ext cx="6714360" cy="1883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9" descr="logo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75600"/>
                                <a:ext cx="1619280" cy="180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62400" y="0"/>
                                <a:ext cx="4915080" cy="84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ำนักงานคณะกรรมการนโยบายรัฐวิสาหกิจ (สคร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     STATE ENTERPRISE POLICY OFFICE (SEP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520" y="636480"/>
                                <a:ext cx="4893840" cy="12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310 อาคารธนาคารพัฒนาวิสาหกิจขนาดกลางและขนาดย่อมแห่งประเทศไทย ชั้น 2 ถนนพหลโยธิน แขวงสามเสนใน เขตพญาไท กรุงเทพฯ 10400 โทรศัพท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02-298-5880-7 ต่อ 3177 โทรสาร 02-298-5809 http ://www.sepo.go.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32.5pt;margin-top:-28.35pt;width:539.05pt;height:152.35pt" coordorigin="-650,-567" coordsize="10781,3047">
                <v:line id="shape_0" from="2230,873" to="9789,873" ID="Line 9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group id="shape_0" alt="Group 11" style="position:absolute;left:-650;top:-567;width:10781;height:3047">
                  <v:rect id="shape_0" ID="Rectangle 4" fillcolor="white" stroked="t" o:allowincell="f" style="position:absolute;left:-650;top:-567;width:10780;height:30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5" style="position:absolute;left:-605;top:-535;width:10574;height:296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" stroked="f" o:allowincell="f" style="position:absolute;left:-605;top:-416;width:2549;height:28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855;top:-535;width:7739;height:1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ำนักงานคณะกรรมการนโยบายรัฐวิสาหกิจ (สคร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STATE ENTERPRISE POLICY OFFICE (SEPO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261;top:467;width:7706;height:19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310 อาคารธนาคารพัฒนาวิสาหกิจขนาดกลางและขนาดย่อมแห่งประเทศไทย ชั้น 2 ถนนพหลโยธิน แขวงสามเสนใน เขตพญาไท กรุงเทพฯ 10400 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02-298-5880-7 ต่อ 3177 โทรสาร 02-298-5809 http ://www.sepo.go.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ประชุมคณะรัฐมนตรีใน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b/>
          <w:bCs/>
          <w:sz w:val="36"/>
          <w:szCs w:val="36"/>
        </w:rPr>
        <w:t>2560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ี่ยวกับร่างพระราชบัญญัติการพัฒนาการกำกับดูแลและบริหารรัฐวิสาหกิจ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....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ค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ได้เปิดเผ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ลการประชุมคณะรัฐมนตรีเกี่ยวกับร่างพระราชบัญญัติการพัฒนาการกำกับดูแลและบริหารรัฐวิสาหกิ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 </w:t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รัฐวิสาหกิจ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นี้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0) </w:t>
      </w:r>
      <w:r>
        <w:rPr>
          <w:rFonts w:ascii="Angsana New" w:hAnsi="Angsana New" w:cs="Angsana New"/>
          <w:sz w:val="32"/>
          <w:sz w:val="32"/>
          <w:szCs w:val="32"/>
        </w:rPr>
        <w:t>โดยคณะรัฐมนตรีได้มีมติเห็นชอบ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ฐวิสาหกิจฯ ของกระทรวงการคลัง ตามที่สำนักงานคณะกรรมการกฤษฎีกาเสนอ และให้ส่งคณะกรรมการประสา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639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ที่รัฐวิสาหกิจเป็นกลไกของรัฐในการขับเคลื่อนเศรษฐกิจและการลงทุนของประเทศ รวมถึงเป็นผู้ให้บริการสาธารณะแก่ประชาชน ดังนั้น ภาครัฐจำเป็นต้องมีการปฏิรูปการกำกับดูแลและบริหารรัฐวิสาหกิจ เพื่อยกระดับประสิทธิภาพการดำเนินงานของรัฐวิสาหกิจให้เหมาะสมกับบริบทของเศรษฐกิจและสังคมที่เปลี่ยนแปลงไป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สอดคล้องกับมาตรการที่เป็นที่ยอมรับในระดับสากลซึ่งครอบคลุมถึงการกำหนดบทบาท หน้าที่ และความรับผิดชอบของผู้กำหนดนโยบาย ผู้กำกับดูแลรัฐวิสาหกิจ ผู้ถือหุ้นในรัฐวิสาหกิจ และรัฐวิสาหกิจ ให้ชัดเจน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 โดย ร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ัฒนารัฐวิสาหกิจฯ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ประกอบไปด้วยหลักการสำคัญจำนวน </w:t>
      </w:r>
      <w:r>
        <w:rPr>
          <w:rFonts w:eastAsia="Cordia New"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ัดตั้ง 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ณะกรรมการระดับชาติเพื่อกำหนดนโยบายและกำกับดูแลรัฐวิสาหกิจอย่างมีประสิทธิภาพและเป็นระบบ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ผนยุทธศาสตร์รัฐวิสาหกิจเพื่อกำหนดทิศทางการพัฒนารัฐวิสาหกิจให้สอดคล้องแผนพัฒนา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ยุทธศาสตร์ชาติ </w:t>
      </w:r>
      <w:r>
        <w:rPr>
          <w:rFonts w:ascii="Angsana New" w:hAnsi="Angsana New" w:cs="Angsana New"/>
          <w:sz w:val="32"/>
          <w:sz w:val="32"/>
          <w:szCs w:val="32"/>
        </w:rPr>
        <w:t>และเป็นช่องทางในการส่งผ่านนโยบายของภาครัฐไปยังรัฐวิสาหกิจให้มีความชัดเจนและโปร่งใ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ระบวนการสรรหากรรมการที่ชัดเจน โปร่งใส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เน้นประสบการณ์และความรู้ความสามารถที่จำเป็นต่อการดำเนินงานและการพัฒนาของรัฐวิสาหกิจ </w:t>
      </w:r>
      <w:r>
        <w:rPr>
          <w:rFonts w:cs="Angsana New" w:ascii="Angsana New" w:hAnsi="Angsana New"/>
          <w:sz w:val="32"/>
          <w:szCs w:val="32"/>
        </w:rPr>
        <w:t xml:space="preserve">(Skill matrix) 4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ลไกระบบการกำกับดูแลที่ดี </w:t>
      </w:r>
      <w:r>
        <w:rPr>
          <w:rFonts w:cs="Angsana New" w:ascii="Angsana New" w:hAnsi="Angsana New"/>
          <w:sz w:val="32"/>
          <w:szCs w:val="32"/>
        </w:rPr>
        <w:t xml:space="preserve">(Good Governance) </w:t>
      </w:r>
      <w:r>
        <w:rPr>
          <w:rFonts w:ascii="Angsana New" w:hAnsi="Angsana New" w:cs="Angsana New"/>
          <w:sz w:val="32"/>
          <w:sz w:val="32"/>
          <w:szCs w:val="32"/>
        </w:rPr>
        <w:t>เพื่อเปิดเผยข้อมูลให้เกิดความโปร่งใสและส่งเสริ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รับผิดรับชอบในการดำเนินตามนโยบายของรัฐบาล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Transparency &amp; Accountability) 5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ัฒนาระบบ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ชื่อมโยงกับแผนยุทธศาสตร์รัฐวิสาหกิจและนโยบายอย่างเป็นระบบ 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จัดตั้งบรรษัทวิสาห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ห่งชาติและทำหน้าที่ในฐานะผู้ถือหุ้นเชิงรุ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ctive Sharehold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สริมสร้างประสิทธิภาพในการดำเนินงานของรัฐวิสาหกิจให้มีความพร้อมในการแข่งขันเชิงพาณิชย์และสามารถดำเนินการได้อย่างเต็มศักยภาพ โดยคงความเป็นรัฐวิสาหกิจไว้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639" w:leader="none"/>
        </w:tabs>
        <w:ind w:firstLine="709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เอกนิติฯ กล่าวโดยสรุปว่า </w:t>
      </w:r>
      <w:r>
        <w:rPr>
          <w:rFonts w:ascii="Angsana New" w:hAnsi="Angsana New" w:eastAsia="Cordi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รัฐวิสาหกิจฯ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ให้การพัฒนาการกำกับดูแลและบริหารรัฐวิสาหกิจมีความบูรณาการ เป็นระบบ และโปร่งใสมากยิ่งขึ้น อันเป็นแนวทางหนึ่งในการปฏิรูปรัฐวิสาหกิจที่จะนำไปสู่สภาพแวดล้อมที่เอื้อต่อการจัดทำบริการสาธารณะที่มีคุณภาพให้แก่ประชาชนและขับเคลื่อนเศรษฐกิจอย่างมีประสิทธิภาพ และสร้างความมั่นคง มั่งคั่งและยั่งยืนให้กับประเทศในท้ายที่สุด </w:t>
      </w:r>
    </w:p>
    <w:sectPr>
      <w:footerReference w:type="default" r:id="rId4"/>
      <w:type w:val="nextPage"/>
      <w:pgSz w:w="11906" w:h="16838"/>
      <w:pgMar w:left="1276" w:right="991" w:gutter="0" w:header="0" w:top="99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/>
      <w:bCs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25"/>
    </w:rPr>
  </w:style>
  <w:style w:type="character" w:styleId="FooterChar">
    <w:name w:val="Footer Char"/>
    <w:qFormat/>
    <w:rPr>
      <w:rFonts w:cs="Angsana New"/>
      <w:szCs w:val="2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5"/>
      <w:lang w:val="en-US"/>
    </w:rPr>
  </w:style>
  <w:style w:type="paragraph" w:styleId="Footer">
    <w:name w:val="Footer"/>
    <w:basedOn w:val="Normal"/>
    <w:pPr/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1:00Z</dcterms:created>
  <dc:creator>Polchak Nimwatana</dc:creator>
  <dc:description/>
  <cp:keywords/>
  <dc:language>en-US</dc:language>
  <cp:lastModifiedBy>Administrator</cp:lastModifiedBy>
  <cp:lastPrinted>2017-08-08T14:26:00Z</cp:lastPrinted>
  <dcterms:modified xsi:type="dcterms:W3CDTF">2017-08-08T07:26:00Z</dcterms:modified>
  <cp:revision>3</cp:revision>
  <dc:subject/>
  <dc:title/>
</cp:coreProperties>
</file>