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54685" cy="654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ห้สิทธิเอกชนร่วมลงทุนในสิทธิการเช่าอาคารศูนย์ประชุมและโรงแ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353060" cy="3409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าชการเฉลิมพระเกียรติ ๘๐ พรรษา ๕ ธันวาคม ๒๕๕๐</w:t>
      </w:r>
    </w:p>
    <w:p>
      <w:pPr>
        <w:pStyle w:val="Normal"/>
        <w:spacing w:lineRule="auto" w:line="240" w:before="120" w:after="0"/>
        <w:ind w:firstLine="141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รัฐมนตรี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ารกระทรวงการคลังได้เห็นชอบโครงการฯ เมื่อ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คณะกรรมการนโยบายการให้เอกชนร่วมลงทุนในกิจการของรัฐ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คกก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PPP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มีมติเมื่อ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8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เห็นชอบให้โครงการฯ ดำเนินการตามหลักเกณฑ์และวิธีการที่กำหนดไว้ในประกาศคณะกรรมการนโยบายฯ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ดยโครง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นี้มีวัตถุประสงค์สำคัญเพื่อลดภาระของ ธพส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ดยให้ผู้ยื่นข้อเสนอร่วมลงทุนซึ่งเป็นผู้ที่มีความเชี่ยวชาญในการจัดการอสังหาริมทรัพย์ เข้าดำเนินการบริหารจัดการพื้นที่โครงการฯ แทน ธพส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ซึ่งบุคคลทั่วไปทั้งภาครัฐและภาคเอกชน จะได้รับประโยชน์สูงสุดจากการใช้พื้นที่โครงการฯ อันเนื่องมาจากการบริหารจัดการที่ต่อเนื่องและมีประสิทธิภาพของผู้ยื่นข้อเสนอร่วมลงทุ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สิทธิเอกชนร่วมลงทุนในสิทธิการเช่าอาคารศูนย์ประชุมและโรงแ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ระยะเวลาโครงการฯ เริ่มต้น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สิ้นสุดล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8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ไม่มีการขยายระยะเวลาโคร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ฯ  และการให้สิทธิฯ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พื้นที่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ศูนย์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ายุภักษ์</w:t>
      </w:r>
      <w:r>
        <w:rPr>
          <w:rFonts w:ascii="TH SarabunPSK" w:hAnsi="TH SarabunPSK" w:cs="TH SarabunPSK"/>
          <w:sz w:val="32"/>
          <w:sz w:val="32"/>
          <w:szCs w:val="32"/>
        </w:rPr>
        <w:t>ทรงกลม  อาคารศูนย์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ายุภักษ์</w:t>
      </w:r>
      <w:r>
        <w:rPr>
          <w:rFonts w:ascii="TH SarabunPSK" w:hAnsi="TH SarabunPSK" w:cs="TH SarabunPSK"/>
          <w:sz w:val="32"/>
          <w:sz w:val="32"/>
          <w:szCs w:val="32"/>
        </w:rPr>
        <w:t>ทรงเหลี่ยม และอาคาร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อาคารหลักต่อเนื่องก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ให้เอกชนใช้สอยเช่น พื้นที่จอดรถ ถนนภายในโครงการศูนย์ราชการ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 ดังนี้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าคารศูนย์ประชุมวายุภักษ์ทรงกล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ั้งอยู่บนสวนน้ำ ล้อมด้วยผนังกระจกมองเห็นวิวโดยรอบมีโถงต้อนรับบริเวณชั้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ห้องประชุมออดิทอเรี่ยม บริเวณชั้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5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นั่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าคารศูนย์ประชุมวายุภักษ์ทรงเหลี่ยม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าคารสูง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ติดกับอาคารโรงแรม และมีทางเชื่อมระหว่างอาคารศูนย์ประชุมวายุภักษ์ทรงกลม และอาคารโรงแรม สามารถรองรับ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7,2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โรงแ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แรมระดับกลางที่มีคุณภาพมาตรฐานเป็นอาคารสู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มีจำนวนห้องพักจำนวน </w:t>
      </w:r>
      <w:r>
        <w:rPr>
          <w:rFonts w:cs="TH SarabunPSK" w:ascii="TH SarabunPSK" w:hAnsi="TH SarabunPSK"/>
          <w:sz w:val="32"/>
          <w:szCs w:val="32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จะยื่นข้อเสนอร่วมลงทุนสามารถติดต่อซื้อเอกสารข้อเสนอ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รักษ์พัฒนาสินทรัพย์ จำกัด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ศูนย์ประชุมศูนย์ราชการเฉลิมพระเกียร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รษ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แจ้งวัฒนะ แขวงทุ่งสองห้อง เขตหลักสี่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210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รั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เอกสารข้อเสนอร่วมทุน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0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ศูนย์ประชุมวายุภักษ์ทรงเหลี่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าชการเฉลิมพระเกียรติ ถนนแจ้งวัฒนะ โดยดูประกาศเชิญชวนฯ ได้ที่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รักษ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สินทรัพย์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 xml:space="preserve">www.dad.co.th 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่ทำ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รักษ์พัฒนาสินทรัพย์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ั้งนี้ สามาร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ธุรกิจ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 2142 2259 , 0 2142 22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</w:t>
      </w:r>
      <w:r>
        <w:rPr>
          <w:rFonts w:cs="TH SarabunPSK" w:ascii="TH SarabunPSK" w:hAnsi="TH SarabunPSK"/>
          <w:sz w:val="32"/>
          <w:szCs w:val="32"/>
        </w:rPr>
        <w:t xml:space="preserve">0 2142 22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 2143 88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ทำการ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-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before="0" w:after="0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ธนารักษ์พัฒนาสินทรัพย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 2142 2262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3:00Z</dcterms:created>
  <dc:creator>กรวรรณ ด่านศิริกุล</dc:creator>
  <dc:description/>
  <dc:language>en-US</dc:language>
  <cp:lastModifiedBy>Administrator</cp:lastModifiedBy>
  <cp:lastPrinted>2017-08-07T09:59:00Z</cp:lastPrinted>
  <dcterms:modified xsi:type="dcterms:W3CDTF">2017-08-07T03:03:00Z</dcterms:modified>
  <cp:revision>2</cp:revision>
  <dc:subject/>
  <dc:title/>
</cp:coreProperties>
</file>