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6 / </w:t>
      </w:r>
      <w:r>
        <w:rPr>
          <w:rFonts w:cs="TH SarabunPSK" w:ascii="TH SarabunPSK" w:hAnsi="TH SarabunPSK"/>
          <w:sz w:val="28"/>
        </w:rPr>
        <w:t>2560</w:t>
        <w:tab/>
        <w:tab/>
        <w:tab/>
        <w:tab/>
        <w:tab/>
        <w:tab/>
        <w:tab/>
        <w:tab/>
        <w:tab/>
        <w:tab/>
        <w:t xml:space="preserve">       6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ผย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เศรษฐกิจฐานราก 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และผลสำรวจการใช้บริการทางการเงินในรูปแบบ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Digital Banking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ของประชาชนระดับฐานราก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925195</wp:posOffset>
            </wp:positionV>
            <wp:extent cx="3675380" cy="2361565"/>
            <wp:effectExtent l="0" t="0" r="0" b="0"/>
            <wp:wrapTight wrapText="bothSides">
              <wp:wrapPolygon edited="0">
                <wp:start x="-34" y="-55"/>
                <wp:lineTo x="-34" y="21566"/>
                <wp:lineTo x="21634" y="21566"/>
                <wp:lineTo x="21634" y="-55"/>
                <wp:lineTo x="-34" y="-5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61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ชนีความเชื่อมั่นเศรษฐกิจฐานราก </w:t>
      </w:r>
      <w:r>
        <w:rPr>
          <w:rFonts w:cs="TH SarabunPSK" w:ascii="TH SarabunPSK" w:hAnsi="TH SarabunPSK"/>
          <w:sz w:val="32"/>
          <w:szCs w:val="32"/>
        </w:rPr>
        <w:t xml:space="preserve">(G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จากกลุ่มตัวอย่างประชาชน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่วประเทศจำนว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9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6.3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ลงจาก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ต่เพิ่มขึ้นจาก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ี่อยู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ดับฐานรากรู้สึ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วะ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ะเทศไท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ปัจจุ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ไม่ฟื้นตัว ราคาสินค้าและค่าครองชีพสูง ทำให้ระมัดระวังการใช้จ่าย นอกจากนี้ยัง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ายจ่ายเพิ่มขึ้นเนื่องจากเป็นช่วงเปิดเท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ำหร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้างหน้าประชาชนระดับ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ุมม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ดีขึ้นมา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47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ความคาดหวังว่ารัฐบาลจะมีมาตรการเพื่อช่วยเหลือผู้มีรายได้น้อย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41605</wp:posOffset>
            </wp:positionV>
            <wp:extent cx="3675380" cy="2345690"/>
            <wp:effectExtent l="0" t="0" r="0" b="0"/>
            <wp:wrapTight wrapText="bothSides">
              <wp:wrapPolygon edited="0">
                <wp:start x="-20" y="-35"/>
                <wp:lineTo x="-20" y="21580"/>
                <wp:lineTo x="21620" y="21580"/>
                <wp:lineTo x="21620" y="-35"/>
                <wp:lineTo x="-20" y="-3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456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H SarabunPSK" w:ascii="TH SarabunPSK" w:hAnsi="TH SarabunPSK"/>
          <w:sz w:val="18"/>
          <w:szCs w:val="18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ก็ตามเมื่อพิจารณาดัชน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วามเชื่อมั่นในด้านต่างๆ เทียบกับไตรมาส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ชนีความเชื่อมั่นด้านการออม และโอกาสในการหางานทำ ได้ปรับตัวเพิ่มขึ้น  ส่วนด้านความสามารถจับจ่ายใช้สอย ความสามารถในการชำระหนี้สิน การหารายได้ และภาว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ศรษฐกิจปรับตัวลดล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ปรียบเทีย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ช่วงเวลาเดียว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่อนพบว่า ประชาชนระดับ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ชื่อมั่น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ความสามารถ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การชำระหนี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ิ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ออม และโอกาสใน          การหางานท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่วนด้านการหารายได้ และภาวะเศรษฐกิจนั้นทรงตัว ทั้งนี้ 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าดการณ์ว่าดัชนีความเชื่อมั่นเศรษฐกิจฐานรากจะฟื้นตัวขึ้นในช่วงครึ่งปีหล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าตรการจากภาครัฐที่จะให้ความช่วยเหลือแก่ผู้มีรายได้น้อย รวมถึงสภาพ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รวมของประเทศที่มีการขยายตัว และแนวโน้มปริมาณผลผลิต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างการเกษตรที่ปรับตัวสูง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นายชาติชายฯ 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67945</wp:posOffset>
            </wp:positionV>
            <wp:extent cx="3799205" cy="2693670"/>
            <wp:effectExtent l="0" t="0" r="0" b="0"/>
            <wp:wrapTight wrapText="bothSides">
              <wp:wrapPolygon edited="0">
                <wp:start x="-42" y="-59"/>
                <wp:lineTo x="-42" y="21558"/>
                <wp:lineTo x="21642" y="21558"/>
                <wp:lineTo x="21642" y="-59"/>
                <wp:lineTo x="-42" y="-5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936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 ยั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ความคิดเห็นเกี่ยว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บริการทางการเงินในรูป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gital Bank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ชาชน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่วประเทศจำนวน </w:t>
      </w:r>
      <w:r>
        <w:rPr>
          <w:rFonts w:eastAsia="Calibri" w:cs="TH SarabunPSK" w:ascii="TH SarabunPSK" w:hAnsi="TH SarabunPSK"/>
          <w:sz w:val="32"/>
          <w:szCs w:val="32"/>
        </w:rPr>
        <w:t>1,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มื่อสอบถา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การใช้บริการทางการเงิน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ของประชาชนระดับฐานราก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กลุ่มตัวอย่างเกือบทั้งหม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96.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ริการธุรกรรมทางการเงิน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ตนเอง มีเพีย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่านั้นที่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ทางการเงินผ่านบุคคลอื่น  โดยเป็นบุคคล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6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6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z w:val="18"/>
          <w:szCs w:val="18"/>
        </w:rPr>
      </w:pPr>
      <w:r>
        <w:rPr>
          <w:rFonts w:cs="TH SarabunPSK" w:ascii="TH SarabunPSK" w:hAnsi="TH SarabunPSK"/>
          <w:i/>
          <w:iCs/>
          <w:color w:val="FF3399"/>
          <w:sz w:val="18"/>
          <w:szCs w:val="18"/>
        </w:rPr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9960</wp:posOffset>
            </wp:positionH>
            <wp:positionV relativeFrom="paragraph">
              <wp:posOffset>41275</wp:posOffset>
            </wp:positionV>
            <wp:extent cx="3825875" cy="2557780"/>
            <wp:effectExtent l="0" t="0" r="0" b="0"/>
            <wp:wrapTight wrapText="bothSides">
              <wp:wrapPolygon edited="0">
                <wp:start x="-19" y="-32"/>
                <wp:lineTo x="-19" y="21581"/>
                <wp:lineTo x="21619" y="21581"/>
                <wp:lineTo x="21619" y="-32"/>
                <wp:lineTo x="-19" y="-32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5577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่วนช่องทางหลักในการทำธุรกรรมทางการเงินของประชาชนระดับฐานร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ใช้บริการผ่านเครื่องถอนเงินสดอัตโนมัติ 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68.8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สาขาธนาค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9.0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ผ่านเครื่องฝากเงินสดอัตโนมั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8.0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ธุรกรรมทางการเงิน    ที่ประชาชนระดับฐานรากส่วนใหญ่       ใช้บริ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คือ การถอนเงิน การฝากเงิน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/         </w:t>
      </w:r>
      <w:r>
        <w:rPr>
          <w:rFonts w:ascii="TH SarabunPSK" w:hAnsi="TH SarabunPSK" w:cs="TH SarabunPSK"/>
          <w:sz w:val="32"/>
          <w:sz w:val="32"/>
          <w:szCs w:val="32"/>
        </w:rPr>
        <w:t>ฝากสลาก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ากเช็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ริการโอนเงินระหว่างบัญชี มีเพียงส่วนน้อยที่ใช้บริการชำระ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ต่างๆ และสอบถามยอดเงินในบัญช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highlight w:val="yell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8370</wp:posOffset>
            </wp:positionH>
            <wp:positionV relativeFrom="paragraph">
              <wp:posOffset>-6350</wp:posOffset>
            </wp:positionV>
            <wp:extent cx="3825875" cy="2710180"/>
            <wp:effectExtent l="0" t="0" r="0" b="0"/>
            <wp:wrapTight wrapText="bothSides">
              <wp:wrapPolygon edited="0">
                <wp:start x="-19" y="-26"/>
                <wp:lineTo x="-19" y="21581"/>
                <wp:lineTo x="21619" y="21581"/>
                <wp:lineTo x="21619" y="-26"/>
                <wp:lineTo x="-19" y="-26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101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ถามเหตุผลที่ประชาชนระดับฐานรากเลือกใช้บริการทาง</w:t>
      </w:r>
      <w:r>
        <w:rPr>
          <w:rFonts w:ascii="TH SarabunPSK" w:hAnsi="TH SarabunPSK" w:cs="TH SarabunPSK"/>
          <w:i/>
          <w:i/>
          <w:iCs/>
          <w:color w:val="FF3399"/>
          <w:spacing w:val="-6"/>
          <w:sz w:val="32"/>
          <w:sz w:val="32"/>
          <w:szCs w:val="32"/>
        </w:rPr>
        <w:t>การเงินผ่านช่องทางการให้บริการต่างๆ</w:t>
      </w:r>
      <w:r>
        <w:rPr>
          <w:rFonts w:ascii="TH SarabunPSK" w:hAnsi="TH SarabunPSK" w:cs="TH SarabunPSK"/>
          <w:i/>
          <w:i/>
          <w:iCs/>
          <w:color w:val="FF3399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 xml:space="preserve">กลุ่มที่ใช้ </w:t>
      </w:r>
      <w:r>
        <w:rPr>
          <w:rFonts w:cs="TH SarabunPSK" w:ascii="TH SarabunPSK" w:hAnsi="TH SarabunPSK"/>
          <w:i/>
          <w:iCs/>
          <w:color w:val="FF3399"/>
          <w:spacing w:val="-8"/>
          <w:sz w:val="32"/>
          <w:szCs w:val="32"/>
        </w:rPr>
        <w:t>Mobile</w:t>
      </w:r>
      <w:r>
        <w:rPr>
          <w:rFonts w:cs="TH SarabunPSK" w:ascii="TH SarabunPSK" w:hAnsi="TH SarabunPSK"/>
          <w:i/>
          <w:iCs/>
          <w:color w:val="FF3399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3399"/>
          <w:spacing w:val="-8"/>
          <w:sz w:val="32"/>
          <w:szCs w:val="32"/>
        </w:rPr>
        <w:t>Internet Banking</w:t>
      </w:r>
      <w:r>
        <w:rPr>
          <w:rFonts w:cs="TH SarabunPSK" w:ascii="TH SarabunPSK" w:hAnsi="TH SarabunPSK"/>
          <w:i/>
          <w:iCs/>
          <w:color w:val="FF3399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ามารถทำธุรกรรมและตรวจสอบได้ทุกที่ ทุก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9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ง่ายในการใช้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)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สะดวก ประหยัดเวล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3)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่วนกลุ่ม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i/>
          <w:i/>
          <w:iCs/>
          <w:color w:val="FF3399"/>
          <w:spacing w:val="-6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ครื่องถอนเงินสดอัตโนมัติ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(ATM)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ครื่องฝากเงินสด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อัตโนมัติ และ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ตู้เติม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ราะ    มีความง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3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)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ลอดภ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ารใช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2.8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สะดวก ประหยัดเวล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13.4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ำหรับกลุ่มที่ใช้บริการกับบุคคลผ่านสาขาธนาคาร สถาบันการเงินชุมชุน ตัวแทนรับชำระ และพนักงานนอกสถานที่</w:t>
      </w:r>
      <w:r>
        <w:rPr>
          <w:rFonts w:ascii="TH SarabunPSK" w:hAnsi="TH SarabunPSK" w:cs="TH SarabunPSK"/>
          <w:color w:val="3333FF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น่าเชื่อถ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.8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ดวก ประหยัดเวล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.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ปลอดภัยในการใช้บริ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8.2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highlight w:val="yellow"/>
        </w:rPr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26035</wp:posOffset>
            </wp:positionV>
            <wp:extent cx="3783965" cy="2748915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489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อบถามความคิดเห็นเกี่ยวกับการใช้งาน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Mobile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ในอนาคตกับกลุ่มที่ปัจจุบันยังไม่ได้ใช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ที่จะใช้เนื่องจากคิดว่าไม่มีความจำเป็น ไม่มีความรู้ในการใช้งาน และเห็นว่าการใช้งานยุ่งยาก มี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ลือกใช้บริการในอนาคต     โดยส่วนใหญ่จะเลือกใช้งานผ่าน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1915</wp:posOffset>
                </wp:positionH>
                <wp:positionV relativeFrom="paragraph">
                  <wp:posOffset>1580515</wp:posOffset>
                </wp:positionV>
                <wp:extent cx="6238240" cy="130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130680"/>
                          <a:chOff x="0" y="0"/>
                          <a:chExt cx="623808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23628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23628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45pt;margin-top:124.45pt;width:491.2pt;height:10.3pt" coordorigin="-6129,2489" coordsize="9824,206">
                <v:rect id="shape_0" fillcolor="#ff0066" stroked="f" o:allowincell="f" style="position:absolute;left:-6129;top:2553;width:9820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6126;top:2489;width:9820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ข้างต้นจะเห็นว่าประชาชนระดับฐานรากส่วนใหญ่ยังไม่ใช้บริการ </w:t>
      </w:r>
      <w:r>
        <w:rPr>
          <w:rFonts w:cs="TH SarabunPSK" w:ascii="TH SarabunPSK" w:hAnsi="TH SarabunPSK"/>
          <w:sz w:val="32"/>
          <w:szCs w:val="32"/>
        </w:rPr>
        <w:t xml:space="preserve">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nternet Banking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างส่วนยังนิยมใช้บริการผ่านสาขา ซึ่งไม่สอดคล้องกับแนวโน้มของโลกที่เปลี่ยนไป ดังนั้นหากจะส่งเสริมให้     คนกลุ่มนี้เปลี่ยนไปใช้บริการผ่าน </w:t>
      </w:r>
      <w:r>
        <w:rPr>
          <w:rFonts w:cs="TH SarabunPSK" w:ascii="TH SarabunPSK" w:hAnsi="TH SarabunPSK"/>
          <w:sz w:val="32"/>
          <w:szCs w:val="32"/>
        </w:rPr>
        <w:t xml:space="preserve">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nking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ให้ความรู้ความเข้าใจ และชี้ให้เห็นถึงประโยชน์ของการใช้งาน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93" w:footer="83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4:00Z</dcterms:created>
  <dc:creator>OEM</dc:creator>
  <dc:description/>
  <dc:language>en-US</dc:language>
  <cp:lastModifiedBy>Administrator</cp:lastModifiedBy>
  <cp:lastPrinted>2017-08-07T08:37:00Z</cp:lastPrinted>
  <dcterms:modified xsi:type="dcterms:W3CDTF">2017-08-07T01:44:00Z</dcterms:modified>
  <cp:revision>2</cp:revision>
  <dc:subject/>
  <dc:title>“ออมสิน”</dc:title>
</cp:coreProperties>
</file>