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4"/>
          <w:szCs w:val="64"/>
        </w:rPr>
      </w:pPr>
      <w:r>
        <w:rPr>
          <w:rFonts w:cs="Cordia New" w:ascii="Cordia New" w:hAnsi="Cordia New"/>
          <w:b/>
          <w:bCs/>
          <w:sz w:val="64"/>
          <w:szCs w:val="64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จัดสินเชื่อบ้านดอกเบี้ย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2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ปีแรก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2.90%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เงินฝากดอกเบี้ยสูงสุด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1.80%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ต่อปี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ทรัพย์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NPA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ให้ผ่อนดาวน์ดอกเบี้ย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0%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นาน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48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เดือน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ในงาน</w:t>
      </w:r>
      <w:r>
        <w:rPr>
          <w:rFonts w:ascii="Cordia New" w:hAnsi="Cordia New" w:cs="Cord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Money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Expo</w:t>
      </w:r>
      <w:r>
        <w:rPr>
          <w:rFonts w:cs="Cordia New" w:ascii="Cordia New" w:hAnsi="Cordia New"/>
          <w:b/>
          <w:bCs/>
          <w:spacing w:val="-6"/>
          <w:sz w:val="28"/>
        </w:rPr>
        <w:t xml:space="preserve">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Korat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ผลิตภัณฑ์พิเศษมอบให้ลูกค้าประชาช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นครราชสีมา และจังหวัดใกล้เคียงในภาคตะวันออกเฉียงเหนือ นำโดยสินเชื่อบ้านดอกเบี้ยสุดพิเศษ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จดทะเบียนสิทธิและนิติกรรม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ชำ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ค่าจดทะเบียนจ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ให้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ของวงเงินกู้ตามสัญญากู้เง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พร้อมด้วยผลิตภัณฑ์เงินฝาก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ผลิตภัณฑ์ สำหรับผู้รักการออม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กลุ่มอายุ รับดอกเบี้ยพิเศษสูงสุด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1.80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และบ้านมือสองหรือ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ทำเลเด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สิทธิผ่อนดาวน์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สูงสุด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48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ในงาน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าช </w:t>
      </w:r>
      <w:r>
        <w:rPr>
          <w:rFonts w:cs="Cordia New" w:ascii="Cordia New" w:hAnsi="Cordia New"/>
          <w:b/>
          <w:bCs/>
          <w:sz w:val="32"/>
          <w:szCs w:val="32"/>
        </w:rPr>
        <w:t xml:space="preserve">Money Expo Kora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-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อะมอลล์ โคราช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อกาสให้ประชาชน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นครราชสีม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จังหวัดใกล้เค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ภาคตะวันออกเฉียงเหน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เข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ิตภัณฑ์พิเศษของ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ทางด้านสินเชื่อเพื่อที่อยู่อาศัย เงินฝ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บ้านมือสอง หรือ 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ออกบูธ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าช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Money Expo Korat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1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ูป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ุ่งตอบโจทย์ไลฟสไตล์ของลูกค้าและประชาชนที่ต้องการทำธุรกรรมทางการเงินที่ง่าย สะดวก รวดเร็ว และปลอดภัย          เพียงดาวน์โห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อพพลิเคชั่น </w:t>
      </w:r>
      <w:r>
        <w:rPr>
          <w:rFonts w:cs="Cordia New" w:ascii="Cordia New" w:hAnsi="Cordia New"/>
          <w:b/>
          <w:bCs/>
          <w:sz w:val="32"/>
          <w:szCs w:val="32"/>
        </w:rPr>
        <w:t>Ghbank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สมาร์ทโฟนหรือแท็บเล็ต เพื่อจองสิทธิ์ใช้บริการโปรโมชั่นพิเศษต่างๆ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โซนการจัดบูธ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สินเชื่อ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1-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4.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1.0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กี่ยวเนื่องกับ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!!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ฟ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วงเงินกู้ต่ำกว่า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00,0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บาท คิดค่าประเมิน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1,9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บาท และวงเงินกู้ตั้งแต่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00,001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 คิดค่าประเมิ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2,3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อกจากนี้ ธอส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ชำระ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ค่าจดทะเบียนจำนอง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ให้ลูกค้า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0.50%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>ลูกค้า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>เงินภ</w:t>
      </w:r>
      <w:r>
        <w:rPr>
          <w:rFonts w:ascii="Cordia New" w:hAnsi="Cordia New" w:cs="Cordia New"/>
          <w:sz w:val="32"/>
          <w:sz w:val="32"/>
          <w:szCs w:val="32"/>
        </w:rPr>
        <w:t>ายใน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>2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เงินฝากอัตราดอกเบี้ยสูง </w:t>
      </w:r>
      <w:r>
        <w:rPr>
          <w:rFonts w:ascii="Cordia New" w:hAnsi="Cordia New" w:cs="Cordia New"/>
          <w:sz w:val="32"/>
          <w:sz w:val="32"/>
          <w:szCs w:val="32"/>
        </w:rPr>
        <w:t xml:space="preserve">พบก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สำหรับผู้รักการออม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อายุที่ให้ผลตอบแทนสูง     นำโดย </w:t>
      </w:r>
      <w:r>
        <w:rPr>
          <w:rFonts w:cs="Cordia New" w:ascii="Cordia New" w:hAnsi="Cordia New"/>
          <w:sz w:val="32"/>
          <w:szCs w:val="32"/>
          <w:u w:val="single"/>
        </w:rPr>
        <w:t>1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sz w:val="32"/>
          <w:szCs w:val="32"/>
          <w:u w:val="single"/>
        </w:rPr>
        <w:t>New G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5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ำหรับวงเงินฝากคงเหลือตั้งแต่ </w:t>
      </w:r>
      <w:r>
        <w:rPr>
          <w:rFonts w:cs="Cordia New" w:ascii="Cordia New" w:hAnsi="Cordia New"/>
          <w:sz w:val="32"/>
          <w:szCs w:val="32"/>
        </w:rPr>
        <w:t xml:space="preserve">100,000 – 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กรณีเงินฝากคงเหลือต่ำกว่า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เงินฝากคงเหลือมากกว่า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จะได้รับดอกเบี้ย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งื่อนไขเพียง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ผู้ที่เปิดบัญชีต้องมีอายุต่ำ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ปีบริ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2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sz w:val="32"/>
          <w:szCs w:val="32"/>
          <w:u w:val="single"/>
        </w:rPr>
        <w:t>Flex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มียอดเงินฝากคงเหลือ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มียอดเงินฝากคงเหลือมาก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ขึ้นไป จะได้รับดอกเบี้ย </w:t>
      </w:r>
      <w:r>
        <w:rPr>
          <w:rFonts w:cs="Cordia New" w:ascii="Cordia New" w:hAnsi="Cordia New"/>
          <w:sz w:val="32"/>
          <w:szCs w:val="32"/>
        </w:rPr>
        <w:t xml:space="preserve">0.9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เดือนใดไม่มีการถอนเงินฝากจะได้รับอัตราดอกเบี้ยบวกเพิ่มอีก </w:t>
      </w:r>
      <w:r>
        <w:rPr>
          <w:rFonts w:cs="Cordia New" w:ascii="Cordia New" w:hAnsi="Cordia New"/>
          <w:sz w:val="32"/>
          <w:szCs w:val="32"/>
        </w:rPr>
        <w:t xml:space="preserve">0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คิดดอกเบี้ยให้เป็นรายวันตามยอดเงินฝากคงเหลือ เงื่อนไขเพียง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ผู้ที่เปิดบัญชีต้องมีอายุ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บริบูรณ์ถึง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  <w:u w:val="single"/>
        </w:rPr>
        <w:t>3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งินฝากออมทรัพย์เจ้าสัว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อัตราดอกเบี้ยตามสัดส่วนจำนวนเงินฝากของแต่ละช่วง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ฝาก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6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งินส่วนที่ฝากในช่วงตั้งแต่ </w:t>
      </w:r>
      <w:r>
        <w:rPr>
          <w:rFonts w:cs="Cordia New" w:ascii="Cordia New" w:hAnsi="Cordia New"/>
          <w:sz w:val="32"/>
          <w:szCs w:val="32"/>
        </w:rPr>
        <w:t xml:space="preserve">5,0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ถึง </w:t>
      </w:r>
      <w:r>
        <w:rPr>
          <w:rFonts w:cs="Cordia New" w:ascii="Cordia New" w:hAnsi="Cordia New"/>
          <w:sz w:val="32"/>
          <w:szCs w:val="32"/>
        </w:rPr>
        <w:t xml:space="preserve">2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8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งินส่วนที่ฝากในช่วงตั้งแต่ </w:t>
      </w:r>
      <w:r>
        <w:rPr>
          <w:rFonts w:cs="Cordia New" w:ascii="Cordia New" w:hAnsi="Cordia New"/>
          <w:sz w:val="32"/>
          <w:szCs w:val="32"/>
        </w:rPr>
        <w:t xml:space="preserve">20,0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>ต่อปี  เป็นบัญชีออมทรัพย์ที่สามารถฝา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ถอนได้และรับดอกเบี้ยเงินฝากรายเดือน  เงื่อนไขเพียง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มีอายุ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ปีบริบูรณ์ขึ้นไปในวันที่เปิดบัญชี พิเศษ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สิทธิ์ภายในงาน และ เปิดบัญชีเงินฝาก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าขา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เขต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ฟรี 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sz w:val="32"/>
          <w:szCs w:val="32"/>
        </w:rPr>
        <w:t xml:space="preserve">ATM GHB Lifestyles card </w:t>
      </w:r>
      <w:r>
        <w:rPr>
          <w:rFonts w:ascii="Cordia New" w:hAnsi="Cordia New" w:cs="Cordia New"/>
          <w:sz w:val="32"/>
          <w:sz w:val="32"/>
          <w:szCs w:val="32"/>
        </w:rPr>
        <w:t>พร้อมได้รับการยกเว้นค่าธรรมเนียมการออกบั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รายปีในปีแรก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เป๋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ไตล์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cs="Cordia New" w:ascii="Cordia New" w:hAnsi="Cordia New"/>
          <w:sz w:val="32"/>
          <w:szCs w:val="32"/>
        </w:rPr>
        <w:t>!!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NPA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ธนาคารได้นำทรัพย์คุณภาพดี ทำเลเด่น ประเภท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แฝด อาคารพา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ดินเปล่า 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นครราชสีม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ศรีสะเก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โดยทรัพย์ที่มีราคาจำหน่ายต่ำสุด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เป็นทรัพย์ประเภทที่ดินเปล่า โครงการหัวแหวนคันทรีวิลล์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>8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บ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ชคชัย 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เภ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ครราชสีมา และโครงการราชพฤกษ์การ์เด้น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บ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ะคุ 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เภ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ักธงชัย  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ครราชสีม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ทรัพย์ที่ให้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ทรัพย์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หัวแหวนคันทรีวิลล์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บ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ชคชัย 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เภ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 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จากนี้ผู้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มีสิทธิรับแคมเปญพิเศษ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ผ่อนดาวน์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ให้ผู้ซื้อทรัพย์สามารถผ่อนดาวน์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ขายทรัพย์ ปลอดดอกเบี้ยนา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กรณีลูกค้าผ่อนชำระดี ส่วนที่เหลือสามารถขอสินเชื่อกับธนาคารได้ด้วยเงื่อนไขพิเศษ โดยลูกค้า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 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ให้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4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ซน 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ผู้เชี่ยวชาญด้านสินเชื่อเพื่อที่อยู่อาศัยจะ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ห้คำแนะนำ 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ในอนาคต </w:t>
      </w:r>
      <w:r>
        <w:rPr>
          <w:rFonts w:ascii="Cordia New" w:hAnsi="Cordia New" w:cs="Cordia New"/>
          <w:sz w:val="32"/>
          <w:sz w:val="32"/>
          <w:szCs w:val="32"/>
        </w:rPr>
        <w:t>และยังให้บริการประชาชนที่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กแบบสำรวจความต้องการที่อยู่อาศัย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แอพพลิเคชั่น คนไทยมีบ้าน </w:t>
      </w:r>
      <w:r>
        <w:rPr>
          <w:rFonts w:cs="Cordia New" w:ascii="Cordia New" w:hAnsi="Cordia New"/>
          <w:b/>
          <w:bCs/>
          <w:sz w:val="32"/>
          <w:szCs w:val="32"/>
        </w:rPr>
        <w:t>: Home for All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หน่วยงานที่เกี่ยวข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นำผลสำรวจที่ได้ไปจัดทำเป็นฐานข้อมูลในการวางแผนพัฒนาปริมาณที่อยู่อาศัยใหม่ให้สอดคล้องกับความต้องการของประชาชน </w:t>
      </w:r>
      <w:r>
        <w:rPr>
          <w:rFonts w:ascii="Cordia New" w:hAnsi="Cordia New" w:cs="Cordia New"/>
          <w:sz w:val="32"/>
          <w:sz w:val="32"/>
          <w:szCs w:val="32"/>
        </w:rPr>
        <w:t>ขณะ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ตรียมแคมเปญสินเชื่อบ้านดอกเบี้ยพิเศษมอบให้ผู้ที่ร่วมตอบแบบสำรวจ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คนไทยได้มีบ้านอย่างทั่วถึง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มหกรรมการเง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Money Expo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าช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1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4-6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ณ 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CC Hall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</w:t>
      </w:r>
      <w:r>
        <w:rPr>
          <w:rFonts w:ascii="Cordia New" w:hAnsi="Cordia New" w:cs="Cordia New"/>
          <w:sz w:val="32"/>
          <w:sz w:val="32"/>
          <w:szCs w:val="32"/>
        </w:rPr>
        <w:t>เดอะมอลล์ โคราช จังหวัด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5:00Z</dcterms:created>
  <dc:creator>username</dc:creator>
  <dc:description/>
  <dc:language>en-US</dc:language>
  <cp:lastModifiedBy>Administrator</cp:lastModifiedBy>
  <cp:lastPrinted>2017-08-04T14:04:00Z</cp:lastPrinted>
  <dcterms:modified xsi:type="dcterms:W3CDTF">2017-08-04T07:05:00Z</dcterms:modified>
  <cp:revision>2</cp:revision>
  <dc:subject/>
  <dc:title/>
</cp:coreProperties>
</file>