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55 / 2560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 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ิงห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วิจัยเศรษฐกิจ ธุรกิจและเศรษฐกิจฐานราก ธนาคารออมส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>ประมาณการ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 xml:space="preserve">เศรษฐกิจไทยปี </w:t>
      </w:r>
      <w:r>
        <w:rPr>
          <w:rFonts w:cs="TH SarabunPSK" w:ascii="TH SarabunPSK" w:hAnsi="TH SarabunPSK"/>
          <w:b/>
          <w:bCs/>
          <w:color w:val="FF00FF"/>
          <w:sz w:val="36"/>
          <w:szCs w:val="36"/>
        </w:rPr>
        <w:t xml:space="preserve">2560 </w:t>
      </w:r>
      <w:r>
        <w:rPr>
          <w:rFonts w:ascii="TH SarabunPSK" w:hAnsi="TH SarabunPSK" w:cs="TH SarabunPSK"/>
          <w:b/>
          <w:b/>
          <w:bCs/>
          <w:color w:val="FF00FF"/>
          <w:sz w:val="36"/>
          <w:sz w:val="36"/>
          <w:szCs w:val="36"/>
        </w:rPr>
        <w:t xml:space="preserve">ขยายตัวอยู่ที่ร้อยละ </w:t>
      </w:r>
      <w:r>
        <w:rPr>
          <w:rFonts w:cs="TH SarabunPSK" w:ascii="TH SarabunPSK" w:hAnsi="TH SarabunPSK"/>
          <w:b/>
          <w:bCs/>
          <w:color w:val="FF00FF"/>
          <w:sz w:val="36"/>
          <w:szCs w:val="36"/>
        </w:rPr>
        <w:t>3.5</w:t>
      </w:r>
    </w:p>
    <w:p>
      <w:pPr>
        <w:pStyle w:val="Normal"/>
        <w:ind w:firstLine="1166"/>
        <w:jc w:val="left"/>
        <w:rPr>
          <w:rFonts w:ascii="TH SarabunPSK" w:hAnsi="TH SarabunPSK" w:cs="TH SarabunPSK"/>
          <w:b/>
          <w:b/>
          <w:bCs/>
          <w:color w:val="FF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FF"/>
          <w:sz w:val="32"/>
          <w:szCs w:val="32"/>
        </w:rPr>
      </w:r>
    </w:p>
    <w:p>
      <w:pPr>
        <w:pStyle w:val="Normal"/>
        <w:spacing w:before="0" w:after="120"/>
        <w:ind w:firstLine="1166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788035</wp:posOffset>
                </wp:positionV>
                <wp:extent cx="3596005" cy="2586355"/>
                <wp:effectExtent l="0" t="0" r="0" b="198120"/>
                <wp:wrapSquare wrapText="bothSides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040" cy="2586240"/>
                          <a:chOff x="0" y="0"/>
                          <a:chExt cx="3596040" cy="2586240"/>
                        </a:xfrm>
                      </wpg:grpSpPr>
                      <wps:wsp>
                        <wps:cNvSpPr txBox="1"/>
                        <wps:spPr>
                          <a:xfrm>
                            <a:off x="12600" y="2183760"/>
                            <a:ext cx="358344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ข้อมูลจาก สศช. (NESDB), ธปท. กระทรวงพาณิช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*ประมาณการโดยศูนย์วิจัยเศรษฐกิจ ธุรกิจและเศรษฐกิจฐานราก ธนาคารออมสิน (ณ มิถุนายน 256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38280" cy="22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15.65pt;margin-top:62.05pt;width:283.15pt;height:203.65pt" coordorigin="4313,1241" coordsize="5663,40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33;top:4680;width:5642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ข้อมูลจาก สศช. (NESDB), ธปท. กระทรวงพาณิช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*ประมาณการโดยศูนย์วิจัยเศรษฐกิจ ธุรกิจและเศรษฐกิจฐานราก ธนาคารออมสิน (ณ มิถุนายน 256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4313;top:1241;width:5256;height:350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ผู้อำนวยการธนาคารออมสิน เปิดเผยว่า ศูนย์วิจัยเศรษฐกิจ ธุรกิจ และเศรษฐกิจฐานราก ธนาคารออมสิน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>ได้คาดการณ์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เศรษฐกิจไทยปี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>2560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ขยายตัวอยู่ที่ร้อยละ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>3.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>โดยการขยายตัว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br/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>จะปรับตัวเร่งขึ้นในช่วงครึ่งปี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หลัง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จาก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งขับเคลื่อนของภาคการส่งออกที่มีแนวโน้มขยายตัวได้ดี ประกอบกับการบริโภคภาคเอกชนที่จะขยายตัวดีขึ้นจากเม็ดเงินกระตุ้นเศรษฐกิจที่คาดว่าจะเข้าสู่ระบบในช่วงครึ่งปีหลังรวมทั้งจำนวนนักท่องเที่ยวที่จะเพิ่มขึ้นในฤดูกาลท่องเที่ยวปลายปี ขณะเดียวกันการดำเนินนโยบายการเงินแบบผ่อนคลายมีส่วนช่วยสนับสนุนให้เศรษฐกิจขยายตัวดีขึ้น</w:t>
      </w:r>
    </w:p>
    <w:p>
      <w:pPr>
        <w:pStyle w:val="Normal"/>
        <w:ind w:firstLine="113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 xml:space="preserve">สำหรับปัจจัยที่สนับสนุนเศรษฐกิจไทยในปี </w:t>
      </w:r>
      <w:r>
        <w:rPr>
          <w:rFonts w:cs="TH SarabunPSK" w:ascii="TH SarabunPSK" w:hAnsi="TH SarabunPSK"/>
          <w:spacing w:val="-10"/>
          <w:sz w:val="32"/>
          <w:szCs w:val="32"/>
          <w:u w:val="single"/>
        </w:rPr>
        <w:t xml:space="preserve">2560 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ได้แก่ การลงทุนและการใช้จ่ายของภาครัฐ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ซึ่งยังคงเป็นเครื่องยนต์หลักของการขับเคลื่อนเศรษฐกิจไท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การลงทุนในโครงสร้างพื้นฐานและมีมาตรการกระตุ้นเศรษฐกิจอย่างต่อเนื่อง รวมทั้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ภาคการส่งออกสินค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คาดว่าจะปรับตัวดีขึ้นจากภาวะเศรษฐกิจของประเทศคู่ค้าที่มีแนวโน้มขยายตัวต่อเนื่อง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การ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val="en-AU"/>
        </w:rPr>
        <w:t>บริโภคภาคเอกชน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AU"/>
        </w:rPr>
        <w:t>มีแนวโน้มขยายตัวจากรายได้ครัวเรือนในภาคเกษตรและภาคบริการที่มีแนวโน้มปรับตัวดีขึ้น ประกอบกับคาดว่า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จะมีเม็ดเงินก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AU"/>
        </w:rPr>
        <w:t>ระตุ้นเศรษฐกิจจากมาตรการของภาครัฐ อาทิ เงินช่วยเหลือ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จากรัฐบาลผ่านโครงการลงทะเบียนเพื่อสวัสดิการแห่งรัฐจะทำให้บรรยากาศในการจับจ่ายช่วงปลายปีดี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ลงทุนภาคเอก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สัญญาณฟื้นตัวตามภาคการส่งออก และความคืบหน้าของโครงการโครงสร้างพื้นฐานต่างๆ </w:t>
      </w:r>
    </w:p>
    <w:p>
      <w:pPr>
        <w:pStyle w:val="Normal"/>
        <w:spacing w:before="120" w:after="0"/>
        <w:ind w:firstLine="1168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val="en-AU"/>
        </w:rPr>
        <w:t>อย่างไรก็ตาม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ยังคงมีปัจจัยลบที่จะกระทบต่อการขยายตัวทางเศรษฐกิจซึ่งประกอบด้วย ระดับหนี้ครัวเรือนที่ยังคงอยู่ในระดับสูง ความต่อเนื่องของการลงทุนภาคเอกชน และความชัดเจนทาง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ความผันผ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ตลาดการเงิน อัตราแลกเปลี่ยนซึ่งเป็นผลจากนโยบายการเงินและการกีดกันทางการค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ประเทศเศรษฐกิจหลักซึ่งอาจส่งผลกระทบต่อภาคการส่งออกของไทยได้</w:t>
      </w:r>
    </w:p>
    <w:p>
      <w:pPr>
        <w:pStyle w:val="Normal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cs="TH SarabunPSK" w:ascii="TH SarabunPSK" w:hAnsi="TH SarabunPSK"/>
          <w:spacing w:val="-18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cs="TH SarabunPSK" w:ascii="TH SarabunPSK" w:hAnsi="TH SarabunPSK"/>
          <w:spacing w:val="-18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-1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991" w:gutter="0" w:header="709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36:00Z</dcterms:created>
  <dc:creator>OEM</dc:creator>
  <dc:description/>
  <dc:language>en-US</dc:language>
  <cp:lastModifiedBy>Administrator</cp:lastModifiedBy>
  <cp:lastPrinted>2017-08-04T14:35:00Z</cp:lastPrinted>
  <dcterms:modified xsi:type="dcterms:W3CDTF">2017-08-04T07:36:00Z</dcterms:modified>
  <cp:revision>2</cp:revision>
  <dc:subject/>
  <dc:title>“ออมสิน”</dc:title>
</cp:coreProperties>
</file>