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6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     </w:t>
        <w:tab/>
        <w:tab/>
        <w:t xml:space="preserve">                                                                     4 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ธ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ดีเดย์เปิดตลาดของดี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SMEs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กษตรไท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“ตลาดของด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ษตรไทย” ณ ตลาดคลองผดุงกรุงเกษมข้างทำเนียบรัฐบาล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-2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ิญชวนประชาชนทั่วไปพร้อมบริษัททัวร์นำนักท่องเที่ยวต่างชาติร่วมชมชิมช้อปสินค้าจากมือผู้ผลิต  เพื่อเป็นขวัญกำลังใจให้เกษตรกรผู้ริเริ่มพัฒนาเป็น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ษตรไทย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ตลาดคลองผดุงกรุงเกษม ข้างทำเนียบ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ศักดิ์  ตันติวรวงศ์  รัฐมนตรีว่าการกระทรวงการคลัง นางสาวเรณู ตังคจิวางกูร รองเลขาธิการนายกรัฐมนตรีฝ่ายการเมือง พร้อมด้วย นายสุรพงศ์ นิลพันธุ์ รองผู้จัดการ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เกษตรและสหกรณ์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ิดตลาดของด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ริมคลองผดุงกรุงเกษมข้างทำเนียบรัฐบาล 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9.00-1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ระชาชนทั่วไป พร้อมบริษัททัวร์นำนักท่องเที่ยวต่างชาติร่วม ชม ชิม ช้อปและสนับสนุนผลิตภัณฑ์จากผู้ผลิตถึงผู้บริโภคโดยตรงอันจะก่อให้เกิดรายได้จำนวนมากกระจายไปสู่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อย่างแท้จริง  ส่งผลต่อการขยายตัวของเศรษฐกิจฐานรากอีกด้วย  ภายใน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ูธร้านค้าลูกค้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สลับสับเปลี่ยนหมุนเวียน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  โดยแบ่งเป็นสัปดาห์ละประมาณ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ธ  ตลอดระยะเวล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ร้า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ลับเปลี่ยนหมุนเวียนไม่ซ้ำกัน พร้อมเครือข่ายพันธมิตรจากส่วนงานภายนอก ได้แก่ บริษัท ไปรษณีย์ไทย จำกัด และ บริษัท อาคเนย์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ร่วมจัดกิจกรรมภายในตลาด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4-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เศรษฐกิจไทย นำเสนอ โซนแสดงร้านค้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แฟรนไชส์  ได้แก่กาแฟดอยช้าง จังหวัดเชียงราย กาแฟจากตาลโตนด จังหวัดสงขลา </w:t>
      </w:r>
      <w:r>
        <w:rPr>
          <w:rFonts w:cs="TH SarabunPSK" w:ascii="TH SarabunPSK" w:hAnsi="TH SarabunPSK"/>
          <w:sz w:val="32"/>
          <w:szCs w:val="32"/>
        </w:rPr>
        <w:t xml:space="preserve">Lemon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ปฐม ลูกชิ้นปลา </w:t>
      </w:r>
      <w:r>
        <w:rPr>
          <w:rFonts w:cs="TH SarabunPSK" w:ascii="TH SarabunPSK" w:hAnsi="TH SarabunPSK"/>
          <w:sz w:val="32"/>
          <w:szCs w:val="32"/>
        </w:rPr>
        <w:t xml:space="preserve">Hical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ุงเทพฯ </w:t>
      </w:r>
      <w:r>
        <w:rPr>
          <w:rFonts w:cs="TH SarabunPSK" w:ascii="TH SarabunPSK" w:hAnsi="TH SarabunPSK"/>
          <w:sz w:val="32"/>
          <w:szCs w:val="32"/>
        </w:rPr>
        <w:t xml:space="preserve">COCO Fre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พร้าวน้ำหอมพร้อมทาน จังหวัดสมุทรสาคร น้ำอ้อยไร่ไม่จน  จังหวัดนครปฐม เป็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>10-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Gift for Mom </w:t>
      </w:r>
      <w:r>
        <w:rPr>
          <w:rFonts w:ascii="TH SarabunPSK" w:hAnsi="TH SarabunPSK" w:cs="TH SarabunPSK"/>
          <w:sz w:val="32"/>
          <w:sz w:val="32"/>
          <w:szCs w:val="32"/>
        </w:rPr>
        <w:t>ของขวัญวันแม่  นำเสนอโซนสินค้าที่สามารถนำไปเป็นของ</w:t>
      </w:r>
      <w:r>
        <w:rPr>
          <w:rFonts w:ascii="TH SarabunPSK" w:hAnsi="TH SarabunPSK" w:cs="TH SarabunPSK"/>
          <w:sz w:val="32"/>
          <w:sz w:val="32"/>
          <w:szCs w:val="32"/>
        </w:rPr>
        <w:t>ขว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ม่ ได้แก่ ผ้าย้อมคราม  ถั่งเช่าสีทอง ข้าวกล้องอินทรีย์  ผ้าซิ่นตีนจกลายโบราณ  เป็น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ัปดาห์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16-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>Thai Ide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ift Fest </w:t>
      </w:r>
      <w:r>
        <w:rPr>
          <w:rFonts w:ascii="TH SarabunPSK" w:hAnsi="TH SarabunPSK" w:cs="TH SarabunPSK"/>
          <w:sz w:val="32"/>
          <w:sz w:val="32"/>
          <w:szCs w:val="32"/>
        </w:rPr>
        <w:t>แกะกล่องไอเดียไทย ก้าวไกลสู่อนาคต นำเสนอ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หนายสินค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 ที่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ําไปเปนของ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กาบหมาก วีรษา บริษัทภิญโญวานิช จำกัด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Bee Fru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อบแห้งฟรีซดราย บริษัท จันทบุรี ฟรุ๊ตโปรดักส์ จำกัด จังหวัดจันทบุรี </w:t>
      </w:r>
      <w:r>
        <w:rPr>
          <w:rFonts w:cs="TH SarabunPSK" w:ascii="TH SarabunPSK" w:hAnsi="TH SarabunPSK"/>
          <w:sz w:val="32"/>
          <w:szCs w:val="32"/>
        </w:rPr>
        <w:t xml:space="preserve">Fills Cocon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ะจวบคีรีขันธ์  และในสัปดาห์สุดท้าย สัปดาห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-2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นธีม </w:t>
      </w:r>
      <w:r>
        <w:rPr>
          <w:rFonts w:cs="TH SarabunPSK" w:ascii="TH SarabunPSK" w:hAnsi="TH SarabunPSK"/>
          <w:sz w:val="32"/>
          <w:szCs w:val="32"/>
        </w:rPr>
        <w:t xml:space="preserve">Fruit Fun Fres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ปเพลินผลไม้ดี วิถีไทย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ซน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>เด่นจากแต่ละท้องถิ่น ผลไม้สดจากจังหวัดชายแดนภาคใต้ และผลไม้แปรรูป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Packag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ยง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เป็น</w:t>
      </w:r>
      <w:r>
        <w:rPr>
          <w:rFonts w:ascii="TH SarabunPSK" w:hAnsi="TH SarabunPSK" w:cs="TH SarabunPSK"/>
          <w:sz w:val="32"/>
          <w:sz w:val="32"/>
          <w:szCs w:val="32"/>
        </w:rPr>
        <w:t>ของฝาก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จำหน่ายสินค้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อาหารแล้ว ยังมีกิจกรรมให้ความรู้ แก่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 และประชาชนทั่วไป เช่น ความรู้ทางการเงินและความรู้ด้านการประกอบอาชีพ  กิจกรรมส่งเสริมการขาย โปรโมชั่นสินค้าราคาพิเศษ  บูธให้คำปรึกษาสินเชื่อจากธนาค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ปรษณีย์ไทย จำกัดให้บริการรับ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พัสดุภายในงานและรับส่งฟรีในวันแม่  พร้อมถ่ายภาพท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ไปรษณียากร  พิเศษให้แก่คู่แม่ลูกที่เข้าร่วมกิจกรรมในช่วงวัน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าคเนย์ประกันชีวิต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จัดตรวจสุขภาพจากโรงพยาบาลสถาบันโรคไตภูมิราชนครินทร์ให้แก่คุณแม่ในช่วงวันที่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10.00-1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การตรวจสุขภาพเบื้องต้นไม่ต้องงดอาหาร สามารถทราบผลได้ทันท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พี่น้องประชาชนทั่วไปรวมถึงบริษัททัวร์ต่าง ๆ นำนักท่องเที่ยวต่างชาติมาเที่ยว ชม ช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้อป งานตลาดของดี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ไทย ณ ตลาดคลองผดุงกรุงเกษม ข้างทำเนียบรัฐบาล  ร่วมสร้างกำลังใจให้กับพี่น้องผู้ผลิต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กษตรสนับสนุนเศรษฐกิจฐานราก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-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กันเยอะๆ นะครับ” นายสุรพงศ์ กล่าวทิ้งท้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674243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6432550" cy="1155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1:00Z</dcterms:created>
  <dc:creator>IT-BAAC</dc:creator>
  <dc:description/>
  <dc:language>en-US</dc:language>
  <cp:lastModifiedBy>Administrator</cp:lastModifiedBy>
  <cp:lastPrinted>2017-08-04T13:30:00Z</cp:lastPrinted>
  <dcterms:modified xsi:type="dcterms:W3CDTF">2017-08-04T06:31:00Z</dcterms:modified>
  <cp:revision>2</cp:revision>
  <dc:subject/>
  <dc:title/>
</cp:coreProperties>
</file>