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5/2560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การชี้แจงเกี่ยวกับ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จัดซื้อจัดจ้าง พ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560</w:t>
      </w:r>
    </w:p>
    <w:p>
      <w:pPr>
        <w:pStyle w:val="Normal"/>
        <w:spacing w:lineRule="auto" w:line="228" w:before="12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ุทธิรัตน์ รัตนโชติ อธิบดีกรมบัญชีกล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ิดเผย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ณะกรรมการราคากลางและขึ้นทะเบียนผู้ประกอบการ ซึ่งมีองค์ประกอบกรรมการ ได้แก่ ผู้แทนภาครัฐ ผู้แทนภาคเอกช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ู้ทรงคุณวุฒิที่มีความเชี่ยวชาญจากสภาวิชาชีพ เช่น สภาวิศวกร สภาสถาปนิก เป็นต้น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การ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กรมบัญชีกลางเป็นหน่วยงานกลางที่สนับสนุน ดูแ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รับผิดชอบการดำเนินการ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รวมทั้งเป็นฝ่ายเลขานุการของคณะกรรมการ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ดังกล่าว จะต้องจัดทำกฎหมายลำดับร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ประกอบด้วย กฎกระทรวง ระเบียบ และประกาศ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ะกรรมการฯ รว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 โดยจะต้องดำเนินการเป็น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ด่ว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ฎกระทรว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 ระเบียบ </w:t>
      </w:r>
      <w:r>
        <w:rPr>
          <w:rFonts w:cs="TH SarabunPSK" w:ascii="TH SarabunPSK" w:hAnsi="TH SarabunPSK"/>
          <w:spacing w:val="-6"/>
          <w:sz w:val="32"/>
          <w:szCs w:val="32"/>
        </w:rPr>
        <w:br/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แล้วเสร็จก่อ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ฯ มีผลใช้บังคับ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ได้กำหนดขอบเขตการบังคับใช้ครอบคลุมหน่วยงานของรัฐ</w:t>
      </w:r>
      <w:r>
        <w:rPr>
          <w:rFonts w:ascii="TH SarabunPSK" w:hAnsi="TH SarabunPSK" w:cs="TH SarabunPSK"/>
          <w:sz w:val="32"/>
          <w:sz w:val="32"/>
          <w:szCs w:val="32"/>
        </w:rPr>
        <w:t>ทุก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ชการส่วนกลาง ราชการส่วนภูมิภาค ราชการส่วนท้องถิ่น รัฐวิสาหกิจตามกฎหมายว่าด้วยวิธีการงบประมาณ องค์การมหาชน องค์กรอิสระ องค์กรตามรัฐธรรมนูญหน่วยธุรการของศาล มหาวิทยาลัยในกํากับของรัฐ หน่วยงานสังกัดรัฐสภาหรือในกํากับของรัฐสภาหน่วยงานอิสระของรัฐ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จำเป็นต้องดำเนินการฝึกอบรม ชี้แจง ประชาสัมพันธ์ และทำความเข้า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บผู้ที่เกี่ยวข้องทั้งส่วนกลางและ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ภาค ช่วงเดือน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ใช้เงินประมาณ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้านกว่า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จ้าหน้าที่ผู้ปฏิบัติ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ุ</w:t>
      </w:r>
      <w:r>
        <w:rPr>
          <w:rFonts w:ascii="TH SarabunPSK" w:hAnsi="TH SarabunPSK" w:cs="TH SarabunPSK"/>
          <w:sz w:val="32"/>
          <w:sz w:val="32"/>
          <w:szCs w:val="32"/>
        </w:rPr>
        <w:t>กหน่วยงานของรัฐ และผู้ที่เกี่ยวข้อง มีความรู้ เข้าใจ และนำไปใช้ปฏิบัติงานได้อย่างถูกต้องและมีประสิทธิภาพ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ธิบดีกรมบัญชีกลาง กล่าวต่อว่า สำหรับ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ซื้อจัดจ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ครัฐด้วยอิเล็กทรอนิกส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-GP) </w:t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มาตรการรักษาความปลอดภัย ดังต่อไปนี้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ื้นที่ควบคุม กรมบัญชีกลางได้จัดตั้งพื้นที่ควบคุม สำหรับผู้ดูแลระบบที่ต้องการเข้าใช้งานระบบงานในพื้นที่ควบคุมมีการติดตั้งกล้องวงจรปิด และมีระบบเครือข่ายที่ได้รับการออกแบบให้สามารถเชื่อมต่อกับระบบฐานข้อมูลเท่านั้น และไม่อนุญาตให้มีการเชื่อมต่อออกสู่ภายนอก โดยผู้เข้าปฏิบัติงานในห้องควบคุมทุกคนจะต้องลงทะเบียนเข้าและออก และจะต้องเก็บอุปกรณ์สื่อสารทุกชนิดไว้ในที่จัดเก็บที่จัดไว้และไม่ให้ใช้ในบริเวณพื้นที่ควบคุม รวมทั้งมีโปรแกรมบันทึกข้อมูลการดำเนินการของเจ้าหน้าที่ไว้ใ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ผู้ดูแลระบบและผู้ที่เกี่ยวข้องทุกคนจะไม่สามารถเข้าพื้นที่ควบคุมได้ในช่วง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.30 </w:t>
      </w:r>
      <w:r>
        <w:rPr>
          <w:rFonts w:cs="TH SarabunPSK" w:ascii="TH SarabunPSK" w:hAnsi="TH SarabunPSK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16.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ควบคุมผู้ใช้งาน กรมบัญชีกลางได้เพิ่มมาตรการป้องกันรหัสผู้ใช้และรหัสผ่านให้แก่ผู้ใช้ง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user) </w:t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-G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กำหนดให้ผู้ใช้งานทุกคนจำเป็นต้องเปลี่ยนรหัสผ่านทุกๆ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หากผู้ใช้งานไม่มีการเข้าใช้งานเกิ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ระบบจะระงับการใช้งานของผู้ใช้งานรายนั้นๆ ทันที 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เสนอราคา กรมบัญชีกลางได้ปรับปรุงระบบให้ทำการเข้ารหัส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ncryp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เสนอราคาของผู้ค้ากับภาครัฐ เพื่อป้องกันการเข้าถึงข้อมูลก่อนเวลาที่กำหนดจากผู้ใช้งานและผู้ดูแลระบบ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เพื่อความโปร่งใสในการเสนอราคาของผู้เสนอราคา กรมบัญชีกลางได้กำหนดให้มีการเปิดเผยข้อมูล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สนอราคาเบื้องต้นของทุกโครงการผ่านเว็บไซต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www.gprocurement.go.th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สิ้นสุดระยะเวลาการเสนอราค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ประกอบด้วยข้อมูลได้แก่ จำนวนผู้รับเอกสาร จำนวนผู้เสนอราคา ราคาต่ำสุด เป็นต้น 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spacing w:val="-4"/>
          <w:sz w:val="29"/>
          <w:szCs w:val="29"/>
        </w:rPr>
      </w:pPr>
      <w:r>
        <w:rPr>
          <w:rFonts w:cs="TH SarabunPSK" w:ascii="TH SarabunPSK" w:hAnsi="TH SarabunPSK"/>
          <w:spacing w:val="-4"/>
          <w:sz w:val="29"/>
          <w:szCs w:val="29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32:00Z</dcterms:created>
  <dc:creator>YUPAPORN_K</dc:creator>
  <dc:description/>
  <dc:language>en-US</dc:language>
  <cp:lastModifiedBy>Administrator</cp:lastModifiedBy>
  <cp:lastPrinted>2017-08-04T09:29:00Z</cp:lastPrinted>
  <dcterms:modified xsi:type="dcterms:W3CDTF">2017-08-04T02:32:00Z</dcterms:modified>
  <cp:revision>2</cp:revision>
  <dc:subject/>
  <dc:title/>
</cp:coreProperties>
</file>