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ลงพื้นที่สกลนครช่วยน้ำท่วมเร่งรัดจ่ายสินไหมแก่ทายาทผู้เสียชีวิต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พร้อมประชุมเครียดเตรียมรับมือน้ำท่วมระลอกใหม่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เร่งผนึกภาคอุตสาหกรรมประกันภัยไทยร่วมใจเป็นหนึ่งเดียวช่วยเหลือประชาชนที่ประสบภัยน้ำท่วมจังหวัดสกลนคร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ิดเผยว่า จากการลงพื้นที่เพื่อติดตามสถานการณ์น้ำท่วมในภาคตะวันออกเฉียงเหนืออย่างใกล้ชิด ล่าสุดเม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นและคณะ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ลงพื้นที่ตรวจเยี่ยมศูนย์บูรณาการช่วยเหลือด้านการประกันภัยแก่ประชาชนที่ได้รับผลกระทบจากภัยน้ำท่วม จังหวัดสกลนคร ในโอกาสนี้ได้ประชุมร่วมกับนายกสมาคมประกันวินาศภัยไทย ผู้อำนวยการบริหารสมาคมประกันชีวิตไทย และภาคอุตสาหกรรมประกันภัยในพื้นที่ ซึ่งได้ย้ำให้เตรียมมาตรการป้องกันภัยและการเยียวยาให้ความช่วยเหลือด้านการประกันภัย โดยเห็นควรให้นำแนวท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ครพนมโมเดลประกันภั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ใช้ ซึ่งจะเป็นมาตรการในการเตรียมการกรณีมีมรสุมลูกใหม่เข้ามาและช่วยเหลือประชาชนในการบริหารความเสี่ยงภัย รวมทั้งการเร่งรัดในการชดใช้ค่าสินไหมทดแทนที่รวดเร็ว ถูกต้องและเป็นธรรม ทั้งนี้ เพื่อสร้างความเชื่อมั่นด้านประกันภัยให้กับประชาชน  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ตนและคณะฯได้ลงพื้นที่พบปะประชาชนที่ศาลาเอนกประสงค์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่านม่วงคำ อำเภอโคกศรีสุพรรณ เพื่อให้ความรู้ด้านการประกันภัยในการนำระบบประกันภัยมาบริหารความเสี่ยงภัย โดยเฉพาะในช่วงวิกฤติอุทกภัยในครั้งนี้ และได้ติดตามการจ่ายค่าสินไหมทดแทนในพื้นที่นาที่มีการประกันภัยข้าวนาปีและได้รับความเสียหาย พร้อมกันนี้ได้มอบเครื่องอุปโภค บริโภค และน้ำดื่มให้กับประชาชนผู้ประสบภัยน้ำท่วมที่มาร่วมในศาลาเอนกประสงค์ รวมทั้งยังได้เดินทางด้วยเรือเพื่อนำเครื่องอุปโภคบริโภคและน้ำดื่มนำไปแจกจ่ายให้กับประชาชนในหมู่บ้านที่บ้านเรือนถูกน้ำท่วม และเส้นทางสัญจรถูกตัดขาดโดยสิ้นเชิง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ด้วยว่า ต่อจากนั้น ตนและคณะฯได้เดินทางมายังศาลากลางจังหวัดสกลนค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มอบเงินช่วยเหลือ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5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 จากการร่วมใจกันบริจาคของคณะผู้บริหารและพนักงาน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าคมประกันชีวิตไทย สมาคมประกันวินาศภัยไทย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องไทยประกันชีวิต และบ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คิวเอ็ม อินชัวร์รันส์ โบรคเกอร์ โดยมีนายนภดล จารุพงศ์ ปลัดจังหวัดสกลนคร และคณะผู้บริหารของจังหวัดสกลนครเป็นผู้รับมอบ เพื่อนำไปช่วยเหลือประชาชนผู้ประสบภัยน้ำท่วมในพื้นที่ต่อไป อีกทั้งตนและปลัดจังหวัดสกลนครยังได้ร่วมกันเป็นสักขีพยาน ในการ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ุงเทพประกันชีวิต มอบเงินสินไหมทดแท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 ให้กับทายาทโดยธรรมของผู้เสียชีวิตจากเหตุการณ์น้ำท่วมในพื้นที่จังหวัดสกลนครครั้งนี้อีกด้วย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ห่วงใยพี่น้องประชาชนที่ได้รับผลกระทบจากน้ำท่วมในครั้งนี้เป็นอย่างม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อยากให้ประชาชนให้ความสำคัญกับการนำระบบประกันภัยมาบริหารความเสี่ยงภัยที่ไม่คาดคิด ทั้งนี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บรรเทาความเสียหายที่อาจจะเกิดขึ้นได้ หากมีข้อสงสัย ต้องการสอบถามข้อมูลเพิ่มเติมที่สายด่ว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118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eastAsia="Calibri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3:00Z</dcterms:created>
  <dc:creator>Lilly</dc:creator>
  <dc:description/>
  <dc:language>en-US</dc:language>
  <cp:lastModifiedBy>Windows User</cp:lastModifiedBy>
  <cp:lastPrinted>2017-08-02T22:29:00Z</cp:lastPrinted>
  <dcterms:modified xsi:type="dcterms:W3CDTF">2017-08-02T15:43:00Z</dcterms:modified>
  <cp:revision>5</cp:revision>
  <dc:subject/>
  <dc:title/>
</cp:coreProperties>
</file>