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8</w:t>
      </w:r>
      <w:r>
        <w:rPr>
          <w:rFonts w:cs="TH SarabunIT๙" w:ascii="TH SarabunIT๙" w:hAnsi="TH SarabunIT๙"/>
          <w:sz w:val="32"/>
          <w:szCs w:val="32"/>
        </w:rPr>
        <w:t>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การภาษี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เหลือผู้ประสบอุทกภัย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คณะรัฐมนตรีได้มีมติ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มาตรการภาษีเพื่อช่วยเหลือ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ระสบอุทกภัย เพื่อบรรเทาความเดือนร้อนแก่ประชาชนผู้ประสบอุทก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หลายพื้นที่ของประเทศ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รรพากรขอชี้แ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ภาษีเพื่อช่วยเหลือผู้ประสบอุทกภัยตามมติคณะรัฐมนตรีดังกล่าวมีสาระสำคัญ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1.</w:t>
      </w:r>
      <w:r>
        <w:rPr>
          <w:rFonts w:eastAsia="Calibri" w:cs="TH SarabunIT๙" w:ascii="TH SarabunIT๙" w:hAnsi="TH SarabunIT๙"/>
          <w:sz w:val="32"/>
          <w:szCs w:val="32"/>
        </w:rPr>
        <w:t>1</w:t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ภาษีเพื่อส่งเสริมการบริจาคเพื่อช่วยเหลือผู้ประสบอุทกภัย โดยผู้บริจาคมีสิทธ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กลดหย่อนหรือหักรายจ่ายทางภาษี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 สำหรับการบริจาค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กฎ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จาคที่เป็นบุคคลธรรมดา สามารถนำจำนวนเงินที่บริจาคไปหักลดหย่อนใน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คำนวณเสียภาษีเงินได้บุคคลธรรมดาได้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.5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ท่า แต่เมื่อรวมกับเงินบริจาคอื่นแล้วต้องไม่เกินร้อยละ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10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งเงิน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ึงประเมินหลังหักค่าใช้จ่ายและหักค่าลดหย่อนอื่นๆ แล้ว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ษัทหรือห้างหุ้นส่วนนิติบุคคลที่บริจาคเงินหรือทรัพย์สิน สามารถนำจำนวนเงินหรือมูลค่าทรัพย์สินที่บริจาคไปหักเป็นรายจ่าย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 แต่เมื่อรวมกับรายจ่ายเพื่อการกุศลสาธารณะหรือเพื่อการสาธารณประโยชน์แล้วต้องไม่เกิ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กำไรสุทธิ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ต้องเป็นการบริจาคให้แก่ผู้รับบริจาคที่เป็นส่วนราชการ มูลนิธิ องค์การหรือสถ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ธารณกุศลที่รัฐมนตรีว่าการกระทรวงการคลังประกาศกำหนดในราชกิจจานุเบกษา หรือตัวแทนรับบริจาคที่เป็นบริษัทหรือห้างหุ้นส่วนนิติบุคคล หรือนิติบุคคลอื่น ที่ได้ขึ้นทะเบียนแจ้งขอเป็นตัวแทนรับบริจาคกับกรมสรรพากร เช่น สถานีโทรทัศน์ หรือสถานีวิทยุ เป็นต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1.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ภาษีเพื่อช่วยเหลือและฟื้นฟูผู้ได้รับผลกระทบจากอุทก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มีเงิน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ใช้สิทธิหักลดหย่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จ่ายที่ได้จ่าย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่อมแซมหรือค่าวัสด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อุปกรณ์ในการซ่อมแซมอสังหาริมทรัพย์หรือทรัพย์สินที่ประกอบติดตั้งในลักษณะถาวรกับตัวอาคาร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ที่ด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นเป็นที่ตั้งของอาคาร หรือในการซ่อมแซมห้องชุดในอาคารชุดหรือทรัพย์สินที่ประกอบติด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ลักษณะถาวรกับ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ห้องชุดในอาคารชุ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ซึ่งได้รับความเสียหายจากเหตุอุทก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รกฎาคม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560 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ถึงวันที่ ๓๑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ธันว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ละอยู่ในพื้นที่ที่ทางราชการประกาศให้เป็นพื้นที่ที่เกิดอุทกภัย ตามจำนวนที่จ่ายจริ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ต่รวมกันทั้งหมดแล้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มีเงินได้สามารถใช้สิทธิหักลดหย่อนค่า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ได้จ่าย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่อมแซมหรือค่าวัสดุหรืออุปกรณ์ในการซ่อมแซมรถยนต์ตามกฎหมายว่าด้วยรถยนต์หรือกฎหมายว่าด้วยการขนส่งทางบก หรืออุปกรณ์หรือสิ่งอำนวยความสะดวกในรถยนต์ที่ได้รับความเสียหายจากอุทก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กฎ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๓๑ ธันวาค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และอยู่ในพื้นที่ที่ทางราชการประกาศให้เป็นพื้นที่ที่เกิดอุทกภัย ตามจำนวนที่จ่ายจริง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ต่รวมก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หมดแล้ว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ฐานการรับบริจาคเพื่อช่วยเหลือผู้ประสบอุทก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ช้สิทธิในการหักลดหย่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ฐานการรับเงิน หรือทรัพย์สิน เช่น หนังสือสำคัญการรับเงินบริจาคที่ส่วนราชการ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ิติบุคคลที่เป็นตัวแทนรับบริจาคออกให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ข้อความระบุว่าเป็นการบริจาคเพื่อช่วยเหลือผู้ประสบอุทกภ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ื้นที่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วงเวลาที่เกิดอุทกภัยไว้ด้ว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กฐานการโอนเงินเข้าบัญชีธนาคารซึ่งพิสูจน์ผู้โอนและผู้รับโอนได้ เช่น ใบโอนเงินเข้าบัญชีธนาคาร หรือสลิปของธนาคาร ในช่วงระยะเวลาที่เกิดอุทกภั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ษัทหรือห้างหุ้นส่วนนิติบุคคลหรือนิติบุคคลอื่น ที่ประสงค์จะเป็นตัวแทนรับบริจ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         กล่าวใน </w:t>
      </w:r>
      <w:r>
        <w:rPr>
          <w:rFonts w:eastAsia="Calibri" w:cs="TH SarabunIT๙" w:ascii="TH SarabunIT๙" w:hAnsi="TH SarabunIT๙"/>
          <w:sz w:val="32"/>
          <w:szCs w:val="32"/>
        </w:rPr>
        <w:t>1.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ต้องดำเนินการในลักษณะเป็นสื่อกลางรับบริจาคเงิน ทรัพย์สิน หรือสินค้า เพื่อนำไปช่วยเหล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ระสบอุทกภัยอย่างเปิดเผย และต้องขึ้นทะเบียนแจ้งชื่อกับกรมสรรพากร โดยใช้แบบ “คำขอแจ้งเป็นตัวแท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บบริจาคเพื่อช่วยเหลือผู้ประสบอุทกภัย วาตภัย อัคคีภัย หรือภัยธรรมชาติอื่น ที่เกิดขึ้นในประเทศไทยตั้งแต่วั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กราค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ต้นไป” ยื่นต่ออธิบดีกรมสรรพาก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่านผู้อำนวยการกองมาตรฐานการกำกับและตรวจสอบภาษี หรือสรรพากรพื้นที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ครั้งก่อนการรับบริจาคหรือภายหลังรับบริจาค โดยต้องแจ้งในระหว่างการเกิดเหตุอุทกภัยดังกล่าว หรือแจ้งภายในหนึ่งเดือนนับถัดจากวันที่เหตุอุทกภัยนั้นได้สิ้นสุดลง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ำหรับนิติบุคคลที่ได้เคยขึ้นทะเบียนเป็นตัวแทนรับบริจาคจากเหตุการณ์อุทกภัยหรือภัยธรรมชาติอื่นก่อนหน้านี้ ยังต้องยื่นคำขอเพื่อขึ้นทะเบียนเป็นตัวแทนรับบริจาคกับกรมสรรพากรในครั้งนี้ด้วย ทั้งนี้ ในส่วนของตัวแท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บริจาคให้ศึกษาได้จากประกาศอธิบดีกรมสรรพากร เรื่อง กำหนดหลักเกณฑ์ วิธี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งื่อนไขเพื่อการยกเว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ษีเงินได้และภาษีมูลค่าเพิ่ม สำหรับเงินได้ ทรัพย์สิน หรือสินค้าที่บริจ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ช่วยเหลือผู้ประสบ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อุทกภัย วาตภัย อัคคีภัย หรือภัยธรรมชาติอื่น ที่เกิดขึ้นในประเทศไทยตั้งแต่วัน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กราคม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54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ุลาค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4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hyperlink r:id="rId3">
        <w:r>
          <w:rPr>
            <w:rStyle w:val="InternetLink"/>
            <w:rFonts w:eastAsia="Calibri" w:cs="TH SarabunIT๙" w:ascii="TH SarabunIT๙" w:hAnsi="TH SarabunIT๙"/>
            <w:color w:val="000000"/>
            <w:sz w:val="32"/>
            <w:szCs w:val="32"/>
            <w:u w:val="none"/>
          </w:rPr>
          <w:t>http://www.rd.go.th/publish/41916.0.html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ับผู้ที่มีข้อสงสัยสามารถสอบถามเพิ่มเติมได้ที่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งานสรรพากรพื้นที่ทุก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สารนิเทศสรรพากร 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1161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headerReference w:type="default" r:id="rId4"/>
      <w:type w:val="nextPage"/>
      <w:pgSz w:w="11906" w:h="16838"/>
      <w:pgMar w:left="1418" w:right="110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7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publish/41916.0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07:00Z</dcterms:created>
  <dc:creator>RD</dc:creator>
  <dc:description/>
  <dc:language>en-US</dc:language>
  <cp:lastModifiedBy>Administrator</cp:lastModifiedBy>
  <cp:lastPrinted>2017-08-03T11:05:00Z</cp:lastPrinted>
  <dcterms:modified xsi:type="dcterms:W3CDTF">2017-08-03T04:17:00Z</dcterms:modified>
  <cp:revision>3</cp:revision>
  <dc:subject/>
  <dc:title>ข่าวกรมสรรพากร</dc:title>
</cp:coreProperties>
</file>