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47371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20040</wp:posOffset>
                </wp:positionV>
                <wp:extent cx="3378835" cy="635"/>
                <wp:effectExtent l="635" t="6350" r="635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.2pt" to="470.2pt,25.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5750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1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80212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35.5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153670</wp:posOffset>
                </wp:positionV>
                <wp:extent cx="714375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0.3pt;mso-wrap-distance-left:9.05pt;mso-wrap-distance-right:9.05pt;mso-wrap-distance-top:0pt;mso-wrap-distance-bottom:0pt;margin-top:12.1pt;mso-position-vertical-relative:text;margin-left:-42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ind w:right="11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2/2560</w:t>
        <w:tab/>
        <w:tab/>
        <w:tab/>
        <w:tab/>
        <w:tab/>
        <w:tab/>
        <w:t xml:space="preserve">     </w:t>
        <w:tab/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40"/>
          <w:sz w:val="40"/>
          <w:szCs w:val="40"/>
        </w:rPr>
        <w:t xml:space="preserve">กรมบัญชีกลางมอบรางวัลทุนหมุนเวียนต่อเนื่องเป็นปีที่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 xml:space="preserve">10 </w:t>
      </w:r>
      <w:r>
        <w:rPr>
          <w:rFonts w:ascii="Angsana New" w:hAnsi="Angsana New" w:cs="Angsana New"/>
          <w:b/>
          <w:b/>
          <w:bCs/>
          <w:spacing w:val="-6"/>
          <w:sz w:val="40"/>
          <w:sz w:val="40"/>
          <w:szCs w:val="40"/>
        </w:rPr>
        <w:t xml:space="preserve">พร้อมมุ่งสู่ </w:t>
      </w:r>
      <w:r>
        <w:rPr>
          <w:rFonts w:cs="Angsana New" w:ascii="Angsana New" w:hAnsi="Angsana New"/>
          <w:b/>
          <w:bCs/>
          <w:spacing w:val="-6"/>
          <w:sz w:val="40"/>
          <w:szCs w:val="40"/>
        </w:rPr>
        <w:t>Thailand 4.0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มอบรางวัลทุนหมุนเวียนดีเด่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เนื่องเป็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นี้ได้รับเกียรติจากรัฐมนตรีว่าการกระทรวงการคลัง เป็นประธานมอบรางวัล 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งวัล เพื่อส่งเสริมและสนับสนุนให้ทุนหมุนเวียนมุ่งพัฒนาไปสู่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Thailand 4.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ให้สอดคล้องกับการขับเคลื่อนนโยบาย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ของรัฐบาล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ายอภิศักดิ์ ตันติวรวงศ์ รัฐมนตรีว่าการกระทรวงการคลัง ให้เกียรติเป็นประธานมอบรางวัล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“ทุนหมุนเวียนดีเด่น ประจำ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วันพุธ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 ตึกสันติไมตรี ทำเนียบรัฐบาล 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จัดงานมอบรางวัลทุนหมุนเวียนดีเด่นอย่างต่อเนื่อง เป็นปี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ในปีนี้นอกจากจะให้ความสำคัญกับการบริหารจัดการทุนหมุนเวียนให้เป็นไปตามวัตถุประสงค์ของแต่ละทุนหมุนเวียนอย่างมีประสิทธิภาพและเกิดประสิทธิผลที่ดีแล้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ังมุ่งพัฒนาไปส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hailand 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สอดคล้องกับการขับเคลื่อนนโยบายของรัฐบาล และการน้อมนำ “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ัชญาเศรษฐกิจพอเพียง” มาเป็นแนวคิดในการพัฒนาประเทศ เพื่อให้เกิดสังคมที่มีความเพียงพอ และช่วยยกระดับคุณภาพชีวิตของคนไทยให้มีความเป็นอยู่ที่ดีขึ้น พร้อมทั้งลดความเหลื่อมล้ำ 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 ทุนหมุนเวียนถือเป็นเครื่องมือสำคัญของภาครัฐในการตอบสนองนโยบายด้านต่างๆ 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การขับเคลื่อนยุทธศาสตร์การบริหารและพัฒนาประเทศทั้งทางตรงและทางอ้อม 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บาลพร้อมสนับสนุนและส่งเสริมให้ทุนหมุนเวียนทุกแห่งสามารถดำเนินงาน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ระบบประเมินผลการดำเนินงานของทุนหมุนเวียนที่กรมบัญชีกลางกำหนดขึ้น และปัจจุบันมีทุนหมุนเวียนที่กรมบัญชีกลางกำกับดูแล จำนวน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มูลค่าสินทรัพย์ 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3.73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ล้านบาท 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ดีกรมบัญชีกลาง กล่าวต่อว่า การมอบรางวัลทุนหมุนเวียนดีเด่น ถือเป็นเครื่องมือหนึ่งที่สำคั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การพัฒนาทุนหมุนเวียนทั้งด้านการบริหารและการปฏิบัติงานอย่างมีประสิทธิภาพตามเกณฑ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ที่กำหน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ป้าหมายให้ทุกทุนหมุนเวียนมีมาตรฐานการดำเนินงานเช่นเดียวกัน เพื่อช่วยกันขับเคลื่อนเศรษฐกิจและพัฒนาประเทศต่อไป โดยทุนหมุนเวียนที่ได้รับรางวัล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รางวัล  ดังนี้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ประสิทธิภาพด้านการบริหารจัดการ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ได้แก่ กองทุนเพื่อการพัฒนาระบบมาตรวิทยา กองทุนหมุนเวียนเพื่อการกู้ยืมแก่เกษตรกรและผู้ยากจน เงินทุนหมุนเวียนเพื่อการชลประทา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ทุนหมุนเวียนศูนย์อำนวยการสร้างอาวุธ กองทุนประกันวินาศภัย กองทุนจัดรูปที่ดินเพื่อพัฒนาพื้นที่ รางวัล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อบให้กับทุนหมุนเวียนที่มีการจัดการบริหารพัฒนา และปรับปรุงองค์กรที่ครอบคลุมตามกรอบการประเมิ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พัฒนา 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คณะกรรมการทุนหมุนเวีย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ความเสี่ย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ควบคุม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ตรวจสอบ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จัดการสารสนเทศ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ทรัพยากร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การพัฒนา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ภทดีเด่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ุน ได้แก่ กองทุนพัฒนาฝีมือแรงงาน กอ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กองทุนบริหารเงินกู้เพื่อการปรับโครงสร้างหนี้สาธารณะและพัฒนาตลาดตราสารห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ประเทศ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เภทชมเช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ุน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เงินทุนหมุนเวียนเพื่อการชลประทาน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งวัลนี้จะประเมินทุน</w:t>
      </w:r>
      <w:r>
        <w:rPr>
          <w:rFonts w:ascii="Angsana New" w:hAnsi="Angsana New" w:cs="Angsana New"/>
          <w:sz w:val="32"/>
          <w:sz w:val="32"/>
          <w:szCs w:val="32"/>
        </w:rPr>
        <w:t>หมุนเวียนที่มีการพัฒนาปรับปรุงประสิทธิภาพ และประสิทธิผลของการดำเนินงานตามเป้าหมายหรือมาตรฐานที่กำหนดไว้ให้ดียิ่ง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างวัลผลการดำเนินงานดีเด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ุน ได้แก่ กองทุนสนับสนุนการวิจัย เงินทุนหมุนเวียนการแสดงเหรียญกษาปณ์และเงินตราไทย กองทุนสิ่งแวดล้อม กองทุนเพื่อการพัฒนาระบบสาธารณสุข กองทุนหมุนเวีย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การกู้ยืมแก่เกษตรกรและผู้ยากจน ซึ่งเป็นทุนหมุนเว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ผลการดำเนินงานโดยรวมดีเด่น สามารถดำเนินงานตามแผนงา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ที่กำหนดไว้ ได้อย่างมีประสิทธิภาพ ประสิทธิผล 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ภารกิจ  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รางวัลทุนหมุนเวียนเกียรติย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ุน ได้แก่ กองทุนสนับสนุนการวิจัย เป็นรางวัลที่ยกย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เช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กับทุนหมุนเวียนที่มีการบริหารจัดการที่ดี มีผลการดำเนินงานในระดับดีเด่นอย่างต่อเนื่องเป็น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นำไปสู่การสร้างความยั่งยืนขององค์กร </w:t>
      </w:r>
      <w:bookmarkEnd w:id="0"/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อบรางวัลในครั้งนี้ ถือเป็นแรงผลักดันทุนหมุนเวียนเร่งพัฒนาผลการดำเนินงานให้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รวมทั้งช่วยสร้างขวัญกำลังใจแก่ผู้บริหารและผู้ปฏิบัติงานให้ตระหนักถึงความสำคัญของการบริหารจัดการทุนหมุนเวียนให้เป็นไปตามวัตถุประสงค์ เนื่องจากจากทุนหมุนเวียนมีส่วนในการส่งเสริม ผลักดัน กระตุ้น พัฒนาเศรษฐกิจและคุณภาพชีวิตของประชาชน อันจะนำไปสู่การพัฒนาเศรษฐกิจและประเทศต่อไปอย่างยั่งยืน</w:t>
      </w:r>
    </w:p>
    <w:p>
      <w:pPr>
        <w:pStyle w:val="Normal"/>
        <w:spacing w:lineRule="auto" w:line="240" w:before="0" w:after="0"/>
        <w:ind w:right="119" w:firstLine="72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ดีกรมบัญชีกลาง กล่าวในตอนท้ายว่า กระทรวงการคลัง โดยกรมบัญชีกลางได้แจ้งเวียนให้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ุนเวียนทราบเกี่ยวกับการกำหนดแผนยุทธศาสตร์การวิจัยและนวัตกรรมแห่งชาติเป็นกรอบหลักในการพิจารณาจัดสรรเงินเพื่อการวิจัยและนวัตกรรม ซึ่งสอดคล้องกับยุทธศาสตร์การวิจัยและนวัตกรรมแห่งชาติ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-2579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กรมบัญชีกลางได้ชี้แจงกรอบหลักเกณฑ์การประเมินผลการดำเนินงานทุนหมุนเวียน ประจำปีบัญช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ที่ผ่านมา และจะเริ่มใช้เป็นตัวชี้วัดประเมินผลการดำเนินงานตั้งแต่รอบการประเมินผล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right="1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Angsana New" w:ascii="Angsana New" w:hAnsi="Angsana New"/>
          <w:sz w:val="24"/>
          <w:szCs w:val="24"/>
        </w:rPr>
        <w:t>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135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11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1:00Z</dcterms:created>
  <dc:creator>YUPAPORN_K</dc:creator>
  <dc:description/>
  <dc:language>en-US</dc:language>
  <cp:lastModifiedBy>Administrator</cp:lastModifiedBy>
  <cp:lastPrinted>2017-08-02T10:10:00Z</cp:lastPrinted>
  <dcterms:modified xsi:type="dcterms:W3CDTF">2017-08-02T03:11:00Z</dcterms:modified>
  <cp:revision>2</cp:revision>
  <dc:subject/>
  <dc:title/>
</cp:coreProperties>
</file>