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22960" cy="6172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สลา</w:t>
      </w:r>
      <w:bookmarkStart w:id="0" w:name="_GoBack"/>
      <w:bookmarkEnd w:id="0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 ฯ ประสานกำลังทหาร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รวจ เข้าตรวจสอบการจำหน่ายสลาก เตรียมตัดโควตา ยกเลิกสัญญ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60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ประมาณ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ำนักงานสลากกินแบ่งรัฐบาล  พลตรีฉลองรัฐ นาคอาทิตย์ ผู้อำนวยการสำนักงานสลากกินแบ่งรัฐบาล แถลงต่อผู้สื่อข่าวว่า ในวันนี้ กองกำลังรักษาความสงบเรียบร้อย กองทัพภาค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บกองปราบปราม สำนักงานตำรวจแห่งชาติ เข้าดำเนินตรวจสอบการเบิกสลากของตัวแทนจำหน่าย ภายในบริเวณอาคารสำนักงานสลากกินแบ่งรัฐบาล ถนนสนามบินน้ำ ตามนโยบายและข้อสั่งการของพลโทอภิรัชต์ คงสมพงษ์ แม่ทัพภาค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นฐานะประธานกรรมการสลากกินแบ่งรัฐบาล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ตรวจสอบดังกล่าว พบผู้ที่มีพฤติกรรมรับซื้อรวบรวมสลากจากตัวแทนจำหน่าย จำนวน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คิดเป็นจำนวนสลาก </w:t>
      </w:r>
      <w:r>
        <w:rPr>
          <w:rFonts w:cs="Angsana New" w:ascii="Angsana New" w:hAnsi="Angsana New"/>
          <w:sz w:val="32"/>
          <w:szCs w:val="32"/>
        </w:rPr>
        <w:t xml:space="preserve">918 </w:t>
      </w:r>
      <w:r>
        <w:rPr>
          <w:rFonts w:ascii="Angsana New" w:hAnsi="Angsana New" w:cs="Angsana New"/>
          <w:sz w:val="32"/>
          <w:sz w:val="32"/>
          <w:szCs w:val="32"/>
        </w:rPr>
        <w:t>เล่ม ซึ่งสลากที่ตรวจพบในครั้งนี้ จะนำไปตรวจสอบว่าเป็นสลากของตัวแทนจำหน่ายรายใด เพื่อนำไปสู่กระบวนการยกเลิกสัญญาทั้งหมดต่อไป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สำนักงานสลากกินแบ่งรัฐบาล ได้กล่าวเตือนตัวแทนจำหน่ายว่า เมื่อได้รับสลากไปแล้ว ขอให้ปฏิบัติตามสัญญาอย่างเคร่งครัด  โดยจะต้องนำสลากไปจำหน่ายด้วยตนเองทุกงวดตลอดอายุสัญญา และต้องขายในลักษณะขายปลีกให้แก่ผู้บริโภคโดยตรงเท่านั้น ห้ามนำไปขายส่งหรือขายให้แก่ผู้ซื้อสลากเพื่อนำไปขายต่อเป็นอันขาด  หากตรวจสอบพบเช่นพฤติกรรมในวันนี้ จะถือว่าผิดสัญญาและถูกยกเลิกโควตา ไม่ได้รับสลากไปจำหน่ายตลอดชีพ นอกจากนี้ ผู้ขายจะต้องไม่นำสลากของตนไปรวมชุดกับผู้อื่น หรือนำสลากของตนไปขายให้แก่ผู้อื่นเพื่อรวมชุด หรือแลกเปลี่ยนสลากกับผู้อื่น หากพบพฤติกรรมดังกล่าว จะสันนิษฐานว่าไม่ได้ขายสลากด้วยตนเองและถือว่าผิดสัญญาเช่นกัน ทั้งนี้ รวมถึงผู้ที่ซื้อสลากจากโครงการ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องล่วงหน้าด้วย หากตรวจสอบพบว่าเป็นสลากจากโครงการดังกล่าว ผู้ที่เป็นเจ้าของสลากจะถูกยกเลิกการลงทะเบียนในการทำรายก</w:t>
      </w:r>
      <w:r>
        <w:rPr>
          <w:rFonts w:ascii="Angsana New" w:hAnsi="Angsana New" w:cs="Angsana New"/>
          <w:sz w:val="32"/>
          <w:sz w:val="32"/>
          <w:szCs w:val="32"/>
        </w:rPr>
        <w:t>าร</w:t>
      </w:r>
      <w:r>
        <w:rPr>
          <w:rFonts w:ascii="Angsana New" w:hAnsi="Angsana New" w:cs="Angsana New"/>
          <w:sz w:val="32"/>
          <w:sz w:val="32"/>
          <w:szCs w:val="32"/>
        </w:rPr>
        <w:t>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จองล่วงหน้าฯ ทันที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ประชาสัมพันธ์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ผู้อำนวยการ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60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9:00Z</dcterms:created>
  <dc:creator>นาง สุพิชญา นิทัศน์วรกุล</dc:creator>
  <dc:description/>
  <dc:language>en-US</dc:language>
  <cp:lastModifiedBy>Administrator</cp:lastModifiedBy>
  <cp:lastPrinted>2017-08-01T15:28:00Z</cp:lastPrinted>
  <dcterms:modified xsi:type="dcterms:W3CDTF">2017-08-01T08:56:00Z</dcterms:modified>
  <cp:revision>3</cp:revision>
  <dc:subject/>
  <dc:title/>
</cp:coreProperties>
</file>