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7</w:t>
      </w:r>
      <w:r>
        <w:rPr>
          <w:rFonts w:cs="TH SarabunIT๙" w:ascii="TH SarabunIT๙" w:hAnsi="TH SarabunIT๙"/>
          <w:sz w:val="32"/>
          <w:szCs w:val="32"/>
        </w:rPr>
        <w:t>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รียมตัวทดสอบความรู้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>กับกรมสรรพากร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สรรพากร เปิดรับสมัครผู้สำเร็จการศึกษาปริญญาตรี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ขาทางการบัญช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ข้ารับการทดสอบ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ครผ่านเครือข่ายอินเทอร์เน็ตที่เว็บไซต์กรมสรรพากร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ท่านั้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สรรพากรจะเปิดรับสมัครทดสอบความรู้เป็นผู้สอบบัญชีภาษีอากร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3 (3/256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ผู้ประสงค์จะเข้ารับการทดสอบต้องสำเร็จการศึกษาไม่ต่ำกว่าปริญญาตรีทางการบัญชีหรือประกาศนียบัตรทางการบัญชี ผู้สนใจสามารถยื่นคำขอเข้ารับการทดสอบผ่านเครือข่ายอินเทอร์เน็ตที่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10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พียงช่องทางเดียวเท่านั้น ตลอ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ั่วโมง ไม่เว้นวันหยุดราช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จะประกาศรายชื่อผู้มีสิทธิเข้ารับการทดสอบ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จะดำเนินการทดสอบ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- 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ณ โรงเรียนศรีอยุธยา ในพระอุปถัมภ์ สมเด็จพระเจ้าภคินีเธอ เจ้าฟ้าเพชรรัตนราชสุดา สิริโสภาพัณณวดี ถนนศรีอยุธยา เขตราชเทวี กรุงเทพฯ จากนั้นจะประกาศผลการทดสอบเป็นผู้สอบบัญชีภาษีอากร 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่านเครือข่ายอินเทอร์เน็ตที่เว็บไซต์กรมสรรพากร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www.rd.go.th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ากมีข้อสงสัย สามารถติดต่อสอบถามได้ที่หมายเลขโทรศัพท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 2272 818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วันและเวลาราชการ หรือ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ฐานการสอบบัญชีภาษีอากร ชั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พหลโยธิน แขวงสามเสนใน เขตพญาไท กรุงเทพ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0:00Z</dcterms:created>
  <dc:creator>RD</dc:creator>
  <dc:description/>
  <dc:language>en-US</dc:language>
  <cp:lastModifiedBy>Administrator</cp:lastModifiedBy>
  <cp:lastPrinted>2017-08-01T11:18:00Z</cp:lastPrinted>
  <dcterms:modified xsi:type="dcterms:W3CDTF">2017-08-01T04:20:00Z</dcterms:modified>
  <cp:revision>2</cp:revision>
  <dc:subject/>
  <dc:title>ข่าวกรมสรรพากร</dc:title>
</cp:coreProperties>
</file>