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ปภ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Kick-off..!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ปิดการอบรมหลักสูตร“วปส”รุ่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7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การอบรมแล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!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ทยาการประกันภัยระดับสูง “วปส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ิกโฉมหน้าใหม่หลักสูตรด้านประกันภัยที่มีผู้บริหารระดับสูงทั้ง“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มวลช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วงการประกันภัย”ทั่วฟ้าเมืองไทยชักแถวขานชื่อเข้าห้องอบรมกันอย่างคึกคัก 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วิทยาการประกันภัยระดับสูง 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ชัย สัจจพงษ์ ปลัดกระทรวงการคลัง ในฐานะประธาน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ร์ด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ให้เกียรติเป็นประธานเปิดการอบรมหลักสูตรว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าฐกถาพิเศษในหัวข้อ “นโยบายภาครัฐกับบทบาทประกันภัยในการพัฒนาเศรษฐกิจประเทศ” โดยกล่าวว่า ธุรกิจประกันภัยถือเป็นเครื่องมือในการบริหารความเสี่ยงที่ช่วยสร้างหลักประกันความมั่นคงให้กับชีวิตและทรัพย์สินของประชาชนทุกระดับ รวมถึงมีส่วนช่วยแบ่งเบาภาระของรัฐด้านสวัสดิการและการสงเคราะห์ประชาชนอีกทางหนึ่งด้วย และการประกันภัยยังมีส่วนช่วยสังคมและประชาชนในการเตรียมพร้อมรับมือและช่วยบรรเทาผลกระทบจากความสูญเสียและความเสียหายเนื่องจากภัยพิบัติที่เกิดขึ้น ดังเช่นกรณีการเกิดอุทกภัยที่ผ่านมา ภาคประกันภัยได้พิสูจน์แล้วว่ามีบทบาทที่สำคัญในการช่วยเยียวยาและสร้างความเชื่อมั่นทำให้ประชาชนตระหนักถึงประโยชน์ของการประกันภัยซึ่งเป็นเครื่องมือในการบริหารความเสี่ยงอย่างมีประสิทธิภาพ นอกจากนี้ธุรกิจประกันภัยยังเป็นอีกหนึ่งเสาหลักในการขับเคลื่อนเศรษฐกิจของประเทศ และถือได้ว่าเป็นเสาหลักที่ไม่เคยเกิด </w:t>
      </w:r>
      <w:r>
        <w:rPr>
          <w:rFonts w:cs="TH SarabunPSK" w:ascii="TH SarabunPSK" w:hAnsi="TH SarabunPSK"/>
          <w:sz w:val="32"/>
          <w:szCs w:val="32"/>
        </w:rPr>
        <w:t xml:space="preserve">Crisis </w:t>
      </w:r>
      <w:r>
        <w:rPr>
          <w:rFonts w:ascii="TH SarabunPSK" w:hAnsi="TH SarabunPSK" w:cs="TH SarabunPSK"/>
          <w:sz w:val="32"/>
          <w:sz w:val="32"/>
          <w:szCs w:val="32"/>
        </w:rPr>
        <w:t>แม้ว่าที่ผ่านมาจะมีบริษัทประกันวินาศภัยถูกปิดไปบ้างแต่ก็ไม่ส่งผลกระทบต่อภาพรวมของอุตสาหกรรมประกันภัย ทั้งนี้เนื่องจากบอร์ด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พัฒนาและวางรากฐานของอุตสาหกรรมประกันภัยให้มีความมั่นคงและน่าเชื่อถือ โดยนำเอาระบบการตรวจสอบระดับมาตรฐานสากลมาใช้ เช่นระบบ </w:t>
      </w:r>
      <w:r>
        <w:rPr>
          <w:rFonts w:cs="TH SarabunPSK" w:ascii="TH SarabunPSK" w:hAnsi="TH SarabunPSK"/>
          <w:sz w:val="32"/>
          <w:szCs w:val="32"/>
        </w:rPr>
        <w:t xml:space="preserve">RB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ัญญาณเตือนภัยล่วงหน้า </w:t>
      </w:r>
      <w:r>
        <w:rPr>
          <w:rFonts w:cs="TH SarabunPSK" w:ascii="TH SarabunPSK" w:hAnsi="TH SarabunPSK"/>
          <w:sz w:val="32"/>
          <w:szCs w:val="32"/>
        </w:rPr>
        <w:t xml:space="preserve">EWS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่งเสริมและพัฒนาผลิตภัณฑ์ใหม่ๆเพื่อรองรับกับเทคโนโลยีที่เข้ามาเปลี่ยนบริบทสังคมไทยอีกด้ว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ารจัดอบรม “หลักสูตรวปส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ให้ผู้บริหารระดับสูงจากภาคส่วนต่างๆมีความรู้ความเข้าใจเกี่ยวกับระบบประกันภัยทั้งการประกันชีวิต การประกันวินาศภัย การประกันภัยรถภาคบังคับ การบริหารจัดการความเสี่ยงภัยในด้านต่างๆ พัฒนาการของระบบประกันภัย ตลอดจนปัญหาและอุปสรรคที่เกี่ยวข้อง รวมทั้งเสริมสร้างการเป็นผู้นำที่มีคุณธรรม จริยธรรม และการบริหารจัดการเชิงสร้างสรรค์นำองค์กรไปสู่ความสำเร็จ โดยสอดคล้องกับสภาวการณ์การเปลี่ยนแปลงทางการเมือง เศรษฐกิจและสังคมของโลก  อีกทั้งยังเป็นการระดมความคิดเห็นจากประสบการณ์ที่หลากหลายร่วมให้ข้อเสนอแนะและพัฒนาระบบประกันภัยให้มีประสิทธิภาพยิ่งขึ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ิจกรรมหลักๆใน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ี้ประกอบด้วยกิจกรรมการบรรยายด้านวิชาการ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ประกอบด้วย หม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ภัยกับการพัฒนาเศรษฐกิจเชิงรุกในระดับประเทศและในเวทีระหว่างประเทศ หม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เงิน การลงทุนในการพัฒนาเศรษฐกิจของประเทศและโอกาสของธุรกิจไทยในอาเซียน หมวดที่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ประกันวินาศภัยไทยสู่การขับเคลื่อนภารกิจเพื่อชาติ หมวดที่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ประกันภัยในยุคดิจิทัล 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้าทายของอุตสาหกรรมประกันชีวิตกับกระแสการเปลี่ยนแปลงของสังคมไทย หมว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กลยุทธ์และวิสัยทัศน์ผู้นำยุคดิจิทัล 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บรรษัทภิบาลกับการดำเนิ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ในยุคดิจิทัล และหมว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ร่วมสมัย ซึ่ง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การนี้จะทำให้ผู้เข้ารับการอบรมได้รับความรู้ด้านการบริหารความเสี่ยงการประกันวินาศภัย การประกันชีวิต การประกันสุขภาพกับการขับเคลื่อนสังคมและเศรษฐกิจของประเทศ นวัตกรรมประกันภัยในด้านต่างๆ การปรับตัวของสถาบันการเงินในยุคดิจิทัลอย่างเจาะลึก โดยมีระยะเวลาการอบรมตั้งแต่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เข้ารับการอบร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นี้ ทางคณะกรรมการสถาบันวิทยาการประกันภัยระดับสูงได้มีกระบวนการคัดเลือกอย่างเข้มข้นจากผู้ที่สมัครเข้ามาจำนวนมาก จนได้ผู้บริหารระดับสูงจากหน่วยงานทั้งภาครัฐ ภาคเอกชน สื่อมวลชน สถาบันการเงิน และคนในแวดวงการประกันภัยไทยที่ผ่านการคัดเลือกเข้ารับการอบรม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ภาคเอกชน จำนว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ภาคราชการ รัฐวิสาหกิจ และหน่วยงานของรัฐ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ภาคธุรกิจประกันภัย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ถาบันการเง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หลักสูตรเฉพาะทางด้านการประกันภัย และเป็นสหวิทยาการด้านการประกันภัยหลักสูตรเดียวในประเทศไทยที่รวมจุดเด่นของหลายๆ หลักสูตรเข้าด้วยกัน ทำให้ผู้เข้าอบรมได้รับความรู้ครบถ้วนในเรื่องประกันภัยภัยจากอดีต ปัจจุบัน สู่อนาคต โดยว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นี้จะมีคุณภาพที่ขับแก้ว เนื่องจากเป็นการต่อยอดมาจาก ว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ุ่นที่มีการพลิกโฉม โดยการปรับปรุงหลักสูตรใหม่หมดให้กระชับและมีประสิทธิภาพมากขึ้น รวมทั้งมีการเพิ่มเรื่องวิทยากรผู้ทรงคุณวุฒิ ผู้เชี่ยวชาญจากต่างประเทศหลายท่านมาแลกเปลี่ยนประสบการณ์เกี่ยวกับพัฒนาการใหม่ๆและประเด็นร่วมสมัยด้านประกันภัย ตลอดจนวิทยา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”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ด้วยว่า สถาบันวิทยาการประกันภัยระดับสูงจัดตั้งขึ้นตามมติคณะกรรมการกำกับและส่งเสริมการประกอบธุรกิจประกันภัย 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ศูนย์กลางการพัฒนาความรู้ จริยธรรม และเสริมสร้างทักษะด้านการประกันภัยระดับสูงให้แก่บุคลากรประกันภัยทุกระดับให้สามารถปฏิบัติงานอย่างมืออาชีพ สอดคล้องกับสภาพแวดล้อมทางสังคม และเศรษฐกิจที่เปลี่ยนแปลง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ั้นผู้เข้า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ป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ีนี้คือบุคคลที่มีความพิเศษ ซึ่งเป็นการหลอมรวมความรู้ ประสบการณ์ต่างๆอย่างลงตัวและจะเป็นพลังอันยิ่งใหญ่ที่จะร่วมกันทำสิ่งดีๆให้เกิดประโยชน์ต่อประเทศชาติและประชาชนต่อไป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>
      <w:rFonts w:ascii="Symbol" w:hAnsi="Symbol" w:eastAsia="Calibri" w:cs="Angsana New"/>
      <w:color w:val="222222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0:00Z</dcterms:created>
  <dc:creator>Lilly</dc:creator>
  <dc:description/>
  <dc:language>en-US</dc:language>
  <cp:lastModifiedBy>oic</cp:lastModifiedBy>
  <cp:lastPrinted>2017-08-18T16:30:00Z</cp:lastPrinted>
  <dcterms:modified xsi:type="dcterms:W3CDTF">2017-08-18T09:34:00Z</dcterms:modified>
  <cp:revision>3</cp:revision>
  <dc:subject/>
  <dc:title/>
</cp:coreProperties>
</file>