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120"/>
        <w:jc w:val="center"/>
        <w:textAlignment w:val="baseline"/>
        <w:outlineLvl w:val="2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เข้ม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!!!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ไตรมาส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สั่งเพิกถอนใบอนุญาตตัวแทน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นายหน้าผิดกฎ จำนวน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17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ราย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ิดเผยว่า ณ วันที่ </w:t>
      </w:r>
      <w:r>
        <w:rPr>
          <w:rFonts w:eastAsia="Times New Roman" w:cs="TH SarabunPSK" w:ascii="TH SarabunPSK" w:hAnsi="TH SarabunPSK"/>
          <w:sz w:val="32"/>
          <w:szCs w:val="32"/>
        </w:rPr>
        <w:t>3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ุรกิจประกันภัยทั้งระบบมีตัวแท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หน้าประกันภัย จำนวน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>526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>95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โดยแบ่งเป็นตัวแทนประกันชีวิต จำนวน </w:t>
      </w:r>
      <w:r>
        <w:rPr>
          <w:rFonts w:eastAsia="Times New Roman" w:cs="TH SarabunPSK" w:ascii="TH SarabunPSK" w:hAnsi="TH SarabunPSK"/>
          <w:sz w:val="32"/>
          <w:szCs w:val="32"/>
        </w:rPr>
        <w:t>273,</w:t>
      </w:r>
      <w:r>
        <w:rPr>
          <w:rFonts w:eastAsia="Times New Roman" w:cs="TH SarabunPSK" w:ascii="TH SarabunPSK" w:hAnsi="TH SarabunPSK"/>
          <w:sz w:val="32"/>
          <w:szCs w:val="32"/>
        </w:rPr>
        <w:t>85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ตัวแทนประกันวินาศภัย จำนวน </w:t>
      </w:r>
      <w:r>
        <w:rPr>
          <w:rFonts w:eastAsia="Times New Roman" w:cs="TH SarabunPSK" w:ascii="TH SarabunPSK" w:hAnsi="TH SarabunPSK"/>
          <w:sz w:val="32"/>
          <w:szCs w:val="32"/>
        </w:rPr>
        <w:t>19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>984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นายหน้าประกันชีวิต จำนวน </w:t>
      </w:r>
      <w:r>
        <w:rPr>
          <w:rFonts w:eastAsia="Times New Roman" w:cs="TH SarabunPSK" w:ascii="TH SarabunPSK" w:hAnsi="TH SarabunPSK"/>
          <w:sz w:val="32"/>
          <w:szCs w:val="32"/>
        </w:rPr>
        <w:t>106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>14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และนายหน้าประกันวินาศภัย จำนวน </w:t>
      </w:r>
      <w:r>
        <w:rPr>
          <w:rFonts w:eastAsia="Times New Roman" w:cs="TH SarabunPSK" w:ascii="TH SarabunPSK" w:hAnsi="TH SarabunPSK"/>
          <w:sz w:val="32"/>
          <w:szCs w:val="32"/>
        </w:rPr>
        <w:t>126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>97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ซึ่งส่วนใหญ่เป็นบุคลากรที่มีมาตรฐานและคุณภาพที่ด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แท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หน้าประกันภัยที่กระทำผิดกฎหมายสร้างความเดือดร้อนให้กับประชาชนนั้นถือได้ว่ามีอัตราส่วนที่น้อยมาก ทั้งนี้ 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ทำการตรวจสอบข้อเท็จจริงและพยานหลักฐานพิสูจน์ยืนยันแล้ว จึงได้ดำเนินการลงโทษอย่างเคร่งครัดด้วยการเพิกถอนใบอนุญาต ซึ่ง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ปี </w:t>
      </w:r>
      <w:r>
        <w:rPr>
          <w:rFonts w:eastAsia="Times New Roman" w:cs="TH SarabunPSK" w:ascii="TH SarabunPSK" w:hAnsi="TH SarabunPSK"/>
          <w:sz w:val="32"/>
          <w:szCs w:val="32"/>
        </w:rPr>
        <w:t>2560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eastAsia="Times New Roman" w:cs="TH SarabunPSK" w:ascii="TH SarabunPSK" w:hAnsi="TH SarabunPSK"/>
          <w:sz w:val="32"/>
          <w:szCs w:val="32"/>
        </w:rPr>
        <w:t>3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ถุนาย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นในฐานะนายทะเบียนได้มีคำสั่งเพิกถอนใบอนุญาตตัวแท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หน้าประกันภัย 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โดยอาศัยอำนาจตาม 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(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ประกาศคณะกรรมการกำกับและส่งเสริมการประกอบธุรกิจประกันภัย เรื่อง หลักเกณฑ์และวิธีการในการประกาศ หรือโฆษณาการฝ่าฝืน หรือไม่ปฏิบัติตามกฎหมายว่าด้วยการประกันชีว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นาศภ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ผู้ที่ถูกเพิกถอนใบอนุญาตทั้ง </w:t>
      </w:r>
      <w:r>
        <w:rPr>
          <w:rFonts w:eastAsia="Times New Roman" w:cs="TH SarabunPSK" w:ascii="TH SarabunPSK" w:hAnsi="TH SarabunPSK"/>
          <w:sz w:val="32"/>
          <w:szCs w:val="32"/>
        </w:rPr>
        <w:t>1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ไม่สามารถกระทำการเป็นตัวแท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หน้าประกันภัยหรือขอรับใบอนุญาตใหม่ได้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นับแต่วันที่ถูกเพิกถอนใบอนุญาต หากฝ่าฝืนต้องระวางโทษจำคุกไม่เกินหกเดือน หรือปรับไม่เกินห้าหมื่นบาทหรือทั้งจำทั้งปรั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เหตุของการกระทำความผิด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แท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หน้าประกันภ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นำไปสู่การเพิกถอนใบอนุญาตในคร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 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ับชำระเงินค่าเบี้ยประกันภัยจากผู้เอาประกันภัย แต่มิได้นำเงินค่าเบี้ยประกันภัยส่งให้บริษั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ำการทุจริตการสอบ โดยสวมสิทธิ์เข้าสอบความรู้เพื่อขอรับใบอนุญาตเป็นตัวแทนประกันชีวิต ยินยอมให้ผู้อื่นที่มิได้รับใบอนุญาตเป็นตัวแทนประกันชีวิตให้กับบุคคลเอาประกันภัยกับบริษัทในนาม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ชักชวนให้ผู้เอาประกันภัยทำสัญญาประกันภัยโดยมิได้อธิบายเงื่อนไขให้ชัดแจ้ง</w:t>
      </w:r>
    </w:p>
    <w:p>
      <w:pPr>
        <w:pStyle w:val="Normal"/>
        <w:spacing w:lineRule="auto" w:line="240" w:before="120" w:after="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ที่ผ่านมา สำนักงาน คปภ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ได้ให้ความสำคัญอย่างยิ่งเกี่ยวกับคุณภาพของตัวแทน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นายหน้าประกันภัย ตั้งแต่กระบวนการก่อนการขาย การเสนอขายตลอดจนการให้บริการหลังการขาย อีกทั้งมีการอบรม การสอบ การขอต่ออายุ เพื่อขอรับใบอนุญาตเป็นตัวแทน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นายหน้าประกันภัย ทั้งนี้ เพื่อเป็นการคุ้มครองประชาชนผู้เอาประกันภัยไม่ให้ถูกเอารัดเอาเปรียบ สำนักงาน คปภ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จะ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ดำเนินการตรวจสอบและพิจารณาลงโทษ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ตัวแทน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นายหน้า ที่มีพฤติการณ์เอารัดเอาเปรียบและฝ่าฝืนกฎกติกาที่กำหนดโดย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เคร่งครัด จริงจัง และต่อเนื่อง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จากนี้ไปการบังคับใช้กฎหมายในเรื่องนี้จะมีแต่เข้มข้นมากยิ่งขึ้น เนื่องจากได้มีการเสนอแก้ไขเพิ่มเติมพระราชบัญญัติประกันชีวิตและพระราชบัญญัติประกันวินาศภัย ให้มีบทบัญญัติเกี่ยวกับการฉ้อฉลประกันภัย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โดยได้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กำหนดบท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ลง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โทษทางอาญาทั้งจำคุกและปรับด้วย ซึ่งในอนาคตหากตัวแทนและนายหน้าประกันภัยกระทำผิด นอกจากจะถูกเพิกถอนใบอนุญาตแล้ว ถ้าการกระทำเข้าองค์ประกอบความผิดเรื่องการฉ้อฉลประกันภัยก็อาจถูกดำเนินคดีจนถึงขั้นจำคุกและปรับอีกด้วย” </w:t>
      </w:r>
    </w:p>
    <w:p>
      <w:pPr>
        <w:pStyle w:val="Normal"/>
        <w:spacing w:lineRule="auto" w:line="240" w:before="120" w:after="0"/>
        <w:jc w:val="left"/>
        <w:textAlignment w:val="baselin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ทธิพล กล่าวทิ้งท้ายว่า เพื่อเป็นการคุ้มครองสิทธิประโยชน์ของประชาชนในอันที่จะได้รับข้อมูลที่ครบถ้วน ถูกต้อง จากการซื้อประกันภัยจากตัวแท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หน้าประกันภัยที่มีคุณภาพ ประชาชนควรตรวจสอบว่าผู้เสนอขายประกันภัย เป็นตัวแท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หน้าประกันภัยที่ได้รับใบอนุญาตถูกต้อง โดยสามารถตรวจสอบสถานะตัวแท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หน้าประกันภัย ได้จากเว็บไซต์ของ 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www.oic.or.t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สอบถามได้ที่ สายด่วน คปภ</w:t>
      </w:r>
      <w:r>
        <w:rPr>
          <w:rFonts w:eastAsia="Times New Roman" w:cs="TH SarabunPSK" w:ascii="TH SarabunPSK" w:hAnsi="TH SarabunPSK"/>
          <w:sz w:val="32"/>
          <w:szCs w:val="32"/>
        </w:rPr>
        <w:t>. 118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>
      <w:rFonts w:ascii="Symbol" w:hAnsi="Symbol" w:eastAsia="Calibri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25:00Z</dcterms:created>
  <dc:creator>Lilly</dc:creator>
  <dc:description/>
  <dc:language>en-US</dc:language>
  <cp:lastModifiedBy>Windows User</cp:lastModifiedBy>
  <cp:lastPrinted>2017-07-27T13:26:00Z</cp:lastPrinted>
  <dcterms:modified xsi:type="dcterms:W3CDTF">2017-08-02T03:25:00Z</dcterms:modified>
  <cp:revision>2</cp:revision>
  <dc:subject/>
  <dc:title/>
</cp:coreProperties>
</file>