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คปภ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ผุด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>"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นครพนมโมเดลประกันภัย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>"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เน้นมาตรการป้องกันควบคู่การเยียวยาสู้ภัยน้ำท่วมภาคอีส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"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ุทธิพ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"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ยกทีมผู้บริห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ป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งพื้นที่บูรณาการความร่วมมือภาครั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ุตสาหกรรมประกันภัยทั้งระบบเพื่อวางมาตรการป้องกันและเยียวยาด้านการประกันภัยแก่ประชาชนในพื้นที่อีสาน โดยใช้จังหวัดนครพนมนำร่อง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ป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ิดเผยว่า จากสถานการณ์น้ำท่วมในภาคตะวันออกเฉียงเหนือยังน่าเป็นห่วงและอยู่ในภาวะวิกฤต โดยเฉพาะอย่างยิ่งในจังหวัดสกลนคร และจังหวัดนครพนมที่ปริมาณน้ำยังเอ่อล้นเข้าท่วมพื้นที่การเกษตร ส่งผลให้ประชาชนได้รับความเสียหายทั้งบ้านเรือนและทรัพย์สินเป็นจำนวนมาก ซึ่งสำนักงาน คป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ความห่วงใยประชาชนที่ได้รับผลกระทบจากภัยน้ำท่วมในครั้งนี้เป็นอย่างมาก ดังนั้นเมื่อ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นและคณะผู้บริห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ำนักง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ป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ร้อมด้วยผู้อำนวยการภาค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ภาค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 ภาค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ได้ลงพื้นที่ในภาคอีสานที่เป็นพื้นที่เสี่ยงภัยน้ำท่วม เริ่มที่จังหวัดนครพนม โดยมีการมอบเครื่องอุปโภค บริโภค และน้ำดื่มให้กับผู้ประสบภัยน้ำท่วมผ่านนายสมชาย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ิทย์ดำรง ผู้ว่าราชการจังหวัดนครพนม เป็นผู้รับมอบ ณ ศาลากลางจังหวัดนครพนม เพื่อนำไปแจกจ่ายให้กับประชาชนที่ประสบภัยน้ำท่วม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โอกาสนี้ เลขาธิการ คป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เป็นประธานการประชุมบูรณาการการทำงานเตรียมการป้องกันและช่วยเหลือภัยน้ำท่วมโดยประชุมร่วมกับ สำนักงานป้องกันและบรรเทาสาธารณภัยจังหวัดนครพนม บริษัทประกันภัย บริษัท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ลางคุ้มครองผู้ประสบภัยจากรถ จำกัด สาขาธนาคารพาณิชย์ ธนาคารเพื่อการเกษตรและสหกรณ์การเกษตร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ธ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วมถึงภาคธุรกิจในจังหวัดนครพนม ซึ่งจากการประชุมบูรณาการร่วมกันในครั้งนี้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ได้ข้อสรุปเกี่ยวกับมาตรการดำเนินการด้านประกันภัยเป็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่วน คือ ส่วนแรกมาตรการป้องกันสำหรับพื้นที่ที่ยังไม่ถูกน้ำท่วมเพื่อลดผลกระทบ และส่วนที่สอง มาตรการเยียวยาในพื้นที่ที่ถูกน้ำท่วมแล้วเพื่อเร่งบูรณาการเยียวยาผู้ประสบภัยและประสานความร่วมมือด้านข้อมูลการจัดทำประกันภัย ประสานงานการสำรวจภัยและการประเมินความเสียหาย รวมทั้งรวบรวมข้อมูลความเสียหาย ประสานติดตาม เร่งรัดให้มีการชดใช้ค่าสินไหมทดแทน อย่างรวดเร็ว ถูกต้องและเป็นธรรม พร้อมได้เน้นย้ำให้ยึดถือแนวทางการจ่ายค่าสินไหมทดแทนประกันภัยรถยนต์ที่เคยปฏิบัติเกี่ยวกับการซ่อมรถยนต์ที่ถูกน้ำท่วมเมื่อป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ป้องกันการเอาเปรียบผู้เอาประกันภัยที่รถยนต์ถูกน้ำท่วมได้รับความเสียหาย รวมทั้งขอความร่วมมือในการจัดหาพื้นที่กลางสำหรับจอดรถเพื่อป้องกันไม่ให้รถยนต์ของประชาชนถูกน้ำท่วมโดยในส่วนภาครัฐ สำนักงานป้องกันและบรรเทาสาธารณภัยจังหวัดนครพนมรับไปดำเนินการจัดหาสถานที่ ส่วนภาคเอกชน ประธานหอการค้าจังหวัดนครพนมรับไปดำเนินการต่อไป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ส่วนของเกษตรกรชาวนา ได้ขอความร่วมมือให้ ธ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ร่งประชาสัมพันธ์ให้เกษตรกรชาวนาในพื้นที่ที่ยังไม่ถูกน้ำท่วมให้รีบทำประกันภัยข้าวนาปี เพื่อบริหารความเสี่ยงภัยจากภัยน้ำท่วม ส่วนพื้นที่นาที่ถูกน้ำท่วมและได้ทำประกันภัยข้าวนาปีไว้แล้วให้เร่งสำรวจเพื่อจ่ายค่าสินไหมทดแทนอย่างเร่งด่วนต่อไป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Times New Roman" w:cs="TH SarabunPSK"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color w:val="000000"/>
          <w:sz w:val="10"/>
          <w:szCs w:val="10"/>
        </w:rPr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"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ลงพื้นที่น้ำท่วมในจังหวัดนครพนมขอ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ำนักง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ป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รั้งนี้ถือเป็นโมเดลในการกำหนดมาตรการเพื่อรับมือภัยน้ำท่วมสำหรับพื้นที่ที่ยังไม่ถูกน้ำท่วม โดยเน้นมาตรการป้องกันควบคู่กับมาตรการเยียวยา โดยสำนักง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ป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ะใช้โมเดลนี้เป็นมาตรการด้านประกันภัยในการบริหารความเสี่ยงและสู้ภัยน้ำท่วมในพื้นที่อื่นต่อไป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"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ลขาธิ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ป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ล่าวด้วยว่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อกจากนี้ สำนักงาน คป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ยังเตรียมออกมาตรการเพื่อเยียวยาสำหรับพื้นที่ที่ประสบภัยน้ำท่วม ด้วยการออกคำสั่งนายทะเบียนเพื่อผ่อนผันเงื่อนไขกรมธรรม์ประกันภัยในเขตพื้นที่ประสบอุทกภัย เพื่อช่วยเหลือประชาชนผู้เอาประกันภัย เช่น มาตรการในการขยายระยะเวลาการผ่อนผันการชำระเบี้ยประกันภัยให้กับผู้เอาประกันภัยจากเดิ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ัน เป็นไม่เกิ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9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ัน  มาตรการในการยกเว้นดอกเบี้ยและงดการตรวจสุขภาพในกรณีต่ออายุกรมธรรม์เป็นระยะเวลาไม่เกิ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ดือน นับแต่วันที่กรมธรรม์ประกันภัยหมดอายุและมาตรการในการยกเว้นดอกเบี้ยการชำระคืนเงินกู้ชำระเบี้ยประกันภัยโดยอัตโนมัติภายใ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ดือน นับแต่วันที่ครบกำหนดชำระ รวมทั้งการออกมาตรการภายใต้กรอบอำนาจหน้าที่เพื่อช่วยเหลือผู้ประสบภัยโดยออกประกาศ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ำนักงาน คป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นุญาตให้ตัวแทนประกันชีวิต ตัวแทนประกันวินาศภัย นายหน้าประกันชีวิต นายหน้าประกันวินาศภัยในพื้นที่ที่เกิดเหตุอุทกภัยที่ใบอนุญาตสิ้นอายุให้สามารถขอขยายระยะเวลาพร้อมขอต่ออายุใบอนุญาตได้ภายใ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ันนับแต่วันที่เหตุการณ์ที่จำเป็นสืบเนื่องจากเหตุอุทกภัยนั้นได้สิ้นสุดลง สำหรับความเสียหายที่เกิดขึ้นกับทรัพย์สินที่ทำประกันภัยไว้ </w:t>
      </w:r>
    </w:p>
    <w:p>
      <w:pPr>
        <w:pStyle w:val="Normal"/>
        <w:spacing w:lineRule="auto" w:line="240" w:before="240" w:after="0"/>
        <w:ind w:firstLine="720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เดือดร้อนของพี่น้องประชาชนเป็นเรื่องที่คนไทยทั้งประเทศไม่อาจนิ่งดูดาย สำนักงาน คป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ะใช้สรรพกำลังและเครือข่ายภายใต้กรอบอำนาจหน้าที่เพื่อช่วยเหลือเยียวยาผู้ประสบภัยในพื้นที่จังหวัดภาคตะวันออกเฉียงเหนืออย่างเต็มที่ อย่างไรก็ตาม ขอฝากพี่น้องประชาชนว่าการประกันภัยจะสามารถบรรเทาความเดือดร้อนจากภัยต่างๆที่เกิดขึ้นได้ ขอให้พิจารณาเลือกซื้อตามความเหมาะสมและความเสี่ยงภัยของตน โดยเฉพาะอย่างยิ่งการประกันภัยข้าวนาปี และหากมีข้อสงสัยขอให้ติดต่อ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ำนักงาน คป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พื้นที่ หรือ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ายด่วน คป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1186”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ุทธิพล กล่าวในที่สุด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276" w:footer="256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97325</wp:posOffset>
          </wp:positionH>
          <wp:positionV relativeFrom="paragraph">
            <wp:posOffset>162560</wp:posOffset>
          </wp:positionV>
          <wp:extent cx="2221865" cy="29400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42745" cy="309245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952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32"/>
      <w:szCs w:val="32"/>
      <w:lang w:bidi="th-TH"/>
    </w:rPr>
  </w:style>
  <w:style w:type="character" w:styleId="WW8Num5z0">
    <w:name w:val="WW8Num5z0"/>
    <w:qFormat/>
    <w:rPr>
      <w:rFonts w:ascii="Symbol" w:hAnsi="Symbol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ngsana New"/>
      <w:b w:val="false"/>
      <w:sz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ordia New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25:00Z</dcterms:created>
  <dc:creator>Lilly</dc:creator>
  <dc:description/>
  <dc:language>en-US</dc:language>
  <cp:lastModifiedBy>Windows User</cp:lastModifiedBy>
  <cp:lastPrinted>2017-08-01T19:26:00Z</cp:lastPrinted>
  <dcterms:modified xsi:type="dcterms:W3CDTF">2017-08-01T12:35:00Z</dcterms:modified>
  <cp:revision>3</cp:revision>
  <dc:subject/>
  <dc:title/>
</cp:coreProperties>
</file>