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/>
      </w:pP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สิงห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เชิญชวนบริจาคช่วยผู้ประสบภัยพ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ำร่องลงพื้นที่บรรเทาทุกข์ภาคอีส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256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ME Development Ban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เปิดศูนย์รับบริจาคช่วยผู้ประสบภัยพิบัติที่ได้รับผลกระทบ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จึงเชิญชวนลูกค้าธนาคาร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พันธมิตรภาครัฐและภาค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ประชาชนทั่วไปร่วมบริจาคข้าวสารอาหารแห้งน้ำดื่มยารักษาโรคผ้าอ้อมสำเร็จ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ช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้าอนามัยเครื่องนุ่งห่มและสิ่งของจำเป็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มทบทุนบริจาคผ่าน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ช่วยเหลือ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บัญชีออมทรัพย์เลขที่ </w:t>
      </w:r>
      <w:r>
        <w:rPr>
          <w:rFonts w:cs="TH SarabunPSK" w:ascii="TH SarabunPSK" w:hAnsi="TH SarabunPSK"/>
          <w:sz w:val="32"/>
          <w:szCs w:val="32"/>
        </w:rPr>
        <w:t xml:space="preserve">172-0-09673-2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ขาซอยอาร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นี้จนถึงวันศุก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ใหญ่ </w:t>
      </w:r>
      <w:r>
        <w:rPr>
          <w:rFonts w:cs="TH SarabunPSK" w:ascii="TH SarabunPSK" w:hAnsi="TH SarabunPSK"/>
          <w:b/>
          <w:bCs/>
          <w:sz w:val="32"/>
          <w:szCs w:val="32"/>
        </w:rPr>
        <w:t>SME Bank Towe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สถานนีรถไฟฟ้าอารี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จัดขบวนคาราวานนำร่องลงพื้นที่แรกภาคอีสานเพื่อบรรเทาทุกข์ลำเลียงสิ่งของอุปโภคและบริโภคนำแจกจ่ายในเขตพื้นที่จังหวัดสกลนครจังหวัดนครพนมและจังหวั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กล้เคียง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สนใจร่วมลง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สอบถามรายละเอียดการบริจาคเพิ่มเติม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Call Center 135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>สอบถามข้อมูลเพิ่มเติม</w:t>
      </w:r>
      <w:r>
        <w:rPr>
          <w:rFonts w:cs="TH SarabunPSK" w:ascii="TH SarabunPSK" w:hAnsi="TH SarabunPSK"/>
          <w:sz w:val="24"/>
          <w:szCs w:val="24"/>
        </w:rPr>
        <w:t xml:space="preserve">: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างอุบลรัตน์ ค่าแพง ผู้อำนวยการฝ่ายส่งเสริมการตลาดลูกค้าสัมพันธ์และกิจกรรมเพิ่อสังคม </w:t>
      </w:r>
      <w:r>
        <w:rPr>
          <w:rFonts w:cs="TH SarabunPSK" w:ascii="TH SarabunPSK" w:hAnsi="TH SarabunPSK"/>
          <w:sz w:val="24"/>
          <w:szCs w:val="24"/>
        </w:rPr>
        <w:t>085-980-786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4:00Z</dcterms:created>
  <dc:creator>ADMIN</dc:creator>
  <dc:description/>
  <dc:language>en-US</dc:language>
  <cp:lastModifiedBy>Administrator</cp:lastModifiedBy>
  <cp:lastPrinted>2017-05-04T18:19:00Z</cp:lastPrinted>
  <dcterms:modified xsi:type="dcterms:W3CDTF">2017-08-01T07:24:00Z</dcterms:modified>
  <cp:revision>2</cp:revision>
  <dc:subject/>
  <dc:title/>
</cp:coreProperties>
</file>