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76010" cy="14839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ฉบับที่  </w:t>
      </w:r>
      <w:r>
        <w:rPr>
          <w:rFonts w:cs="Angsana New" w:ascii="Angsana New" w:hAnsi="Angsana New"/>
          <w:b w:val="false"/>
          <w:bCs w:val="false"/>
          <w:color w:val="000000"/>
        </w:rPr>
        <w:t>92/2560</w:t>
        <w:tab/>
        <w:tab/>
        <w:tab/>
        <w:tab/>
        <w:tab/>
        <w:tab/>
        <w:tab/>
        <w:t xml:space="preserve">                 </w:t>
        <w:tab/>
        <w:t xml:space="preserve">         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2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สิงหาคม </w:t>
      </w:r>
      <w:r>
        <w:rPr>
          <w:rFonts w:cs="Angsana New" w:ascii="Angsana New" w:hAnsi="Angsana New"/>
          <w:b w:val="false"/>
          <w:bCs w:val="false"/>
          <w:color w:val="000000"/>
        </w:rPr>
        <w:t>2560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color w:val="000000"/>
          <w:spacing w:val="4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pacing w:val="4"/>
          <w:sz w:val="36"/>
          <w:sz w:val="36"/>
          <w:szCs w:val="36"/>
        </w:rPr>
        <w:t>โครงการนำร่องเพื่อแก้ไขปัญหาหนี้นอกระบบ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color w:val="000000"/>
          <w:spacing w:val="4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pacing w:val="4"/>
          <w:sz w:val="36"/>
          <w:sz w:val="36"/>
          <w:szCs w:val="36"/>
        </w:rPr>
        <w:t>สำหรับผู้มีรายได้น้อยในจังหวัดนครราชสีมา</w:t>
      </w:r>
    </w:p>
    <w:p>
      <w:pPr>
        <w:pStyle w:val="Normal"/>
        <w:spacing w:lineRule="auto" w:line="228" w:before="0" w:after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</w:t>
      </w:r>
    </w:p>
    <w:p>
      <w:pPr>
        <w:pStyle w:val="Normal"/>
        <w:ind w:firstLine="13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กฤษฎา  จีนะวิจารณะ ผู้อำนวยการสำนักงานเศรษฐกิจการคลัง ในฐานะโฆษกกระทรวงการคลัง เปิดเผยว่า กระทรวงการคลังได้ดำเนิน</w:t>
      </w:r>
      <w:r>
        <w:rPr>
          <w:rFonts w:ascii="Angsana New" w:hAnsi="Angsana New"/>
          <w:b/>
          <w:b/>
          <w:bCs/>
          <w:color w:val="000000"/>
          <w:spacing w:val="4"/>
          <w:sz w:val="32"/>
          <w:sz w:val="32"/>
          <w:szCs w:val="32"/>
        </w:rPr>
        <w:t>โครงการนำร่องเพื่อแก้ไขปัญหาหนี้นอกระบบสำหรับผู้มีรายได้น้อย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pacing w:val="4"/>
          <w:sz w:val="32"/>
          <w:sz w:val="32"/>
          <w:szCs w:val="32"/>
        </w:rPr>
        <w:t>ในจังหวัดนครราชสี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ถือเป็นจังหวัดแรกและเป็นต้นแบบเพื่อขยายผลการแก้ไขปัญหาหนี้นอกระบบสำห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มีรายได้น้อยไปยังจังหวัดอื่นทั่วประเทศต่อไป  ทั้งนี้ เนื่องจากพบว่า จังหวัดนครราชสีมาเป็นจังหวัดที่มีผู้มีรายได้น้อยที่มีหนี้นอกระบบจากฐานข้อมูลโครงการลงทะเบียนเพื่อสวัสดิการแห่งรัฐ 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,606 </w:t>
      </w:r>
      <w:r>
        <w:rPr>
          <w:rFonts w:ascii="Angsana New" w:hAnsi="Angsana New"/>
          <w:color w:val="000000"/>
          <w:sz w:val="32"/>
          <w:sz w:val="32"/>
          <w:szCs w:val="32"/>
        </w:rPr>
        <w:t>คน โดยสูงเป็น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ของประเทศรองจากกรุงเทพมหานคร มีมูลหนี้นอกระบบรวมเป็นเงิ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,291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ล้านบาท หรือมีมูลหนี้เฉลี่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,138.71 </w:t>
      </w:r>
      <w:r>
        <w:rPr>
          <w:rFonts w:ascii="Angsana New" w:hAnsi="Angsana New"/>
          <w:color w:val="000000"/>
          <w:sz w:val="32"/>
          <w:sz w:val="32"/>
          <w:szCs w:val="32"/>
        </w:rPr>
        <w:t>บาทต่อคน</w:t>
      </w:r>
    </w:p>
    <w:p>
      <w:pPr>
        <w:pStyle w:val="Normal"/>
        <w:ind w:firstLine="135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ind w:firstLine="13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ดำเนินโครงการ กระทรวงการคลังได้ประมวลรายชื่อผู้มีรายได้น้อยที่มีหนี้นอกระบบในจังหวัดนครราชสีมา จากฐานข้อมูลโครงการลงทะเบียนเพื่อสวัสดิการแห่งรัฐ 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ให้กับธนาคารออมสิน และธนาคารเพื่อการเกษตรและสหกรณ์การเกษต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ติดต่อนำลูกหนี้นอกระบบแต่ละรายมาเข้าสู่กลไกการแก้ไขปัญหาหนี้นอกระบบ ประกอบด้วย การให้คำปรึกษา ไกล่เกลี่ยประนอมหนี้นอกระบบ พิจารณาช่วยเหลือด้านสินเชื่อ และดูแลฟื้นฟูศักยภาพการหารายได้ ซึ่งเป็นการใช้กลไกการทำงานของจุดให้คำปรึกษาปัญหาหนี้นอกระบบ ณ สาขาธนาคารออมสิน และ 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่วมกับการทำงานของคณะอนุกรรมการไกล่เกลี่ยประนอมหนี้นอกระบบประจำจังหวัดนครราชสีมา และคณะอนุกรรมการฟื้นฟูและพัฒนาศักยภาพการหารายได้ของลูกหนี้นอกระบบประจำจังหวัดนครราชสีมา</w:t>
      </w:r>
    </w:p>
    <w:p>
      <w:pPr>
        <w:pStyle w:val="Normal"/>
        <w:ind w:firstLine="135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ind w:firstLine="13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ทั้งนี้ เมื่อ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ระทรวงการคลังได้จัด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งานเปิดตัวโครงการ</w:t>
      </w:r>
      <w:r>
        <w:rPr>
          <w:rFonts w:ascii="Angsana New" w:hAnsi="Angsana New"/>
          <w:b/>
          <w:b/>
          <w:bCs/>
          <w:color w:val="000000"/>
          <w:spacing w:val="4"/>
          <w:sz w:val="32"/>
          <w:sz w:val="32"/>
          <w:szCs w:val="32"/>
        </w:rPr>
        <w:t>นำร่องเพื่อแก้ไขปัญหาหนี้นอกระบบสำหรับผู้มีรายได้น้อยในจังหวัดนครราชสีม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ห้องประชุมว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ว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อำเภอเมือง จังหวัดนครราชสีมา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โดยจัดให้มีการอบรมและกิจกรรมสำหรับผู้มีรายได้น้อยที่ได้รับการช่วยเหลือด้านสินเชื่อตามกระบวนการดังกล่าวข้างต้น ให้ได้รับการต่อยอดการช่วยเหลือแก้ไขปัญหาหนี้นอกระบบอย่างครบวงจร ในด้านการเสริมสร้างวินัยทางการเงินและการประกอบอาชีพเพื่อสร้างรายได้เสริม โดยในช่วงเช้ามีกิจกรรมประกอบ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ห้คำปรึกษาปัญหาหนี้นอกระบบและแนะนำผลิตภัณฑ์ทางการเงินของธนาคารออมสิน และ 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ให้คำปรึกษาทางกฎหมายเกี่ยวกับหนี้นอกระบบของสำนักงานอัยการคุ้มครองสิทธิและช่วยเหลือทางกฎหมายและการบังคับคดีจังหวัดนครราชสีมา บริการข้อมูลเกี่ยวกับสินเชื่อรายย่อยระดับจังหวัดภายใต้การกำก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ินเชื่อพิโกไฟแนนซ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เตือนภัยทางการเงินของสำนักงานเศรษฐกิจการคลัง รวมถึงกิจกรรมสาธิตอาชี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ชีพ และในช่วงบ่าย ผู้อำนวยการสำนักงานเศรษฐกิจการคลัง ได้กล่าวปาฐกถาพิเศษ ในหัวข้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แนวนโยบายของรัฐบาลในการขจัดหนี้นอกระบบเป็นศูนย์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สร้างความรับรู้เกี่ยวกับกลไกการแก้ไขปัญหาหนี้นอกระบบของรัฐบาล ตลอดจนมีการอบรมความรู้พื้นฐานทางการเงิน ในหัวข้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จัดทำบัญชีครัวเร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นางสาวอรจิรา  เนตรอารีย์ รองผู้อำนวยการฝ่ายบริหารผลิตภัณฑ์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การตลาด และพัฒนาลูกค้าองค์กรชุมชน ธนาคารออมสิน และหัวข้อ 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“แนวทางการหารายได้เสริม”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โดยนายทูลทอง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ดวนใหญ่ ผู้จัดการ 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ห้วยทับทัน และนายศราวุฒิ  ยงกุล ผู้แทนเกษตรกร</w:t>
      </w:r>
    </w:p>
    <w:p>
      <w:pPr>
        <w:pStyle w:val="Normal"/>
        <w:spacing w:lineRule="auto" w:line="228"/>
        <w:ind w:firstLine="1350"/>
        <w:jc w:val="left"/>
        <w:rPr>
          <w:rFonts w:ascii="Angsana New" w:hAnsi="Angsana New" w:cs="Angsana New"/>
          <w:color w:val="000000"/>
          <w:spacing w:val="-4"/>
          <w:sz w:val="12"/>
          <w:szCs w:val="12"/>
        </w:rPr>
      </w:pPr>
      <w:r>
        <w:rPr>
          <w:rFonts w:cs="Angsana New" w:ascii="Angsana New" w:hAnsi="Angsana New"/>
          <w:color w:val="000000"/>
          <w:spacing w:val="-4"/>
          <w:sz w:val="12"/>
          <w:szCs w:val="12"/>
        </w:rPr>
      </w:r>
    </w:p>
    <w:p>
      <w:pPr>
        <w:pStyle w:val="Normal"/>
        <w:ind w:firstLine="135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ในโอกาสนี้ รัฐมนตรีว่าการกระทรวงการคลัง และรัฐมนตรีช่วยว่าการกระทรวงการคลัง ได้มอบใบอนุญาตการประกอบธุรกิจสินเชื่อพิโกไฟแนนซ์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ให้แก่ผู้ประกอบการในจังหวัดนครราชสีมาและจังหวัดใกล้เคียง จำนว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ราย และมอบ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ินเชื่อรายย่อยเพื่อใช้จ่ายฉุกเฉินให้แก่ผู้มีรายได้น้อยในจังหวัดนครราชสีม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0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ราย เป็นวงเง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2.83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ล้านบาท โดยมีปลัดกระทรวงการคลัง ผู้บริหารสำนักงานเศรษฐกิจการคลัง ผู้บริหารธนาคารออมสิน และผู้บริหาร ธ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่วมเป็นสักขีพยาน</w:t>
      </w:r>
    </w:p>
    <w:p>
      <w:pPr>
        <w:pStyle w:val="Normal"/>
        <w:spacing w:lineRule="auto" w:line="228"/>
        <w:ind w:firstLine="1350"/>
        <w:jc w:val="left"/>
        <w:rPr>
          <w:rFonts w:ascii="Angsana New" w:hAnsi="Angsana New" w:cs="Angsana New"/>
          <w:color w:val="000000"/>
          <w:spacing w:val="-4"/>
          <w:sz w:val="12"/>
          <w:szCs w:val="12"/>
        </w:rPr>
      </w:pPr>
      <w:r>
        <w:rPr>
          <w:rFonts w:cs="Angsana New" w:ascii="Angsana New" w:hAnsi="Angsana New"/>
          <w:color w:val="000000"/>
          <w:spacing w:val="-4"/>
          <w:sz w:val="12"/>
          <w:szCs w:val="12"/>
        </w:rPr>
      </w:r>
    </w:p>
    <w:p>
      <w:pPr>
        <w:pStyle w:val="Normal"/>
        <w:ind w:firstLine="13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อกจากนี้รัฐมนตรีว่าการกระทรวงการคลังกล่าวว่า การแก้ไขปัญหาหนี้นอกระบบถือเป็นวาระแห่งชาติ และกระทรวงการคลังได้ดำเนินการอย่างต่อเนื่องที่จะขจัดหนี้นอกระบบให้เป็นศูนย์โดยเร็ว จึงขอบคุณหน่วยงานภาคีที่ได้ร่วมแก้ไขปัญหาหนี้นอกระบบร่วมกับกระทรวงการคลังมาโดยตลอด และมอบหมายให้ทุกภาคส่วนเร่งรัดการแก้ไขปัญหาหนี้นอกระบบอย่างบูรณาการและยั่งยืนให้ครอบคลุมทุกจังหวัดและต่อเนื่องต่อไป นอกจากนี้ยังได้ประชาสัมพันธ์ให้ประชาชนที่มีหนี้นอกระบบติดต่อขอรับความช่วยเหลือเกี่ยวกับหนี้นอกระบบได้ที่ศูนย์ดำรงธรรมซึ่งจะมีการส่งต่อลูกหนี้นอกระบบไปยังธนาคารออมสิน และ 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การช่วยเหลือแก้ไขปัญหาหนี้นอกระบบเพิ่มเติมให้ครบวงจรในด้านสินเชื่อ การไกล่เกลี่ยประนอมหนี้ และการฟื้นฟูศักยภาพของลูกหนี้นอกระบบ ทั้งนี้ รัฐมนตรีว่าการกระทรวงการคลังยังได้เน้นย้ำว่า ลูกหนี้นอกระบบที่ได้รับสินเชื่อรายย่อยเพื่อใช้จ่ายฉุกเฉินไปแล้ว จะต้องรักษาวินัยในการชำระหนี้โดยยึดหลักเมื่อเป็นหนี้ต้องใช้หนี้ รวมถึงน้อมนำหลักปรัชญาเศรษฐกิจพอเพียงในพระบาทสมเด็จพระปรมินทรมหาภูมิพลอดุลยเดช มาใช้ในการดำเนินชีวิต ซึ่งเป็นภูมิคุ้มกันสำหรับปัญหาทางการเงิน</w:t>
      </w:r>
      <w:bookmarkStart w:id="0" w:name="_GoBack"/>
      <w:bookmarkEnd w:id="0"/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กระทรวงการคลังมุ่งหวังให้ประชาชนผู้มีรายได้น้อยในประเทศไทยปลอดจากภาระหนี้นอกระบบ ซึ่งจะนำไปสู่การมีรายได้เพียงพอ มีเงินออม และมีคุณภาพชีวิตที่ดีต่อไป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28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uto" w:line="228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uto" w:line="228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uto" w:line="228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ascii="Angsana New" w:hAnsi="Angsana New"/>
          <w:color w:val="000000"/>
          <w:sz w:val="28"/>
          <w:sz w:val="28"/>
          <w:szCs w:val="32"/>
        </w:rPr>
        <w:t>สำนักนโยบายพัฒนาระบบการเงินภาคประชาชน สำนักงานเศรษฐกิจการคลัง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spacing w:lineRule="auto" w:line="228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ทรศัพท์สายด่วน </w:t>
      </w:r>
      <w:r>
        <w:rPr>
          <w:rFonts w:cs="Angsana New" w:ascii="Angsana New" w:hAnsi="Angsana New"/>
          <w:color w:val="000000"/>
          <w:sz w:val="32"/>
          <w:szCs w:val="32"/>
        </w:rPr>
        <w:t>13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8368665</wp:posOffset>
                </wp:positionV>
                <wp:extent cx="2773045" cy="965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58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8734425</wp:posOffset>
                </wp:positionV>
                <wp:extent cx="2773045" cy="965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ศรษฐกิจการคล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นโยบายระบบการเงินและสถาบั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๐ ๒๒๗๓ ๙๐๒๐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68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๐ ๒๒๗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37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76.05pt;mso-wrap-distance-left:9.05pt;mso-wrap-distance-right:9.05pt;mso-wrap-distance-top:0pt;mso-wrap-distance-bottom:0pt;margin-top:687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ศรษฐกิจการคล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นโยบายระบบการเงินและสถาบัน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๐ ๒๒๗๓ ๙๐๒๐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32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468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๐ ๒๒๗๓ </w:t>
                      </w:r>
                      <w:r>
                        <w:rPr>
                          <w:rFonts w:cs="TH SarabunIT๙" w:ascii="TH SarabunIT๙" w:hAnsi="TH SarabunIT๙"/>
                        </w:rPr>
                        <w:t>3374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022" w:gutter="0" w:header="706" w:top="76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Angsana New" w:hAnsi="Angsana New" w:eastAsia="Calibri" w:cs="Angsana New"/>
      <w:b w:val="false"/>
      <w:bCs w:val="false"/>
      <w:sz w:val="32"/>
      <w:szCs w:val="32"/>
      <w:lang w:bidi="th-TH"/>
    </w:rPr>
  </w:style>
  <w:style w:type="character" w:styleId="WW8Num5z2">
    <w:name w:val="WW8Num5z2"/>
    <w:qFormat/>
    <w:rPr>
      <w:lang w:bidi="th-TH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0:00Z</dcterms:created>
  <dc:creator>IBM</dc:creator>
  <dc:description/>
  <dc:language>en-US</dc:language>
  <cp:lastModifiedBy>Administrator</cp:lastModifiedBy>
  <cp:lastPrinted>2017-08-22T13:46:00Z</cp:lastPrinted>
  <dcterms:modified xsi:type="dcterms:W3CDTF">2017-08-22T07:10:00Z</dcterms:modified>
  <cp:revision>2</cp:revision>
  <dc:subject/>
  <dc:title>ผลการจัดเก็บรายได้รัฐบาลเดือนตุลาคม 2553</dc:title>
</cp:coreProperties>
</file>