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pacing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-341630</wp:posOffset>
            </wp:positionV>
            <wp:extent cx="6522720" cy="14147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ฉบับที่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>87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>/2560</w:t>
        <w:tab/>
        <w:tab/>
        <w:tab/>
        <w:tab/>
        <w:tab/>
        <w:tab/>
        <w:tab/>
        <w:t xml:space="preserve"> 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8 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สิงหาคม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>2560</w:t>
      </w:r>
    </w:p>
    <w:p>
      <w:pPr>
        <w:pStyle w:val="Normal"/>
        <w:rPr>
          <w:rFonts w:ascii="Angsana New" w:hAnsi="Angsana New" w:eastAsia="Angsana New" w:cs="Angsana New"/>
          <w:spacing w:val="2"/>
          <w:sz w:val="12"/>
          <w:szCs w:val="12"/>
        </w:rPr>
      </w:pPr>
      <w:r>
        <w:rPr>
          <w:rFonts w:eastAsia="Angsana New" w:cs="Angsana New" w:ascii="Angsana New" w:hAnsi="Angsana New"/>
          <w:spacing w:val="2"/>
          <w:sz w:val="12"/>
          <w:szCs w:val="1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80" w:hanging="0"/>
        <w:jc w:val="center"/>
        <w:rPr>
          <w:rFonts w:ascii="Angsana New" w:hAnsi="Angsana New" w:eastAsia="Angsana New" w:cs="Angsana New"/>
          <w:b/>
          <w:b/>
          <w:bCs/>
          <w:spacing w:val="2"/>
          <w:sz w:val="36"/>
          <w:szCs w:val="36"/>
        </w:rPr>
      </w:pPr>
      <w:bookmarkStart w:id="0" w:name="_GoBack"/>
      <w:bookmarkEnd w:id="0"/>
      <w:r>
        <w:rPr>
          <w:rFonts w:ascii="Angsana New" w:hAnsi="Angsana New" w:eastAsia="Angsana New"/>
          <w:b/>
          <w:b/>
          <w:bCs/>
          <w:spacing w:val="2"/>
          <w:sz w:val="36"/>
          <w:sz w:val="36"/>
          <w:szCs w:val="36"/>
        </w:rPr>
        <w:t>การแก้ไขกฎหมายการบริหารหนี้สาธารณะ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80" w:hanging="0"/>
        <w:jc w:val="center"/>
        <w:rPr>
          <w:rFonts w:ascii="Angsana New" w:hAnsi="Angsana New" w:eastAsia="Angsana New" w:cs="Angsana New"/>
          <w:b/>
          <w:b/>
          <w:bCs/>
          <w:sz w:val="24"/>
          <w:szCs w:val="24"/>
        </w:rPr>
      </w:pPr>
      <w:bookmarkStart w:id="1" w:name="_GoBack"/>
      <w:bookmarkEnd w:id="1"/>
      <w:r>
        <w:rPr>
          <w:rFonts w:eastAsia="Angsana New" w:cs="Angsana New" w:ascii="Angsana New" w:hAnsi="Angsana New"/>
          <w:b/>
          <w:bCs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left" w:pos="-2410" w:leader="none"/>
        </w:tabs>
        <w:ind w:right="-1" w:firstLine="1418"/>
        <w:jc w:val="left"/>
        <w:rPr>
          <w:rFonts w:ascii="Angsana New" w:hAnsi="Angsana New" w:eastAsia="Angsana New" w:cs="Angsana New"/>
          <w:b/>
          <w:b/>
          <w:bCs/>
          <w:spacing w:val="4"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pacing w:val="4"/>
          <w:sz w:val="16"/>
          <w:szCs w:val="16"/>
        </w:rPr>
      </w:r>
    </w:p>
    <w:p>
      <w:pPr>
        <w:pStyle w:val="Normal"/>
        <w:tabs>
          <w:tab w:val="clear" w:pos="720"/>
          <w:tab w:val="left" w:pos="-2410" w:leader="none"/>
        </w:tabs>
        <w:spacing w:before="0" w:after="10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pacing w:val="4"/>
          <w:sz w:val="32"/>
          <w:sz w:val="32"/>
          <w:szCs w:val="32"/>
        </w:rPr>
        <w:t>นายสุวิชญ โรจนวานิช ผู้อำนวยการสำนักงานบริหารหนี้สาธารณะ ชี้แจงเกี่ยวกับ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ก้ไขกฎหมายการบริหารหนี้สาธารณะที่ไม่นับรวมหนี้ของธนาคารแห่งประเทศไทย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ธปท</w:t>
      </w:r>
      <w:r>
        <w:rPr>
          <w:rFonts w:eastAsia="Angsana New"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eastAsia="Angsana New"/>
          <w:sz w:val="32"/>
          <w:sz w:val="32"/>
          <w:szCs w:val="32"/>
        </w:rPr>
        <w:t>เป็นหนี้สาธารณะ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รวมถึงประเด็นความกังวล กรณีที่มีผู้นับรวมสัดส่วนจำนวนหนี้ของ ธปท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ข้ากับกรอบความยั่งยืนทางการคลัง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ที่กำหนดสัดส่วนของหนี้สาธารณะต่อ 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GDP 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ไม่เกินกว่าร้อยละ 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60 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>ว่าจะมีผลกระทบต่อร่างพระราชบัญญัติงบประมาณรายจ่ายประจำปีงบประมาณ พ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>.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. 2561 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>หรือไม่ โดยมีประเด็นชี้แจง ดังนี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01" w:leader="none"/>
        </w:tabs>
        <w:autoSpaceDE w:val="false"/>
        <w:spacing w:lineRule="auto" w:line="240" w:before="0" w:after="0"/>
        <w:ind w:left="0" w:firstLine="1418"/>
        <w:contextualSpacing w:val="false"/>
        <w:jc w:val="left"/>
        <w:rPr>
          <w:rFonts w:ascii="Angsana New" w:hAnsi="Angsana New" w:cs="Angsana New"/>
          <w:spacing w:val="-2"/>
          <w:szCs w:val="24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พระราชบัญญัติการบริหารหนี้สาธารณะ พ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2548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ัญญัตินิยาม “หนี้สาธารณะ” ให้หมายความว่า “หนี้ที่กระทรวงการคลัง หน่วยงานของรัฐ หรือรัฐวิสาหกิจกู้ หรือหนี้ที่กระทรวงการคลังค้ำประกัน แต่</w:t>
      </w:r>
      <w:r>
        <w:rPr>
          <w:rFonts w:ascii="Angsana New" w:hAnsi="Angsana New" w:cs="Angsana New"/>
          <w:spacing w:val="-2"/>
          <w:sz w:val="32"/>
          <w:sz w:val="32"/>
          <w:szCs w:val="32"/>
          <w:u w:val="single"/>
        </w:rPr>
        <w:t>ไม่รวมถึงหนี้ของรัฐวิสาหกิจที่ทำธุรกิจให้กู้ยืมเงินโดยกระทรวงการคลังมิได้ค้ำประกั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” โดยเจตนารมณ์ของกฎหมายได้กำหนดขอบเขตของหนี้สาธารณะให้ครอบคลุมเฉพาะหนี้เงินกู้ ที่เกิดจากการดำเนินงานของภาคการคลัง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Fiscal Operation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ท่านั้น ไม่รวมหนี้เงินกู้ของหน่วยงานภาคการเงิ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Financial Operation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ี่ทำธุรกิจให้กู้ยืมเงินโดยกระทรวงการคลังไม่ได้ค้ำประกัน เช่นเดียวกับหนี้เงินกู้ของ ธปท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ี่การกู้เงินมีวัตถุประสงค์เพื่อดูดซับสภาพคล่องในระบบการเงินและรักษาเสถียรภาพทางเศรษฐกิจ อันเป็นการดำเนินนโยบายการเงินในฐานะธนาคารกลาง ซึ่งการไม่นับหนี้ของ ธปท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ป็นหนี้สาธารณะนั้น มีความสอดคล้องกับแนวทางปฏิบัติของนานาประเทศ ที่ไม่นับหนี้ของธนาคารกลางเป็นหนี้สาธารณะเช่นกัน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01" w:leader="none"/>
        </w:tabs>
        <w:autoSpaceDE w:val="false"/>
        <w:spacing w:lineRule="auto" w:line="240" w:before="0" w:after="0"/>
        <w:ind w:left="0" w:firstLine="1418"/>
        <w:contextualSpacing w:val="false"/>
        <w:jc w:val="left"/>
        <w:rPr>
          <w:rFonts w:ascii="Angsana New" w:hAnsi="Angsana New" w:cs="Angsana New"/>
          <w:spacing w:val="-2"/>
          <w:szCs w:val="24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ดังนั้น หนี้เงินกู้ของ ธปท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ึงไม่ถูกนับเป็นหนี้สาธารณะตามพระราชบัญญัติการบริหารหนี้สาธารณะฯ มาตั้งแต่แรก เพราะเดิม ธปท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ีสถานะเป็น</w:t>
      </w:r>
      <w:r>
        <w:rPr>
          <w:rFonts w:ascii="Angsana New" w:hAnsi="Angsana New" w:cs="Angsana New"/>
          <w:spacing w:val="-2"/>
          <w:sz w:val="32"/>
          <w:sz w:val="32"/>
          <w:szCs w:val="32"/>
          <w:u w:val="single"/>
        </w:rPr>
        <w:t>รัฐวิสาหกิจที่ประกอบธุรกิจให้กู้ยืมเงิ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แต่เนื่องจากในปี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5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ธปท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ีการแก้ไขเพิ่มเติมพระราชบัญญัติธนาคารแห่งประเทศไทย บัญญัติ “ให้ ธปท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ป็นนิติบุคคล มีฐานะเป็นหน่วยงานของรัฐที่ไม่เป็นส่วนราชการ หรือรัฐวิสาหกิจตามกฎหมายว่าด้วยวิธีการงบประมาณและกฎหมายอื่น” ทำให้ ธปท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ปลี่ยนสถานะจาก “รัฐวิสาหกิจ” มาเป็น “</w:t>
      </w:r>
      <w:r>
        <w:rPr>
          <w:rFonts w:ascii="Angsana New" w:hAnsi="Angsana New" w:cs="Angsana New"/>
          <w:spacing w:val="-2"/>
          <w:sz w:val="32"/>
          <w:sz w:val="32"/>
          <w:szCs w:val="32"/>
          <w:u w:val="single"/>
        </w:rPr>
        <w:t>หน่วยงานของรัฐ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” ส่งผลกระทบต่อสถานะและการนับหนี้ของ ธปท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ภายใต้กฎหมายการบริหารหนี้สาธารณะ สบน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ึงได้รายงานข้อมูลหนี้ของ ธปท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ในหมายเหตุของรายงานสถานะหนี้สาธารณะรายเดือน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โดยไม่นับรวมในยอดหนี้สาธารณะ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พื่อให้มีการรายงานสถานะหนี้ตามกฎหมายและประชาชนได้รับทราบข้อมูล ทั้งนี้ หนี้เงินกู้ของ ธปท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ตามที่ปรากฏในงบแสดงฐานะการเงิน ณ 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,170,375,564,674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ล้านบาท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01" w:leader="none"/>
        </w:tabs>
        <w:autoSpaceDE w:val="false"/>
        <w:spacing w:lineRule="auto" w:line="240" w:before="0" w:after="0"/>
        <w:ind w:left="0" w:firstLine="1418"/>
        <w:contextualSpacing w:val="false"/>
        <w:jc w:val="left"/>
        <w:rPr>
          <w:rFonts w:ascii="Angsana New" w:hAnsi="Angsana New" w:cs="Angsana New"/>
          <w:spacing w:val="-4"/>
          <w:szCs w:val="24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ัจจุบันสภานิติบัญญัติแห่งชาติอยู่ระหว่างการพิจารณาแก้ไขกฎหมายในประเด็นนิยามหนี้สาธารณะ เพื่อให้มีความชัดเจนและเป็นไปตามเจตนารมณ์ของพระราชบัญญัติการบริหารหนี้สาธารณะฯ </w:t>
      </w:r>
    </w:p>
    <w:p>
      <w:pPr>
        <w:pStyle w:val="ListParagraph"/>
        <w:tabs>
          <w:tab w:val="clear" w:pos="720"/>
          <w:tab w:val="left" w:pos="1701" w:leader="none"/>
        </w:tabs>
        <w:autoSpaceDE w:val="false"/>
        <w:spacing w:lineRule="auto" w:line="240" w:before="0" w:after="0"/>
        <w:ind w:left="1418" w:hanging="0"/>
        <w:contextualSpacing w:val="false"/>
        <w:jc w:val="left"/>
        <w:rPr>
          <w:rFonts w:ascii="Angsana New" w:hAnsi="Angsana New" w:cs="Angsana New"/>
          <w:spacing w:val="-4"/>
          <w:sz w:val="12"/>
          <w:szCs w:val="12"/>
        </w:rPr>
      </w:pPr>
      <w:r>
        <w:rPr>
          <w:rFonts w:cs="Angsana New" w:ascii="Angsana New" w:hAnsi="Angsana New"/>
          <w:spacing w:val="-4"/>
          <w:sz w:val="12"/>
          <w:szCs w:val="12"/>
        </w:rPr>
      </w:r>
    </w:p>
    <w:p>
      <w:pPr>
        <w:pStyle w:val="ListParagraph"/>
        <w:tabs>
          <w:tab w:val="clear" w:pos="720"/>
          <w:tab w:val="left" w:pos="1701" w:leader="none"/>
        </w:tabs>
        <w:autoSpaceDE w:val="false"/>
        <w:spacing w:lineRule="auto" w:line="240" w:before="0" w:after="0"/>
        <w:ind w:left="1418" w:hanging="1418"/>
        <w:contextualSpacing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คณะโฆษกสำนักงานบริหารหนี้สาธารณะ  โทร</w:t>
      </w:r>
      <w:r>
        <w:rPr>
          <w:rFonts w:cs="Angsana New" w:ascii="Angsana New" w:hAnsi="Angsana New"/>
          <w:sz w:val="32"/>
          <w:szCs w:val="32"/>
        </w:rPr>
        <w:t xml:space="preserve">. 0 2265 8050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5520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97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2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Angsana New" w:cs="TH SarabunPSK"/>
      <w:w w:val="1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lang w:bidi="th-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Angsan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cs="TH SarabunPSK"/>
      <w:lang w:bidi="th-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ordia New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ordia New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b w:val="false"/>
      <w:bCs w:val="false"/>
      <w:sz w:val="32"/>
      <w:szCs w:val="32"/>
      <w:lang w:bidi="th-TH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character" w:styleId="BodyTextIndent2Char">
    <w:name w:val="Body Text Indent 2 Char"/>
    <w:qFormat/>
    <w:rPr>
      <w:rFonts w:ascii="Times New Roman" w:hAnsi="Times New Roman" w:eastAsia="Cordia New" w:cs="Angsana New"/>
      <w:sz w:val="28"/>
      <w:lang w:val="en-US"/>
    </w:rPr>
  </w:style>
  <w:style w:type="character" w:styleId="BodyTextIndentChar">
    <w:name w:val="Body Text Indent Char"/>
    <w:qFormat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ordia New" w:hAnsi="Cordia New" w:eastAsia="Cordia New"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  <w:lang w:val="en-US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59:00Z</dcterms:created>
  <dc:creator>กษิรัช สุวรรณเพ็ญ</dc:creator>
  <dc:description/>
  <dc:language>en-US</dc:language>
  <cp:lastModifiedBy>Administrator</cp:lastModifiedBy>
  <cp:lastPrinted>2017-08-08T09:40:00Z</cp:lastPrinted>
  <dcterms:modified xsi:type="dcterms:W3CDTF">2017-08-08T02:59:00Z</dcterms:modified>
  <cp:revision>2</cp:revision>
  <dc:subject/>
  <dc:title/>
</cp:coreProperties>
</file>