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9570</wp:posOffset>
            </wp:positionH>
            <wp:positionV relativeFrom="paragraph">
              <wp:posOffset>-374015</wp:posOffset>
            </wp:positionV>
            <wp:extent cx="6523990" cy="14147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86</w:t>
      </w:r>
      <w:r>
        <w:rPr>
          <w:rFonts w:cs="Angsana New" w:ascii="Angsana New" w:hAnsi="Angsana New"/>
          <w:sz w:val="32"/>
          <w:szCs w:val="32"/>
        </w:rPr>
        <w:t>/2560</w:t>
        <w:tab/>
        <w:tab/>
        <w:tab/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รับมอบรางวัลทุนหมุนเวียนดีเด่นของกองทุนบริหารเงินกู้เพื่อการปรับโครงสร้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ี้สาธารณะและพัฒนาตลาดตราสารหนี้ในประเทศ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</w:t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วิชญ โรจนวานิช ผู้อำนวยการสำนักงานบริหารหนี้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จัดการกองทุนบริหารเงินกู้เพื่อการปรับโครงสร้างหนี้สาธารณะและพัฒนาตลาดตราสารหนี้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พ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แถลงว่า กป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รางวัลทุนหมุนเวียนดีเด่น ประเภทการพัฒนาดีเด่น 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างวัลที่มอบให้กับทุนหมุนเวียนที่มีผลการดำเนินงานโดยรวมและการพัฒนาดีเด่น สามารถดำเนินงานตามแผนการดำเนินงานและโครงการที่กำหนดไว้ได้อย่างมีประสิทธิภาพ ประสิทธิผล และบรรลุเป้าหมายตามภารกิจ ในการนี้ ปลัดกระทรวงการคลัง ประธานกรรมการ กป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มอบหมายให้นายจุมพล ริมสาคร รองปลัดกระทรวงการคลัง หัวหน้ากลุ่มภารกิจด้านรายจ่ายและหนี้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มอบรางวัลจากนายอภิศักดิ์ ตันติวรวงศ์ รัฐมนตรีว่าการกระทรวงการคลัง ในงานมอบรางวัลทุนหมุนเวียน ประจำ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ัดโดยกรมบัญชีกลาง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ตึกสันติไมตรี ทำเนียบรัฐบาล ทั้งนี้ ทุนหมุนเวียนที่ได้รับรางวัล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งวัล โดย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เภทรางวัล ได้แก่ รางวัลประสิทธิภาพด้านการบริหารจัดการดีเด่น รางวัลการพัฒนาดีเด่น รางวัลผลการดำเนินงานดีเด่น และรางวัลทุนหมุนเวียนเกียรติยศ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18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</w:t>
      </w:r>
    </w:p>
    <w:p>
      <w:pPr>
        <w:pStyle w:val="Normal"/>
        <w:spacing w:lineRule="auto" w:line="240" w:before="0" w:after="0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บริหารกองทุนและพัฒนาโครงสร้างพื้นฐาน สำนักพัฒนาตลาดตราสารหนี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บริหารหนี้สาธารณะ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65 80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808</w:t>
      </w:r>
    </w:p>
    <w:sectPr>
      <w:type w:val="nextPage"/>
      <w:pgSz w:w="11906" w:h="16838"/>
      <w:pgMar w:left="1701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 w:val="false"/>
      <w:sz w:val="40"/>
      <w:szCs w:val="4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32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3z0">
    <w:name w:val="WW8NumSt3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5"/>
      <w:szCs w:val="25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2:00Z</dcterms:created>
  <dc:creator>Fujitsu</dc:creator>
  <dc:description/>
  <dc:language>en-US</dc:language>
  <cp:lastModifiedBy>Administrator</cp:lastModifiedBy>
  <cp:lastPrinted>2017-08-03T14:29:00Z</cp:lastPrinted>
  <dcterms:modified xsi:type="dcterms:W3CDTF">2017-08-03T08:02:00Z</dcterms:modified>
  <cp:revision>2</cp:revision>
  <dc:subject/>
  <dc:title/>
</cp:coreProperties>
</file>