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่าว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2560            </w:t>
        <w:tab/>
        <w:tab/>
        <w:t xml:space="preserve">                                                                     2  </w:t>
      </w:r>
      <w:r>
        <w:rPr>
          <w:rFonts w:ascii="TH SarabunPSK" w:hAnsi="TH SarabunPSK" w:cs="TH SarabunPSK"/>
          <w:sz w:val="28"/>
          <w:sz w:val="28"/>
        </w:rPr>
        <w:t xml:space="preserve">สิงหาคม 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ธ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จัดตลาดของดี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SMEs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เกษตรไทย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ด“ตลาดของด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กษตรไทย” ณ ตลาดคลองผดุงกรุงเกษมข้างทำเนียบรัฐบาล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4-2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ำสินค้าจากผู้ผลิตส่งตรงถึงมือผู้บริโภค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นี้ 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 (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ศูนย์แถลงข่าว ตึกนารีสโมสร ทำเนียบรัฐบาล นางสาวเรณู ตังคจิวางกูร รองเลขาธิการนายกรัฐมนตรีฝ่ายการเมือง พร้อมด้วย นายสุรพงศ์ นิล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จัดการธนา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แถลงข่าวการจัด “ตลาดของดี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เกษตรไทย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ริมคลองผดุงกรุงเกษม ข้างทำเนียบรัฐบาล 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4 -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>9.00-19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เรณู  ตังคจิวางกูร รองเลขาธิการนายกรัฐมนตรีฝ่ายการเมือง กล่าวว่า รัฐบาลได้ให้ความสำคัญในการพัฒนาช่องทางการตลาดสินค้าต่าง ๆ ตามแนวคิดของ พลเอกประยุทธ์ จันทร์โอชา  นายกรัฐมนตรี โดยที่ผ่านมามีหน่วยงานต่างๆ ร่วมจัดงานบริเวณริมคลองผดุงกรุงเกษม ข้างทำเนียบรัฐบาล ด้วยดีเสมอมา เช่น ตลอดทั้งเดือนกรกฎ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ชุมชน กระทรวงมหาดไทย เป็นเจ้าภาพหลักร่วมกับบริษัทประชารัฐสามัคคี จำกัด พร้อมผู้ประกอบการที่สนับสนุนโครงการดังกล่าว ซึ่งตลอดเดือนกรกฎาคมที่ผ่านมาได้รับความสนใจจากประชาชนทั่วไปเข้าชมงาน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มีการจับจ่ายใช้สอยภายในงานกว่า </w:t>
      </w:r>
      <w:r>
        <w:rPr>
          <w:rFonts w:cs="TH SarabunPSK" w:ascii="TH SarabunPSK" w:hAnsi="TH SarabunPSK"/>
          <w:sz w:val="32"/>
          <w:szCs w:val="32"/>
        </w:rPr>
        <w:t>2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ละส่งมอบต่อให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เป็นเจ้าภาพหลักในเดือนสิงหาคม </w:t>
      </w:r>
      <w:r>
        <w:rPr>
          <w:rFonts w:cs="TH SarabunPSK" w:ascii="TH SarabunPSK" w:hAnsi="TH SarabunPSK"/>
          <w:sz w:val="32"/>
          <w:szCs w:val="32"/>
        </w:rPr>
        <w:t xml:space="preserve">2560 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กรอบแนวคิด “ยกระดับ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ไทยก้าวไกล สู่สากล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ขึ้นวันที่ </w:t>
      </w:r>
      <w:r>
        <w:rPr>
          <w:rFonts w:cs="TH SarabunPSK" w:ascii="TH SarabunPSK" w:hAnsi="TH SarabunPSK"/>
          <w:sz w:val="32"/>
          <w:szCs w:val="32"/>
        </w:rPr>
        <w:t>4-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เปิด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ม ชิม ช้อปได้ตั้งแต่เวลา </w:t>
      </w:r>
      <w:r>
        <w:rPr>
          <w:rFonts w:cs="TH SarabunPSK" w:ascii="TH SarabunPSK" w:hAnsi="TH SarabunPSK"/>
          <w:sz w:val="32"/>
          <w:szCs w:val="32"/>
        </w:rPr>
        <w:t>09.00-19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มีพิธีเปิดอย่างเป็นทางการในวัน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3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เชิญชวนประชาชนมาร่วม ชม ชิม ช้อปและสนับสนุนผลิตภัณฑ์จากผู้ผลิตถึงผู้บริโภคโดยตรงอันจะก่อให้เกิดรายได้จำนวนมากกระจายไปยังผู้ประกอบการอย่างแท้จริง  ส่งผลต่อการขยายตัว</w:t>
      </w:r>
    </w:p>
    <w:p>
      <w:pPr>
        <w:pStyle w:val="Normal"/>
        <w:spacing w:before="0" w:after="0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เศรษฐกิจฐานรากอีกด้วย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พงศ์  นิลพันธุ์ รองผู้จัดกา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“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ดำเนินนโยบายเกษตรยุคใหม่ตามแนวทางประชารัฐของ พลเอกประยุทธ์ จันทร์โอชา นายกรัฐมนตรี ในการผลักดัน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สู่ยุคเกษตร </w:t>
      </w:r>
      <w:r>
        <w:rPr>
          <w:rFonts w:cs="TH SarabunPSK" w:ascii="TH SarabunPSK" w:hAnsi="TH SarabunPSK"/>
          <w:sz w:val="32"/>
          <w:szCs w:val="32"/>
        </w:rPr>
        <w:t>4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บเคลื่อนนวัตกรรมการผลิตอย่างพิถีพิถันด้วยภูมิปัญญาของคนไทย โดย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สินค้าคุณภาพจากผู้ผลิตส่งตรงถึงผู้บริโภค ในงานตลาดของดี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ไทย ซึ่งจัดขึ้นวันที่ </w:t>
      </w:r>
      <w:r>
        <w:rPr>
          <w:rFonts w:cs="TH SarabunPSK" w:ascii="TH SarabunPSK" w:hAnsi="TH SarabunPSK"/>
          <w:sz w:val="32"/>
          <w:szCs w:val="32"/>
        </w:rPr>
        <w:t>4-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ณ ตลา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ผดุงกรุงเกษม ข้างทำเนียบรัฐบาล  โดยจัดร้านค้าภายในงานสัปดาห์ละ </w:t>
      </w:r>
      <w:r>
        <w:rPr>
          <w:rFonts w:cs="TH SarabunPSK" w:ascii="TH SarabunPSK" w:hAnsi="TH SarabunPSK"/>
          <w:sz w:val="32"/>
          <w:szCs w:val="32"/>
        </w:rPr>
        <w:t>1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ูธ สลับหมุนเว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หน่ายสินค้ากว่า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ค้า ตลอดระยะเวลา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ประกอบด้วย ลูกค้า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เกษตร ลูกค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รัฐ และเครือข่ายส่วนงานภายนอก ได้แก่ บริษัท ไปรษณีย์ไทย จำกัด และ บริษัท อาคเนย์ประกันชีวิต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สริมความรู้ด้านการตลาดให้แก่ลูกค้า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ู้ทรงคุณวุฒิ”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รูปแบบการจัดงาน แบ่งเป็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โดยสัปดาห์แร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4-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นธีม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สู่เศรษฐกิจไทย นำเสนอ โซนจัดแสดงร้านค้า ลูกค้า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เกษตร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แฟรนไชส์ สัปดาห์ที่สอง วันที่ </w:t>
      </w:r>
      <w:r>
        <w:rPr>
          <w:rFonts w:cs="TH SarabunPSK" w:ascii="TH SarabunPSK" w:hAnsi="TH SarabunPSK"/>
          <w:sz w:val="32"/>
          <w:szCs w:val="32"/>
        </w:rPr>
        <w:t>10-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นธีม </w:t>
      </w:r>
      <w:r>
        <w:rPr>
          <w:rFonts w:cs="TH SarabunPSK" w:ascii="TH SarabunPSK" w:hAnsi="TH SarabunPSK"/>
          <w:sz w:val="32"/>
          <w:szCs w:val="32"/>
        </w:rPr>
        <w:t xml:space="preserve">Gift for Mom </w:t>
      </w:r>
      <w:r>
        <w:rPr>
          <w:rFonts w:ascii="TH SarabunPSK" w:hAnsi="TH SarabunPSK" w:cs="TH SarabunPSK"/>
          <w:sz w:val="32"/>
          <w:sz w:val="32"/>
          <w:szCs w:val="32"/>
        </w:rPr>
        <w:t>ของขวัญวันแม่  นำเสนอโซนสินค้าที่สามารถนำไปเป็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ัญวันแม่ได้  อาทิ ผ้าไหม เครื่องประดับ สินค้าหัตถกรร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มุนไพร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ที่สาม วันที่ </w:t>
      </w:r>
      <w:r>
        <w:rPr>
          <w:rFonts w:cs="TH SarabunPSK" w:ascii="TH SarabunPSK" w:hAnsi="TH SarabunPSK"/>
          <w:sz w:val="32"/>
          <w:szCs w:val="32"/>
        </w:rPr>
        <w:t xml:space="preserve">16-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นธีม </w:t>
      </w:r>
      <w:r>
        <w:rPr>
          <w:rFonts w:cs="TH SarabunPSK" w:ascii="TH SarabunPSK" w:hAnsi="TH SarabunPSK"/>
          <w:sz w:val="32"/>
          <w:szCs w:val="32"/>
        </w:rPr>
        <w:t>Thai Ide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ift Fest </w:t>
      </w:r>
      <w:r>
        <w:rPr>
          <w:rFonts w:ascii="TH SarabunPSK" w:hAnsi="TH SarabunPSK" w:cs="TH SarabunPSK"/>
          <w:sz w:val="32"/>
          <w:sz w:val="32"/>
          <w:szCs w:val="32"/>
        </w:rPr>
        <w:t>แกะกล่องไอเดียไทย ก้าวไกลสู่อนาคต นำเสนอโซ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หนายสินคา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เกษตร ที่</w:t>
      </w:r>
      <w:r>
        <w:rPr>
          <w:rFonts w:ascii="TH SarabunPSK" w:hAnsi="TH SarabunPSK" w:cs="TH SarabunPSK"/>
          <w:sz w:val="32"/>
          <w:sz w:val="32"/>
          <w:szCs w:val="32"/>
        </w:rPr>
        <w:t>มีนวัตกรรมและ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ําไปเป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ฝากได อาทิ สินคาที่มี </w:t>
      </w:r>
      <w:r>
        <w:rPr>
          <w:rFonts w:cs="TH SarabunPSK" w:ascii="TH SarabunPSK" w:hAnsi="TH SarabunPSK"/>
          <w:sz w:val="32"/>
          <w:szCs w:val="32"/>
        </w:rPr>
        <w:t xml:space="preserve">Pack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ยงาม ขนมอบแหง และสินคา </w:t>
      </w:r>
      <w:r>
        <w:rPr>
          <w:rFonts w:cs="TH SarabunPSK" w:ascii="TH SarabunPSK" w:hAnsi="TH SarabunPSK"/>
          <w:sz w:val="32"/>
          <w:szCs w:val="32"/>
        </w:rPr>
        <w:t xml:space="preserve">Premium </w:t>
      </w:r>
      <w:r>
        <w:rPr>
          <w:rFonts w:ascii="TH SarabunPSK" w:hAnsi="TH SarabunPSK" w:cs="TH SarabunPSK"/>
          <w:sz w:val="32"/>
          <w:sz w:val="32"/>
          <w:szCs w:val="32"/>
        </w:rPr>
        <w:t>ตางๆ เปนต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ัปดาห์สุดท้าย สัปดาห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2-2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นธีม </w:t>
      </w:r>
      <w:r>
        <w:rPr>
          <w:rFonts w:cs="TH SarabunPSK" w:ascii="TH SarabunPSK" w:hAnsi="TH SarabunPSK"/>
          <w:sz w:val="32"/>
          <w:szCs w:val="32"/>
        </w:rPr>
        <w:t xml:space="preserve">Fruit Fun Fres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้อปเพลินผลไม้ดี วิถีไทย </w:t>
      </w:r>
      <w:r>
        <w:rPr>
          <w:rFonts w:ascii="TH SarabunPSK" w:hAnsi="TH SarabunPSK" w:cs="TH SarabunPSK"/>
          <w:sz w:val="32"/>
          <w:sz w:val="32"/>
          <w:szCs w:val="32"/>
        </w:rPr>
        <w:t>นำเสนอโซน</w:t>
      </w:r>
      <w:r>
        <w:rPr>
          <w:rFonts w:ascii="TH SarabunPSK" w:hAnsi="TH SarabunPSK" w:cs="TH SarabunPSK"/>
          <w:sz w:val="32"/>
          <w:sz w:val="32"/>
          <w:szCs w:val="32"/>
        </w:rPr>
        <w:t>การจำหน่าย</w:t>
      </w:r>
      <w:r>
        <w:rPr>
          <w:rFonts w:ascii="TH SarabunPSK" w:hAnsi="TH SarabunPSK" w:cs="TH SarabunPSK"/>
          <w:sz w:val="32"/>
          <w:sz w:val="32"/>
          <w:szCs w:val="32"/>
        </w:rPr>
        <w:t>สินค้า</w:t>
      </w:r>
      <w:r>
        <w:rPr>
          <w:rFonts w:ascii="TH SarabunPSK" w:hAnsi="TH SarabunPSK" w:cs="TH SarabunPSK"/>
          <w:sz w:val="32"/>
          <w:sz w:val="32"/>
          <w:szCs w:val="32"/>
        </w:rPr>
        <w:t>เด่นจากแต่ละท้องถิ่น ผลไม้สดจากจังหวัดชายแดนภาคใต้ และผลไม้แปรรูป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Package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ยงาม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ไปเป็น</w:t>
      </w:r>
      <w:r>
        <w:rPr>
          <w:rFonts w:ascii="TH SarabunPSK" w:hAnsi="TH SarabunPSK" w:cs="TH SarabunPSK"/>
          <w:sz w:val="32"/>
          <w:sz w:val="32"/>
          <w:szCs w:val="32"/>
        </w:rPr>
        <w:t>ของฝากได้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ภายในงาน นอกจากจำหน่ายสินค้า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เกษตรและอาหารแล้ว ยังมีกิจกรรมให้ความรู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ก่ผู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งาน และประชาชนทั่วไป เช่น ความรู้ทางการเงินและความรู้ด้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อบอาชีพ  กิจกรรมส่งเสริมการขาย โปรโมชั่นสินค้าราคาพิเศษ  บูธให้คำปรึกษาสินเชื่อจากธนาค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 xml:space="preserve">! </w:t>
      </w:r>
      <w:r>
        <w:rPr>
          <w:rFonts w:ascii="TH SarabunPSK" w:hAnsi="TH SarabunPSK" w:cs="TH SarabunPSK"/>
          <w:sz w:val="32"/>
          <w:sz w:val="32"/>
          <w:szCs w:val="32"/>
        </w:rPr>
        <w:t>ตลอดงาน บริษัท ไปรษณีย์ไทย จำกัด ให้บริ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ของขวัญวันแม่ภายในงาน  แจกการ์ด และถ่ายภาพทำตราไปรษณียากรพิเศษให้แก่คู่แม่ลูกที่เข้าร่วมกิจกรรม นอกจากนั้น บริษัท อาคเนย์ประกันชีวิต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จัดตรวจสุขภาพให้แก่คุณแม่ในช่วงวันแม่ คือวันที่ </w:t>
      </w:r>
      <w:r>
        <w:rPr>
          <w:rFonts w:cs="TH SarabunPSK" w:ascii="TH SarabunPSK" w:hAnsi="TH SarabunPSK"/>
          <w:sz w:val="32"/>
          <w:szCs w:val="32"/>
        </w:rPr>
        <w:t xml:space="preserve">12-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อีกด้วย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ขวนพี่น้องประชาชนมาเที่ยว ชม ชิม ช้อป งานตลาดของดี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เกษตรไทย ณ ตลา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ผดุงกรุงเกษม ข้างทำเนียบรัฐบาล  ร่วมสร้างกำลังใจให้กับพี่น้องผู้ผลิต และ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เกษตรสนับสนุนเศรษฐกิจฐานราก 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-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กันเยอะๆ นะครับ” นายสุรพงศ์ กล่า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ิ้งท้าย</w:t>
      </w:r>
      <w:r>
        <w:rPr>
          <w:rFonts w:cs="TH SarabunPSK" w:ascii="TH SarabunPSK" w:hAnsi="TH SarabunPSK"/>
          <w:sz w:val="32"/>
          <w:szCs w:val="32"/>
        </w:rPr>
        <w:t>.</w:t>
        <w:br/>
        <w:t xml:space="preserve">      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>***************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/>
    </w:pPr>
    <w:r>
      <w:rPr/>
      <w:drawing>
        <wp:inline distT="0" distB="0" distL="0" distR="0">
          <wp:extent cx="6742430" cy="716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4243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09" w:hanging="0"/>
      <w:rPr/>
    </w:pPr>
    <w:r>
      <w:rPr/>
      <w:drawing>
        <wp:inline distT="0" distB="0" distL="0" distR="0">
          <wp:extent cx="6432550" cy="1155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0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15:00Z</dcterms:created>
  <dc:creator>IT-BAAC</dc:creator>
  <dc:description/>
  <dc:language>en-US</dc:language>
  <cp:lastModifiedBy>BAAC</cp:lastModifiedBy>
  <cp:lastPrinted>2017-08-01T10:14:00Z</cp:lastPrinted>
  <dcterms:modified xsi:type="dcterms:W3CDTF">2017-08-01T03:17:00Z</dcterms:modified>
  <cp:revision>10</cp:revision>
  <dc:subject/>
  <dc:title/>
</cp:coreProperties>
</file>