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กาศ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ตรการช่วยเหลือผู้ประสบอุทกภัย จ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กลนค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ดดอกเบี้ย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งวด พร้อมให้กู้เพิ่มและกู้ใหม่อัตรา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3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แร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ประกาศ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มาตรการลดอัตราดอกเบี้ยและภาระหนี้ที่อยู่อาศัยเพื่อช่วยเหลือลูกค้าประชาชนที่ประสบอุทกภัยในพื้นที่ จ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สกลนคร  กรณีลูกค้าเดิมของธนาคารที่ได้รับผลกระทบหลักประกันเสียหาย ธอส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ลดภาระดอกเบี้ยเหลือเพียง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ต่อปี นาน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เดือนแรก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      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ส่วนเดือน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4-12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คิดอัตราดอกเบี้ย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MRR-2.50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ต่อปี พร้อมจัดทำสินเชื่อดอกเบี้ยพิเศษ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.00%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ต่อปี นาน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ปี สำหรับลูกค้าเดิมของ ธอส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และลูกค้าใหม่</w:t>
      </w:r>
      <w:r>
        <w:rPr>
          <w:rFonts w:ascii="Cordia New" w:hAnsi="Cordia New" w:cs="Cordia New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ที่บ้านได้รับความเสียหายสามารถกู้เพิ่ม</w:t>
      </w:r>
      <w:r>
        <w:rPr>
          <w:rFonts w:ascii="Cordia New" w:hAnsi="Cordia New" w:cs="Cordia New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หรือกู้ใหม่เพื่อปลูกสร้างทดแทนหลังเดิม และกู้ซ่อมแซม ลูกค้าที่ได้รับผลกระทบสามารถติดต่อได้ที่สาขา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     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ของ ธอส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ตั้งแต่วันจันทร์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 xml:space="preserve">31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256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ปิดเผยว่า ตามที่ได้เกิดสถานการณ์น้ำท่วมใน จ</w:t>
      </w:r>
      <w:r>
        <w:rPr>
          <w:rFonts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สกลนคร ส่งผลให้ประชาชนได้รับความเดือดร้อนทั้งในด้านที่อยู่อาศัย และการประกอบอาชีพ ธนาคารอาคารสงเคราะห์ในฐานะสถาบันการเงินเฉพาะกิจของรัฐ สังกัดกระทรวงการคลัง ซึ่งมีพันธกิจ </w:t>
      </w:r>
      <w:r>
        <w:rPr>
          <w:rFonts w:cs="Cordia New" w:ascii="Cordia New" w:hAnsi="Cordia New"/>
          <w:color w:val="222222"/>
          <w:sz w:val="32"/>
          <w:szCs w:val="32"/>
        </w:rPr>
        <w:t xml:space="preserve">: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ำให้คนไทย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มีบ้าน พร้อมที่จะเป็นกลไกหลักในการช่วยเหลือและบรรเทาความเดือดร้อนด้านที่อยู่อาศัยให้กับลูกค้าประชาชนที่ประสบอุทกภัย โดยเตรียมวงเงิ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500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้านบาท จัดทำ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“โครงการเงินกู้เพื่อช่วยเหลือผู้ประสบอุทกภัย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2560”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ซึ่งมีรายละเอียด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1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สำหรับลูกค้าเดิมของ 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กรณีหลักประกัน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ที่อยู่อาศัยที่จดจำนองกับธนาคาร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ได้รับผลกระทบ ธนาคารจะลดภาระดอกเบี้ยและเงินงวดผ่อนชำระ โดย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เดือนแรก เดือ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4-1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2.5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2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และปี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4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จนถึงตลอดอายุสัญญาเงินกู้กรณีลูกค้าสวัสดิการ ดอกเบี้ยเท่ากับ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 กรณีลูกค้า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รายย่อยทั่วไป ดอกเบี้ยเท่ากับ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6.75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222222"/>
          <w:sz w:val="32"/>
          <w:szCs w:val="32"/>
        </w:rPr>
        <w:t>)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222222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color w:val="222222"/>
          <w:sz w:val="32"/>
          <w:szCs w:val="32"/>
          <w:u w:val="single"/>
        </w:rPr>
        <w:t>2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สำหรับลูกค้าใหม่ หรือลูกค้าเดิมของ 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ที่อาคารหรือบ้านได้รับความเสียหายสามารถขอกู้เพิ่ม หรือ กู้ใหม่ เพื่อปลูกสร้างทดแทนหลังเดิม หรือกู้ซ่อมแซมอาคารที่ได้รับความเสียหาย คิดอัตราดอกเบี้ยเงินกู้คง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ปี หลังจากนั้น กรณีลูกค้าสวัสดิการ 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ต่อปี ส่วนลูกค้ารายย่อย คิดอัตราดอกเบี้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ต่อปี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/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สำหรับวงเงินให้กู้ต่อรายธนาคารกำหนดไว้ไม่เกิน </w:t>
      </w:r>
      <w:r>
        <w:rPr>
          <w:rFonts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ล้านบาทต่อ </w:t>
      </w:r>
      <w:r>
        <w:rPr>
          <w:rFonts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ลักประกัน โดยคุณสมบัติของผู้ที่สามารถ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ข้าร่วม</w:t>
      </w:r>
      <w:r>
        <w:rPr>
          <w:rFonts w:ascii="Cordia New" w:hAnsi="Cordia New" w:cs="Cordia New"/>
          <w:b/>
          <w:b/>
          <w:bCs/>
          <w:color w:val="222222"/>
          <w:spacing w:val="-10"/>
          <w:sz w:val="32"/>
          <w:sz w:val="32"/>
          <w:szCs w:val="32"/>
        </w:rPr>
        <w:t xml:space="preserve">“โครงการเงินกู้เพื่อช่วยเหลือผู้ประสบอุทกภัย ปี </w:t>
      </w:r>
      <w:r>
        <w:rPr>
          <w:rFonts w:cs="Cordia New" w:ascii="Cordia New" w:hAnsi="Cordia New"/>
          <w:b/>
          <w:bCs/>
          <w:color w:val="222222"/>
          <w:spacing w:val="-10"/>
          <w:sz w:val="32"/>
          <w:szCs w:val="32"/>
        </w:rPr>
        <w:t>2560”</w:t>
      </w:r>
      <w:r>
        <w:rPr>
          <w:rFonts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จะต้องเป็นลูกหนี้เดิมของ ธอส</w:t>
      </w:r>
      <w:r>
        <w:rPr>
          <w:rFonts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รือลูกค้าใหม่ ซึ่งที่อยู่อาศัยเป็นกรรมสิทธิ์ของตนเองหรือคู่สมรส และได้รับความเสียหายจากการประสบอุทกภัย 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color w:val="222222"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222222"/>
          <w:sz w:val="32"/>
          <w:szCs w:val="32"/>
        </w:rPr>
      </w:pP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ทั้งนี้ ลูกค้าที่ได้รับผลกระทบสามารถติดต่อได้ที่สาขาของธนาคารอาคารสงเคราะห์ตั้งแต่วันจันทร์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1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222222"/>
          <w:sz w:val="32"/>
          <w:szCs w:val="32"/>
        </w:rPr>
        <w:t xml:space="preserve">2560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เป็นต้นไป สอบถามรายละเอียดเพิ่มเติมได้ที่ ธอส</w:t>
      </w:r>
      <w:r>
        <w:rPr>
          <w:rFonts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ทุกสาขาทั่วประเทศ หรือศูนย์ลูกค้าสัมพันธ์ </w:t>
      </w:r>
      <w:r>
        <w:rPr>
          <w:rFonts w:cs="Cordia New" w:ascii="Cordia New" w:hAnsi="Cordia New"/>
          <w:color w:val="22222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222222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หรือ </w:t>
      </w:r>
      <w:hyperlink r:id="rId3" w:tgtFrame="_blank">
        <w:r>
          <w:rPr>
            <w:rStyle w:val="InternetLink"/>
            <w:rFonts w:cs="Cordia New" w:ascii="Cordia New" w:hAnsi="Cordia New"/>
            <w:color w:val="1155CC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color w:val="222222"/>
          <w:sz w:val="32"/>
          <w:szCs w:val="32"/>
        </w:rPr>
        <w:t> 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222222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09:00Z</dcterms:created>
  <dc:creator>vanitharat.b</dc:creator>
  <dc:description/>
  <cp:keywords/>
  <dc:language>en-US</dc:language>
  <cp:lastModifiedBy>Administrator</cp:lastModifiedBy>
  <cp:lastPrinted>2017-01-06T20:46:00Z</cp:lastPrinted>
  <dcterms:modified xsi:type="dcterms:W3CDTF">2017-07-31T01:43:00Z</dcterms:modified>
  <cp:revision>5</cp:revision>
  <dc:subject/>
  <dc:title>ธอส</dc:title>
</cp:coreProperties>
</file>