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ชวนนักศึกษาประกวดแบบบ้านผู้สูงอายุ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ชิงทุนการศึกษามูลค่ารวม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300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เชิญชวนนิสิตนักศึกษาร่วมส่งแบบบ้านในโครงการประกวดแบบ “บ้านผู้สูงอายุ” ชิงรางวัลทุนการศึกษามูลค่ารว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0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เพื่อเปิดโอกาสให้เยาวชนใช้ความคิดสร้างสรรค์ในการคิดค้นออกแบบบ้านที่สามารถสร้างได้จริง มีพื้นที่ใช้สอยที่เหมาะสม สวยงามควบคู่ไปกับความสะดวกสบาย ปลอดภัย พร้อมทั้งเลือกใช้เทคโนโลยีสมัยใหม่ และเอื้อประโยชน์ต่อการอยู่อาศัยของผู้สูงอายุมากที่สุด เพื่อรองรับการก้าวเข้าสู่สังคมผู้สูงอายุของประเทศไทยที่จะเกิดขึ้น ในอนาคตอันใกล้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ฉัตรชัย  ศิริไล 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เป็นการรองรับการ     ก้าวเข้าสู่สังคมผู้สูงอายุของประเทศไทยที่จะเกิดขึ้นในอนาคตอันใกล้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ำให้คนไทยมีบ้าน ซึ่งตระหนักถึงการสนับสนุนให้ผู้สูงอายุได้มีที่อยู่อาศัยที่เหมาะสมกับการดำรงชีวิต ล่าสุดธนาคารจึงได้จัดทำ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ครงการประกวดแบบ “บ้านผู้สูงอายุ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เปิดโอกาสให้นิสิตนักศึกษาที่กำลังศึกษาอยู่ในระดับอุดมศึกษาทีม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ใช้ความคิดสร้างสรรค์ในการคิดค้นออกแบบบ้านที่สามารถสร้างได้จริง โดยแสดงรายละเอียดพื้นที่ใช้สอยที่เหมาะสม มีความสวยงามควบคู่ไปกับความสะดวกสบาย ปลอดภัย พร้อมทั้งเลือกใช้เทคโนโลยีสมัยใหม่ และเอื้อประโยชน์ต่อการอยู่อาศัยของผู้สูงอายุมากที่สุด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งวัลชนะเลิ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น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งวัล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งวัลละ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0,0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ค่ารวม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00,0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หนดให้การออกแบบบ้านเป็นลักษณะบ้านเดี่ยวบนที่ดินหน้ากว้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ตร ลึ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ตร ภายใต้งบประมาณ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5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โดยมีผู้ทรงคุณวุฒิจาก สมาคมรับสร้างบ้าน สภาสถาปนิก และเอสซีจี เป็นคณะกรรมการตัดสินผลงานร่วมกับผู้บริหาร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นิสิตนักศึกษาที่สนใจสามารถส่งผลงานได้จนถึ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ธนาคารอาคารสงเคราะห์ สำนักงานใหญ่ พระรา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กิจกรรมเพื่อสังคม อาค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ดาวน์โหลดใบสมัครได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.co.th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หัวข้อข่าวสารและกิจกรรม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คณะกรรมการจะพิจารณาและประกาศผลงานที่ผ่านการคัดเลือกเข้ารอบชิงชนะเลิศ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มสุดท้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มที่เข้ารอบจะได้นำเสนอผลงาน   ให้คณะกรรมการตัดสินผลงาน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ธนาคารจะประกาศผลการประกวดทาง </w:t>
      </w:r>
      <w:r>
        <w:rPr>
          <w:rFonts w:cs="Cordia New" w:ascii="Cordia New" w:hAnsi="Cordia New"/>
          <w:color w:val="000000"/>
          <w:sz w:val="32"/>
          <w:szCs w:val="32"/>
        </w:rPr>
        <w:t>www.ghb.co.th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กำหนดจัดพิธีมอบรางวัลให้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มที่ชนะเลิศพร้อมนำผลงานมาจัดแสดงให้แก่ประชาชนทั่วไปได้รับชม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“งานบ้าน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รุงเทพฯ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หกรรมด้านที่อยู่อาศัยแห่งปี ณ ศูนย์การประชุมแห่งชาติสิริกิติ์ จากนั้นจะเปิดให้ประชาชนสามารถดาวน์โหลด       แบบบ้านผู้สูงอายุที่ได้รับรางวัล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 ได้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www.ghb.co.th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kern w:val="2"/>
          <w:sz w:val="32"/>
          <w:szCs w:val="32"/>
        </w:rPr>
        <w:t xml:space="preserve">0-2645-9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7200" w:right="6" w:hanging="0"/>
        <w:jc w:val="righ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>
          <w:rFonts w:cs="Cordia New"/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กรกฎ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0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3:00Z</dcterms:created>
  <dc:creator>username</dc:creator>
  <dc:description/>
  <dc:language>en-US</dc:language>
  <cp:lastModifiedBy>username</cp:lastModifiedBy>
  <cp:lastPrinted>2017-07-04T11:11:00Z</cp:lastPrinted>
  <dcterms:modified xsi:type="dcterms:W3CDTF">2017-07-04T04:13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