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อาใจผู้สูงวั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ร้างวินัยการออ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ัดทำ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“เงินฝากออมทรัพย์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จ้าสัว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”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รั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ดอกเบี้ยสู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ุ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8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าใจผู้สูงวัยอาย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บริบูรณ์ขึ้นไปที่กำลังมองหาเงินฝากผลตอบแทนดีและไม่มีความเสี่ยง จัดทำ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เงินฝากออมทรัพ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้าสั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ัตราดอกเบี้ยสูงสุด </w:t>
      </w:r>
      <w:r>
        <w:rPr>
          <w:rFonts w:cs="Cordia New" w:ascii="Cordia New" w:hAnsi="Cordia New"/>
          <w:b/>
          <w:bCs/>
          <w:sz w:val="32"/>
          <w:szCs w:val="32"/>
        </w:rPr>
        <w:t>1.8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      รับดอกเบี้ยราย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ื่อนไขเพียงเปิดบัญชีเงินฝากครั้งแรกขั้นต่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>,0</w:t>
      </w:r>
      <w:r>
        <w:rPr>
          <w:rFonts w:cs="Cordia New" w:ascii="Cordia New" w:hAnsi="Cordia New"/>
          <w:b/>
          <w:bCs/>
          <w:sz w:val="32"/>
          <w:szCs w:val="32"/>
        </w:rPr>
        <w:t xml:space="preserve">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ริ่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เพื่อเป็นการเพิ่มทางเลือกให้แก่  ผู้สูงวัยที่ต้องการเก็บออมเงินพร้อมได้ผลตอบแทนในระดับที่เหมาะสม และไม่มีความเสี่ยง ล่าสุด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จัดทำ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เงินฝากออมทรัพย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จ้าสัว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รับอัตราดอกเบี้ยสูงสุด </w:t>
      </w:r>
      <w:r>
        <w:rPr>
          <w:rFonts w:cs="Cordia New" w:ascii="Cordia New" w:hAnsi="Cordia New"/>
          <w:sz w:val="32"/>
          <w:szCs w:val="32"/>
        </w:rPr>
        <w:t>1.8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งินฝาก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    รับอัตราดอกเบี้ย </w:t>
      </w:r>
      <w:r>
        <w:rPr>
          <w:rFonts w:cs="Cordia New" w:ascii="Cordia New" w:hAnsi="Cordia New"/>
          <w:sz w:val="32"/>
          <w:szCs w:val="32"/>
        </w:rPr>
        <w:t>1.6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งินส่วนที่ฝากในช่วงตั้งแต่ </w:t>
      </w:r>
      <w:r>
        <w:rPr>
          <w:rFonts w:cs="Cordia New" w:ascii="Cordia New" w:hAnsi="Cordia New"/>
          <w:sz w:val="32"/>
          <w:szCs w:val="32"/>
        </w:rPr>
        <w:t xml:space="preserve">5,000,00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ถึง </w:t>
      </w:r>
      <w:r>
        <w:rPr>
          <w:rFonts w:cs="Cordia New" w:ascii="Cordia New" w:hAnsi="Cordia New"/>
          <w:sz w:val="32"/>
          <w:szCs w:val="32"/>
        </w:rPr>
        <w:t xml:space="preserve">2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รับอัตราดอกเบี้ย </w:t>
      </w:r>
      <w:r>
        <w:rPr>
          <w:rFonts w:cs="Cordia New" w:ascii="Cordia New" w:hAnsi="Cordia New"/>
          <w:sz w:val="32"/>
          <w:szCs w:val="32"/>
        </w:rPr>
        <w:t>1.8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งินส่วนที่ฝากในช่วงตั้งแต่ </w:t>
      </w:r>
      <w:r>
        <w:rPr>
          <w:rFonts w:cs="Cordia New" w:ascii="Cordia New" w:hAnsi="Cordia New"/>
          <w:sz w:val="32"/>
          <w:szCs w:val="32"/>
        </w:rPr>
        <w:t xml:space="preserve">20,000,00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รับอัตราดอกเบี้ย </w:t>
      </w:r>
      <w:r>
        <w:rPr>
          <w:rFonts w:cs="Cordia New" w:ascii="Cordia New" w:hAnsi="Cordia New"/>
          <w:sz w:val="32"/>
          <w:szCs w:val="32"/>
        </w:rPr>
        <w:t>1.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บัญชี  ออมทรัพย์ที่สามารถฝา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ถอนได้และรับดอกเบี้ยเงินฝากราย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เงื่อนไขเพียงเปิดบัญชีเงินฝากครั้งแรกขั้นต่ำ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,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อายุ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บริบูรณ์ขึ้นไปในวันที่เปิดบัญชี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ฟรีบัตร </w:t>
      </w:r>
      <w:r>
        <w:rPr>
          <w:rFonts w:cs="Cordia New" w:ascii="Cordia New" w:hAnsi="Cordia New"/>
          <w:sz w:val="32"/>
          <w:szCs w:val="32"/>
        </w:rPr>
        <w:t xml:space="preserve">ATM GHB Lifestyles card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ได้รับการยกเว้นค่าธรรมเนียมการออกบัตรและค่าธรรมเนียมรายปีในปีแรก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ลิตภัณฑ์เงินฝาก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ับเป็นทางเลือกที่ดีสำหรับผู้รักการออม เพราะปัจจุบันธนาคารมีผลิตภัณฑ์เงินฝากหลากหลายประเภทที่ให้ผลตอบแทนดี และไม่มีความเสี่ยง อาทิ เงินฝากออมทรัพย์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NEW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GEN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ออมทรัพย์ </w:t>
      </w:r>
      <w:r>
        <w:rPr>
          <w:rFonts w:cs="Cordia New" w:ascii="Cordia New" w:hAnsi="Cordia New"/>
          <w:sz w:val="32"/>
          <w:szCs w:val="32"/>
        </w:rPr>
        <w:t>Flexi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ฝากออมทรัพย์พูนทรัพย์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ฝากออมทรัพย์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Happy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Home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เงินฝากประเภทประจำระยะเวลา     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ถึ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ส่งผลให้เงินฝากรวมของธนาคารเติบโตอย่างต่อเนื่อง โดย ณ สิ้นเดือนพฤษภ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รวมอยู่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802,937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 เพิ่มขึ้นจาก ณ สิ้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2559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22,15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ล้านบาท หรือเพิ่มขึ้น </w:t>
      </w:r>
      <w:r>
        <w:rPr>
          <w:rFonts w:cs="Cordia New" w:ascii="Cordia New" w:hAnsi="Cordia New"/>
          <w:spacing w:val="-10"/>
          <w:sz w:val="32"/>
          <w:szCs w:val="32"/>
        </w:rPr>
        <w:t>2.83</w:t>
      </w:r>
      <w:r>
        <w:rPr>
          <w:rFonts w:cs="Cordia New" w:ascii="Cordia New" w:hAnsi="Cordia New"/>
          <w:spacing w:val="-10"/>
          <w:sz w:val="32"/>
          <w:szCs w:val="32"/>
        </w:rPr>
        <w:t>%</w:t>
      </w:r>
      <w:r>
        <w:rPr>
          <w:rFonts w:cs="Cordia New" w:ascii="Cordia New" w:hAnsi="Cordia New"/>
          <w:spacing w:val="-10"/>
          <w:sz w:val="32"/>
          <w:szCs w:val="32"/>
        </w:rPr>
        <w:t>”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นายฉัตรชัย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งินฝากออมทรัพย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จ้าสัว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เริ่มเปิดให้บริการแก่ผู้ที่สนใจเปิดบัญชีได้ที่ทุกสาขาของธนาคารทั่วประเทศ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ถึง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ศูนย์ลูกค้าสัมพันธ์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www.ghbank.co.th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  </w:t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60</w:t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5:00Z</dcterms:created>
  <dc:creator>username</dc:creator>
  <dc:description/>
  <dc:language>en-US</dc:language>
  <cp:lastModifiedBy>username</cp:lastModifiedBy>
  <cp:lastPrinted>2017-07-03T15:31:00Z</cp:lastPrinted>
  <dcterms:modified xsi:type="dcterms:W3CDTF">2017-07-03T08:38:00Z</dcterms:modified>
  <cp:revision>3</cp:revision>
  <dc:subject/>
  <dc:title/>
</cp:coreProperties>
</file>