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ญชีกลางเร่งออกกฎหมายลูก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จัดซื้อจัดจ้างฯ กว่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เร่งออกกฎกระทร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 เพื่อรองรับ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จะมีผลบังคับใช้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าดว่าจะนำเสนอ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กระทรวงการคลังได้</w:t>
      </w:r>
      <w:r>
        <w:rPr>
          <w:rFonts w:ascii="TH SarabunPSK" w:hAnsi="TH SarabunPSK" w:cs="TH SarabunPSK"/>
          <w:sz w:val="32"/>
          <w:sz w:val="32"/>
          <w:szCs w:val="32"/>
        </w:rPr>
        <w:t>เตรียมเสนอ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อกตามความใน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สนอให้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ันการ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ascii="TH SarabunPSK" w:hAnsi="TH SarabunPSK" w:cs="TH SarabunPSK"/>
          <w:sz w:val="32"/>
          <w:sz w:val="32"/>
          <w:szCs w:val="32"/>
        </w:rPr>
        <w:t>ใช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ฯ 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หรับกฎกระทรวง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ฉบับ ได้แก่ </w:t>
      </w:r>
    </w:p>
    <w:p>
      <w:pPr>
        <w:pStyle w:val="Normal"/>
        <w:spacing w:lineRule="auto" w:line="240" w:before="0" w:after="12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างกฎกระทรวงกำหนดให้หน่วยงานอื่นเป็นหน่วยงานของ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...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ดให้ทุนหมุนเวียนตามพระราชบัญญัติการบริหารทุนหมุนเวีย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น่วยงานตามที่กฎหมายจัดตั้งกำหนดให้เป็น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มีฐานะเป็นนิติบุคคล เป็นหน่วยงานของรัฐ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างกฎกระทรวงกำหนดคุณสมบัติของผู้มีสิทธิขอขึ้น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การ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หลักเกณฑ์และเงื่อนไขเกี่ยวกับคุณสมบัติและลักษณะต้องห้ามการขึ้นทะเบียนผู้ประกอบการก่อสร้างและอัตราค่าธรรมเนียมการข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ทะเบียน การเพิกถอนรายชื่อออกจากทะเบียน รวมทั้งหลักเกณฑ์และวิธีการอุทธรณ์ และการพิจารณาอุทธรณ์ในกรณ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รมบัญชีกลางไม่ขึ้นทะเบียน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างกฎกระทรวงกำหนดพัสดุที่รัฐต้องการส่งเสริมหรือ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พัสดุที่รัฐต้องการส่งเสริมหรือสนับสนุน เช่น การส่งเสริมและพัฒนาด้านการเกษตร การส่งเสริมวิสาหกิจขนาดกลางและขนาดย่อมและผู้ด้อยโอกาส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การเรียนการสอน การส่งเสริมการวิจัยและการพัฒนาทางการศึกษา การให้บริการทางการศึกษา การส่งเสริมนวัตกรรม การส่งเสริมสุขภาพและสาธารณสุข การส่งเสริมความมั่นคงด้านพลังงานและทรัพยากรธรรมชาติ การส่งเสริมมาตรฐานผลิตภัณฑ์อุตสาหกรรม เป็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างกฎกระทรวงกำหนดวงเงินการจัดซื้อจัดจ้างพัสดุโดยวิธีเฉพาะเจาะจง การไม่ทำข้อตกลงเป็นหนังสือ 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ต่งตั้งผู้ตรวจรับพ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วงเงินในการจัดซื้อจัดจ้างโดยวิธีเฉพาะเจาะ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มีการผลิต จำหน่าย ก่อสร้าง หรือให้บริการทั่วไป กำหนดวงเงินงานจ้างที่ปรึกษาโดยวิธีเฉพาะเจาะจง กำหนดวงเงินงานจ้างออกแบบหรื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บคุม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สร้างโดยวิธีเฉพาะเจาะจง กำหนดวงเงินการจัดซื้อจัดจ้างที่จะไม่ทำข้อตกลงเป็นหนังสือ และกำหนดวงเงิ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จะแต่งตั้งบุคคลหนึ่งบุคคลใดเป็นผู้ตรวจรับพัสดุ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างกฎกระทรวงกำหนดหลักเกณฑ์ วิธีการ และเงื่อนไขการขึ้นทะเบียนที่ปร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หลักเกณฑ์และเงื่อนไขขึ้นทะเบียนที่ปรึกษา การขึ้นทะเบียนและอัตราค่าธรรมเนียมการขอขึ้นทะเบียน การประเมินผลการปฏิบัติ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ที่ปรึกษา การเปลี่ยนแปลงและเพิ่มเติมข้อมูลที่ปรึกษา การเพิกถอนและการยกเลิกการขึ้นทะเบียน รวมทั้งหลักเกณฑ์และวิธีการอุทธรณ์และการพิจารณาอุทธ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างกฎกระทรวงกำหนดอัตราค่าจ้างผู้ให้บริการงานจ้างออกแบบหรือควบคุมงาน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อัตราค่าจ้างสำหรับงานจ้างออกแบบหรือควบคุมงาน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เรื่องที่อุทธรณ์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ณีอุทธรณ์ไม่ได้กรณีอื่น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ใน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ที่เข้าร่วมการจัดซื้อจัดจ้างครั้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หรือรายละเอียดของพัสดุของหน่วย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รณีที่ผู้นั้นมิได้วิจารณ์หรือเสนอแนะร่างขอบเขตของงานหรือรายละเอียดของพัสดุนั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120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ในตอนท้ายว่า กฎกระทรวง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กรมบัญชีกลางได้ยกร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ผ่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พิจารณาให้ความเห็นชอบในหลักการจากคณะกรรมการและคณะทำงานต่างๆ ซึ่ง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อกชน 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จะ</w:t>
      </w:r>
      <w:r>
        <w:rPr>
          <w:rFonts w:ascii="TH SarabunPSK" w:hAnsi="TH SarabunPSK" w:cs="TH SarabunPSK"/>
          <w:sz w:val="32"/>
          <w:sz w:val="32"/>
          <w:szCs w:val="32"/>
        </w:rPr>
        <w:t>เร่งออกกฎหมายลูกในส่วนที่เหล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ล้วเสร็จโดยเร็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ุ่งหวังให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ซื้อจัดจ้างภาครัฐเป็นระบบและเป็นมาตรฐาน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ทำให้กระบวนการจัดซื้อจัดจ้างเป็นไปอย่างมีประสิทธิภาพ เกิดความคุ้มค่าสูงส</w:t>
      </w:r>
      <w:r>
        <w:rPr>
          <w:rFonts w:ascii="TH SarabunPSK" w:hAnsi="TH SarabunPSK" w:cs="TH SarabunPSK"/>
          <w:sz w:val="32"/>
          <w:sz w:val="32"/>
          <w:szCs w:val="32"/>
        </w:rPr>
        <w:t>ุดกับภาครัฐ</w:t>
      </w:r>
    </w:p>
    <w:p>
      <w:pPr>
        <w:pStyle w:val="Normal"/>
        <w:spacing w:lineRule="auto" w:line="240" w:before="0" w:after="120"/>
        <w:ind w:right="113" w:hanging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135" w:footer="17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imes New Roman" w:hAnsi="TH Sarabun New;Times New Roman" w:eastAsia="Calibri" w:cs="TH Sarabun New;Times New Roman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YUPAPORN_K</dc:creator>
  <dc:description/>
  <dc:language>en-US</dc:language>
  <cp:lastModifiedBy>Administrator</cp:lastModifiedBy>
  <cp:lastPrinted>2017-07-31T11:21:00Z</cp:lastPrinted>
  <dcterms:modified xsi:type="dcterms:W3CDTF">2017-07-31T04:22:00Z</dcterms:modified>
  <cp:revision>2</cp:revision>
  <dc:subject/>
  <dc:title/>
</cp:coreProperties>
</file>