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8466"/>
      </w:tblGrid>
      <w:tr>
        <w:trPr>
          <w:trHeight w:val="67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9525</wp:posOffset>
                  </wp:positionV>
                  <wp:extent cx="876300" cy="876300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213" t="18377" r="14632" b="30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6" w:type="dxa"/>
            <w:tcBorders/>
          </w:tcPr>
          <w:p>
            <w:pPr>
              <w:pStyle w:val="Heading1"/>
              <w:ind w:hanging="0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ascii="TH SarabunIT๙" w:hAnsi="TH SarabunIT๙" w:cs="TH SarabunIT๙"/>
                <w:w w:val="125"/>
                <w:sz w:val="72"/>
                <w:sz w:val="72"/>
                <w:szCs w:val="72"/>
              </w:rPr>
              <w:t xml:space="preserve">กรมสรรพากร      </w:t>
            </w:r>
          </w:p>
        </w:tc>
      </w:tr>
      <w:tr>
        <w:trPr>
          <w:trHeight w:val="86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w w:val="125"/>
                <w:sz w:val="72"/>
                <w:szCs w:val="72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9050</wp:posOffset>
                      </wp:positionV>
                      <wp:extent cx="29184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.5pt" to="227.3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  <w:t xml:space="preserve">Revenue Department News  </w:t>
            </w:r>
          </w:p>
        </w:tc>
      </w:tr>
    </w:tbl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ลขที่ข่า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26</w:t>
      </w:r>
      <w:r>
        <w:rPr>
          <w:rFonts w:cs="TH SarabunIT๙" w:ascii="TH SarabunIT๙" w:hAnsi="TH SarabunIT๙"/>
          <w:sz w:val="32"/>
          <w:szCs w:val="32"/>
        </w:rPr>
        <w:t>/256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แถลงข่าว 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</w:p>
    <w:p>
      <w:pPr>
        <w:pStyle w:val="Default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จาคเพื่อช่วยเหลือผู้ประสบอุทกภัยในพื้นที่ภาคเหนือและภาคอีสาน</w:t>
      </w:r>
    </w:p>
    <w:p>
      <w:pPr>
        <w:pStyle w:val="Normal"/>
        <w:tabs>
          <w:tab w:val="clear" w:pos="720"/>
          <w:tab w:val="left" w:pos="64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ามที่ได้เกิดเหตุอุทกภัย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้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่วมใหญ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นพื้นที่ภาคเหนือและภาคตะวันออกเฉียงเหนือของ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เทศไทยในขณะนี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ซึ่งได้สร้างความเดือดร้อนให้แก่ประชาชนเป็นอย่างมาก หน่วยงานทั้งภาครัฐและเอกช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ด้ต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ั้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ูนย์ช่วยเหลือผู้ประสบอุทกภัย โดยเปิดบัญชีเงินฝากเพื่อรับเงินบริจาค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ับบริจาคสิ่งของเพื่อ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ปช่วยเหลือบรรเทาทุกข์ให้แก่ผู้ประสบภั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ังกล่าว นั้น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มสรรพาก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ชี้แจงว่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การบริจาค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เพื่อ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ช่วยเหลือ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ผู้ประสบภัย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ในกรณีดังกล่าว ผู้บริจาคสามารถนำเงินหรือมูลค่า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ทรัพย์สินที่บริจาคไปหักเป็นค่าลดหย่อน หรือหักเป็นรายจ่ายในการเสียภาษีได้ ตามหลักเกณฑ์และเงื่อนไข ดังนี้</w:t>
      </w:r>
      <w:r>
        <w:rPr>
          <w:rFonts w:eastAsia="Calibri" w:cs="TH SarabunIT๙" w:ascii="TH SarabunIT๙" w:hAnsi="TH SarabunIT๙"/>
          <w:sz w:val="32"/>
          <w:szCs w:val="32"/>
        </w:rPr>
        <w:br/>
        <w:tab/>
        <w:t xml:space="preserve">1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ริจาคให้แก่ผู้รับบริจาคที่เป็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>(1)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่วนราชการ มูลนิธิ องค์การหรือสถานสาธารณกุศลที่รัฐมนตรีว่าการกระทรวงการคลังประกาศกำหนดในราชกิจจานุเบกษา เพื่อช่วยเหลือผู้ประสบอุทกภัย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>(2)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ัวแทนรับบริจาคที่เป็นบริษัทหรือห้างหุ้นส่วนนิติบุคคล หรือนิติบุคคลอื่น ที่ได้ขึ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ทะเบียนแจ้งขอเป็นตัวแทนรับบริจาคกับกรมสรรพากร เช่น สถานีโทรทัศน์ หรือสถานีวิทยุ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>2.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บริจาคมีสิทธิหักลดหย่อนหรือหักรายจ่า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ังนี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>(1)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ผู้บริจาคที่เป็นบุคคลธรรมดา ได้เฉพาะการบริจาคเป็นเงิ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ด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อนเงินเข้าบัญชีเพื่อช่วยเหลือผู้ประสบภัยของหน่วยงานราชการที่เปิดรับบริจาคเป็นการเฉพาะ เช่น บัญชี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องทุนเงินช่วยเหลือ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ผู้ประสบสาธารณภัย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นั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านปลัดส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ักนายกรัฐมนตรี เป็นต้น หรือผ่านบริษัทหรือห้างหุ้นส่วน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ิติบุคคลหรือนิติบุคคลอื่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ซึ่งเป็นตัวแทนรับบริจาค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เช่น สถานีโทรทัศน์ เป็นต้น ผู้บริจาคสามารถ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บริจาค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        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ไปหักลดหย่อนในการค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นวณภาษีได้ตามจริง 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รวมกับเงินบริจาคอื่นด้วย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แต่ไม่เกินร้อยละ 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10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ของเงินได้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ลังหักค่าใช้จ่ายและค่าลดหย่อนอื่นๆ แล้ว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>(2)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บริจาคที่เป็นบริษัทหรือห้างหุ้นส่วนนิติบุคคล สามารถนำเงินหรือทรัพย์สินที่บริจาค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ป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หักรายจ่ายได้ตามที่จ่ายจริง แต่รวมกับรายจ่ายเพื่อการกุศลสาธารณะต่างๆ แล้วไม่เกินร้อยละ 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ของกำไรสุทธิ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อกจากนี้ กรณีการบริจาคทรัพย์สินหรือสินค้าดังกล่าว ถือเป็นเหตุอันสมควรที่ไม่มีภาระภาษีมูลค่าเพิ่ม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>3.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ลักฐานการรับบริจาค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ลักฐานการรับเงิน หรือทรัพย์สิน ที่มีข้อความระบุว่าเป็นการบริจาคเพื่อช่วยเหลือ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ประสบอุทกภั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ภาคเหนือและภาคตะวันออกเฉียงเหนื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โดยอาจระบุช่วงเวลาที่เกิดอุทกภัยไว้ด้ว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เช่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นังสือสำคัญการรับเงินบริจาคที่ส่วนราช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รือนิติบุคคลที่เป็นตัวแทนรับบริจาคออกให้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ลักฐานการโอนเงินเข้าบัญชีธนาคารซึ่งพิสูจน์ผู้โอนและผู้รับโอนได้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ช่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บโอนเงินเข้าบัญชีธนาคาร หรือสลิปของธนาค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นช่วงระยะเวลาที่เกิดอุทกภัย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eastAsia="Calibri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ริษัท</w:t>
      </w:r>
      <w:r>
        <w:rPr>
          <w:rFonts w:eastAsia="Calibri"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>4.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ริษัทหรือห้างหุ้นส่วนนิติบุคคลหรือนิติบุคคลอื่น ที่ประสงค์จะเป็นตัวแทนรับบริจาคดังกล่าว จะต้อง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นินการในลักษณะเป็นสื่อกลางรับบริจาคเงิน ทรัพย์สิ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รือสินค้า เพื่อ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ปช่วยเหลือผู้ประสบอุทกภัยอย่างเปิดเผย และต้องขึ้นทะเบียนแจ้งชื่อกับกรมสรรพากร โดยใช้แบบ “ค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แจ้งเป็นตัวแทนรับบริจาค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ช่วยเหลือผู้ประสบอุทกภัย วาตภัย อัคคีภัย หรือภัยธรรมชาติอื่น ที่เกิดขึ้นในประเทศไทยตั้งแต่วันที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กราคม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255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ป็นต้นไป” ยื่นต่ออธิบดีกรมสรรพากร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่านผู้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วย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าตรฐาน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ับและตรวจสอบภาษี หรือสรรพากรพื้นที่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ุกครั้งก่อนการรับบริจาคหรือภายหลังรับบริจาค โดยต้องแจ้ง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ในระหว่าง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 xml:space="preserve">      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เกิดเหตุอุทกภัย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ดังกล่าว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 xml:space="preserve"> หรือแจ้งภายในหนึ่งเดือนนับถัดจากวันที่เหตุอุทกภัยนั้นได้สิ้นสุดลงแล้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autoSpaceDE w:val="false"/>
        <w:spacing w:before="12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รับนิติบุคคลที่ได้เคยขึ้นทะเบียนเป็นตัวแทนรับบริจาคจากเหตุการณ์อุทกภั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           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หรือภัยธรรมชาติอื่นก่อนหน้านี้ ยังต้องยื่นค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ขอเพื่อขึ้นทะเบียนเป็นตัวแทนรับบริจาคกับกรมสรรพากรในครั้งนี้ด้ว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autoSpaceDE w:val="false"/>
        <w:spacing w:before="12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รับผู้ที่มีข้อสงสัยสามารถสอบถามเพิ่มเติมได้ที่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งานสรรพากรพื้นที่ทุก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ศูนย์สารนิเทศสรรพากร โทร</w:t>
      </w:r>
      <w:r>
        <w:rPr>
          <w:rFonts w:cs="TH SarabunIT๙" w:ascii="TH SarabunIT๙" w:hAnsi="TH SarabunIT๙"/>
          <w:sz w:val="32"/>
          <w:szCs w:val="32"/>
        </w:rPr>
        <w:t xml:space="preserve">.11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ศึกษารายละเอียดเพิ่มเติมได้จากพระราชกฤษฎีกาฯ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527)</w:t>
        <w:br/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.2554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2 (70)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แห่งกฎกระทรวง ฉบับที่ </w:t>
      </w:r>
      <w:r>
        <w:rPr>
          <w:rFonts w:cs="TH SarabunIT๙" w:ascii="TH SarabunIT๙" w:hAnsi="TH SarabunIT๙"/>
          <w:spacing w:val="8"/>
          <w:sz w:val="32"/>
          <w:szCs w:val="32"/>
        </w:rPr>
        <w:t>126 (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.2509)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ฯ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และประกาศอธิบดีกรมสรรพ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ื่อง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นดหลักเกณฑ์ วิธีการ และเงื่อนไข เพื่อการยกเว้นภาษีเงินได้ และภาษีมูลค่าเพิ่ม สำหรับเงินได้ ทรัพย์สิน หรือสินค้าที่บริจาคเพื่อช่วยเหลือผู้ประสบอุทกภัย วาตภัย อัคคีภัย หรือภัยธรรมชาติอื่น ที่เกิดขึ้นในประเทศไทย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ตั้งแต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กราคม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2554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็นต้นไป โดยมีบริษัทหรือห้างหุ้นส่วนนิติบุคคลหรือนิติบุคคลอื่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็นตัวแทนรับเงิ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์สิน หรือสินค้าที่บริจาค เพื่อ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ช่วยเหลือผู้ประสบภัยนั้น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4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4"/>
        <w:jc w:val="center"/>
        <w:rPr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กรมสรรพากร  เต็มที่  เต็มใจ  ให้ประชาชน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eastAsia="TH SarabunIT๙" w:cs="TH SarabunIT๙" w:ascii="TH SarabunIT๙" w:hAnsi="TH SarabunIT๙"/>
          <w:b/>
          <w:bCs/>
          <w:szCs w:val="24"/>
        </w:rPr>
        <w:t xml:space="preserve">      </w:t>
      </w:r>
      <w:r>
        <w:rPr>
          <w:rFonts w:ascii="TH SarabunIT๙" w:hAnsi="TH SarabunIT๙" w:cs="TH SarabunIT๙"/>
          <w:b/>
          <w:b/>
          <w:bCs/>
          <w:szCs w:val="24"/>
        </w:rPr>
        <w:t>สำนัก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งานเลขานุการกรม  </w:t>
      </w:r>
      <w:r>
        <w:rPr>
          <w:rFonts w:ascii="TH SarabunIT๙" w:hAnsi="TH SarabunIT๙" w:cs="TH SarabunIT๙"/>
          <w:b/>
          <w:b/>
          <w:bCs/>
          <w:szCs w:val="24"/>
        </w:rPr>
        <w:t>ส่วนปร</w:t>
      </w:r>
      <w:r>
        <w:rPr>
          <w:rFonts w:ascii="TH SarabunIT๙" w:hAnsi="TH SarabunIT๙" w:cs="TH SarabunIT๙"/>
          <w:szCs w:val="24"/>
        </w:rPr>
        <w:t>ะ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ชาสัมพันธ์   </w:t>
      </w:r>
    </w:p>
    <w:p>
      <w:pPr>
        <w:pStyle w:val="Normal"/>
        <w:ind w:lef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Cs w:val="24"/>
        </w:rPr>
        <w:t xml:space="preserve">เลขที่ </w:t>
      </w:r>
      <w:r>
        <w:rPr>
          <w:rFonts w:cs="TH SarabunIT๙" w:ascii="TH SarabunIT๙" w:hAnsi="TH SarabunIT๙"/>
          <w:b/>
          <w:bCs/>
          <w:szCs w:val="24"/>
        </w:rPr>
        <w:t xml:space="preserve">90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ถนนพหลโยธิน </w:t>
      </w:r>
      <w:r>
        <w:rPr>
          <w:rFonts w:cs="TH SarabunIT๙" w:ascii="TH SarabunIT๙" w:hAnsi="TH SarabunIT๙"/>
          <w:b/>
          <w:bCs/>
          <w:szCs w:val="24"/>
        </w:rPr>
        <w:t xml:space="preserve">7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พญาไท  กรุงเทพฯ </w:t>
      </w:r>
      <w:r>
        <w:rPr>
          <w:rFonts w:cs="TH SarabunIT๙" w:ascii="TH SarabunIT๙" w:hAnsi="TH SarabunIT๙"/>
          <w:b/>
          <w:bCs/>
          <w:szCs w:val="24"/>
        </w:rPr>
        <w:t xml:space="preserve">10400  </w:t>
      </w:r>
      <w:r>
        <w:rPr>
          <w:rFonts w:ascii="TH SarabunIT๙" w:hAnsi="TH SarabunIT๙" w:cs="TH SarabunIT๙"/>
          <w:b/>
          <w:b/>
          <w:bCs/>
          <w:szCs w:val="24"/>
        </w:rPr>
        <w:t>โทร</w:t>
      </w:r>
      <w:r>
        <w:rPr>
          <w:rFonts w:cs="TH SarabunIT๙" w:ascii="TH SarabunIT๙" w:hAnsi="TH SarabunIT๙"/>
          <w:b/>
          <w:bCs/>
          <w:szCs w:val="24"/>
        </w:rPr>
        <w:t>. 0 2</w:t>
      </w:r>
      <w:r>
        <w:rPr>
          <w:rFonts w:cs="TH SarabunIT๙" w:ascii="TH SarabunIT๙" w:hAnsi="TH SarabunIT๙"/>
          <w:b/>
          <w:bCs/>
          <w:szCs w:val="24"/>
        </w:rPr>
        <w:t>272</w:t>
      </w:r>
      <w:r>
        <w:rPr>
          <w:rFonts w:cs="TH SarabunIT๙" w:ascii="TH SarabunIT๙" w:hAnsi="TH SarabunIT๙"/>
          <w:b/>
          <w:bCs/>
          <w:szCs w:val="24"/>
        </w:rPr>
        <w:t xml:space="preserve"> </w:t>
      </w:r>
      <w:r>
        <w:rPr>
          <w:rFonts w:cs="TH SarabunIT๙" w:ascii="TH SarabunIT๙" w:hAnsi="TH SarabunIT๙"/>
          <w:b/>
          <w:bCs/>
          <w:szCs w:val="24"/>
        </w:rPr>
        <w:t>9529-30</w:t>
      </w:r>
      <w:r>
        <w:rPr>
          <w:rFonts w:cs="TH SarabunIT๙" w:ascii="TH SarabunIT๙" w:hAnsi="TH SarabunIT๙"/>
          <w:b/>
          <w:bCs/>
          <w:szCs w:val="24"/>
        </w:rPr>
        <w:t xml:space="preserve"> 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โทรสาร </w:t>
      </w:r>
      <w:r>
        <w:rPr>
          <w:rFonts w:cs="TH SarabunIT๙" w:ascii="TH SarabunIT๙" w:hAnsi="TH SarabunIT๙"/>
          <w:b/>
          <w:bCs/>
          <w:szCs w:val="24"/>
        </w:rPr>
        <w:t xml:space="preserve">0 2617 3324  </w:t>
      </w:r>
    </w:p>
    <w:p>
      <w:pPr>
        <w:pStyle w:val="Normal"/>
        <w:ind w:left="-180" w:hanging="0"/>
        <w:jc w:val="center"/>
        <w:rPr/>
      </w:pPr>
      <w:r>
        <w:rPr>
          <w:rFonts w:ascii="TH SarabunIT๙" w:hAnsi="TH SarabunIT๙" w:cs="TH SarabunIT๙"/>
          <w:b/>
          <w:b/>
          <w:bCs/>
          <w:szCs w:val="24"/>
        </w:rPr>
        <w:t>หรือ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ศูนย์สารนิเทศสรรพากร </w:t>
      </w:r>
      <w:r>
        <w:rPr>
          <w:rFonts w:cs="TH SarabunIT๙" w:ascii="TH SarabunIT๙" w:hAnsi="TH SarabunIT๙"/>
          <w:b/>
          <w:bCs/>
          <w:szCs w:val="24"/>
        </w:rPr>
        <w:t>1161 (RD Intelligence Center)</w:t>
      </w:r>
    </w:p>
    <w:sectPr>
      <w:type w:val="nextPage"/>
      <w:pgSz w:w="11906" w:h="16838"/>
      <w:pgMar w:left="1418" w:right="110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nburi">
    <w:altName w:val="Aksaramatee"/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ngsana New" w:hAnsi="Angsana New" w:eastAsia="Cordia New" w:cs="AngsanaUP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Cordia New" w:cs="AngsanaUPC"/>
      <w:b/>
      <w:bCs/>
      <w:i/>
      <w:iCs/>
      <w:sz w:val="36"/>
      <w:szCs w:val="36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IT๙" w:hAnsi="TH SarabunIT๙" w:eastAsia="Calibri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eastAsia="Times New Roman" w:cs="TH SarabunIT๙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 New" w:hAnsi="Angsana New" w:cs="Angsana New"/>
      <w:b/>
      <w:bCs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honburi;Aksaramatee" w:hAnsi="Thonburi;Aksaramatee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2">
    <w:name w:val="....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36:00Z</dcterms:created>
  <dc:creator>RD</dc:creator>
  <dc:description/>
  <dc:language>en-US</dc:language>
  <cp:lastModifiedBy>Administrator</cp:lastModifiedBy>
  <cp:lastPrinted>2017-07-31T14:31:00Z</cp:lastPrinted>
  <dcterms:modified xsi:type="dcterms:W3CDTF">2017-07-31T07:36:00Z</dcterms:modified>
  <cp:revision>2</cp:revision>
  <dc:subject/>
  <dc:title>ข่าวกรมสรรพากร</dc:title>
</cp:coreProperties>
</file>