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eastAsia="Cordia New" w:cs="Cordia New"/>
          <w:b/>
          <w:b/>
          <w:bCs/>
          <w:sz w:val="28"/>
          <w:szCs w:val="28"/>
          <w:u w:val="single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line">
              <wp:posOffset>476250</wp:posOffset>
            </wp:positionV>
            <wp:extent cx="2204720" cy="62865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u w:val="single"/>
        </w:rPr>
        <w:t>ข่าวประชาสัมพันธ์</w:t>
      </w:r>
    </w:p>
    <w:p>
      <w:pPr>
        <w:pStyle w:val="Body"/>
        <w:spacing w:lineRule="auto" w:line="240" w:before="0" w:after="0"/>
        <w:jc w:val="left"/>
        <w:rPr>
          <w:rFonts w:ascii="Cordia New" w:hAnsi="Cordia New" w:eastAsia="Cordia New" w:cs="Cordia New"/>
          <w:b/>
          <w:b/>
          <w:bCs/>
          <w:color w:val="000000"/>
          <w:sz w:val="20"/>
          <w:szCs w:val="20"/>
          <w:u w:val="single"/>
        </w:rPr>
      </w:pPr>
      <w:r>
        <w:rPr>
          <w:rFonts w:eastAsia="Cordia New" w:cs="Cordia New" w:ascii="Cordia New" w:hAnsi="Cordia New"/>
          <w:b/>
          <w:bCs/>
          <w:color w:val="000000"/>
          <w:sz w:val="20"/>
          <w:szCs w:val="20"/>
          <w:u w:val="single"/>
        </w:rPr>
      </w:r>
    </w:p>
    <w:p>
      <w:pPr>
        <w:pStyle w:val="Body"/>
        <w:spacing w:lineRule="auto" w:line="240" w:before="0" w:after="0"/>
        <w:jc w:val="left"/>
        <w:rPr>
          <w:rFonts w:ascii="Cordia New" w:hAnsi="Cordia New" w:eastAsia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28"/>
          <w:sz w:val="28"/>
          <w:szCs w:val="28"/>
        </w:rPr>
        <w:t>กรุงไทยออกมาตรการเร่งด่วนช่วยลูกค้าที่ประสบภัยน้ำท่วม</w:t>
      </w:r>
    </w:p>
    <w:p>
      <w:pPr>
        <w:pStyle w:val="Body"/>
        <w:spacing w:lineRule="auto" w:line="240" w:before="0" w:after="0"/>
        <w:jc w:val="left"/>
        <w:rPr>
          <w:rFonts w:ascii="Cordia New" w:hAnsi="Cordia New" w:eastAsia="Cordia New" w:cs="Cordia New"/>
          <w:color w:val="000000"/>
          <w:sz w:val="20"/>
          <w:szCs w:val="20"/>
        </w:rPr>
      </w:pPr>
      <w:r>
        <w:rPr>
          <w:rFonts w:eastAsia="Cordia New" w:cs="Cordia New" w:ascii="Cordia New" w:hAnsi="Cordia New"/>
          <w:color w:val="000000"/>
          <w:sz w:val="20"/>
          <w:szCs w:val="20"/>
        </w:rPr>
        <w:tab/>
      </w:r>
    </w:p>
    <w:p>
      <w:pPr>
        <w:pStyle w:val="Body"/>
        <w:spacing w:lineRule="auto" w:line="240" w:before="0" w:after="0"/>
        <w:ind w:firstLine="720"/>
        <w:jc w:val="left"/>
        <w:rPr/>
      </w:pP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ธนาคารกรุงไทยออกหลายมาตรการ เพื่อช่วยเหลือลูกค้ารายย่อยและลูกค้า </w:t>
      </w: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SME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>ที่ประสบภัยน้ำท่วมในภาคอีสาน โดยลูกค้าสินเชื่อบ้าน ธนาคารไม่คิดดอกเบี้ย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ลอดชำระเงินต้น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 เป็นเวลา </w:t>
      </w: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3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เดือน ส่วนเดือนที่ </w:t>
      </w: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4-12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ลดดอกเบี้ยลง </w:t>
      </w: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0.25 %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ต่อปี สำหรับลูกค้าสินเชื่อบุคคล ให้ลูกค้าพักชำระหนี้เป็นระยะเวลา </w:t>
      </w: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3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เดือน หลังจากนั้นให้ปลอดชำระดอกเบี้ยเป็นระยะเวลา </w:t>
      </w: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3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เดือน ส่วนลูกค้า </w:t>
      </w: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SME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ที่มีวงเงินกู้ ธนาคารลดดอกเบี้ย ขยายเวลาผ่อนชำระ พักชำระเงินต้น และยกเว้นดอกเบี้ยผิดนัดชำระ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</w:p>
    <w:p>
      <w:pPr>
        <w:pStyle w:val="Body"/>
        <w:spacing w:lineRule="auto" w:line="240" w:before="0" w:after="0"/>
        <w:jc w:val="left"/>
        <w:rPr>
          <w:rFonts w:ascii="Cordia New" w:hAnsi="Cordia New" w:eastAsia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      </w:t>
      </w:r>
      <w:r>
        <w:rPr>
          <w:rFonts w:eastAsia="Cordia New" w:cs="Cordia New" w:ascii="Cordia New" w:hAnsi="Cordia New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นายผยง ศรีวณิช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 กรรมการผู้จัดการใหญ่ ธนาคารกรุงไทย เปิดเผยว่า  จากเหตุการณ์อุทกภัยในหลายพื้นที่ในภาคตะวันออกเฉียงเหนือ โดยเฉพาะพื้นที่จังหวัดสกลนคร สร้างความเสียหายและส่งผลกระทบต่อลูกค้าและประชาชนนั้น ธนาคารเล็งเห็นถึงความเดือดร้อน จึงได้ออกมาตรการเร่งด่วนเพื่อให้การช่วยเหลือลูกค้าเช่นทุกครั้งที่ผ่านมา โดยลูกค้าสินเชื่อที่อยู่อาศัยและสินเชื่อ </w:t>
      </w: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Home for Cash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>ที่ประสบภัยในครั้งนี้ ธนาคารไม่คิดดอกเบี้ย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ปลอดชำระเงินต้น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เป็นระยะเวลา </w:t>
      </w: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3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เดือน รวมทั้งปรับลดอัตราดอกเบี้ยในเดือนที่ </w:t>
      </w: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4-12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 xml:space="preserve">ลง </w:t>
      </w: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0.25%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>ต่อปี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 ซึ่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ง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จากสถานการณ์น้ำท่วมหนักในช่วงปลายปีที่แล้ว ธนาคารช่วยเหลือลูกค้าสินเชื่อบ้านรายเดิมของธนาคาร เป็นจำนวนเงินกว่า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1,000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ล้านบาท ทั่วทุกพื้นที่ในประเทศ</w:t>
      </w:r>
    </w:p>
    <w:p>
      <w:pPr>
        <w:pStyle w:val="Body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color w:val="000000"/>
          <w:sz w:val="28"/>
          <w:szCs w:val="28"/>
        </w:rPr>
      </w:pP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สำหรับลูกค้าสินเชื่อบุคคล ธนาคารมีแนวทางการช่วยเหลือบรรเทาความเดือดร้อน โดยพิจารณาให้ลูกค้าพักชำระหนี้เป็นระยะเวลา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3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เดือน หลังจากนั้นให้ปลอดชำระดอกเบี้ยเป็นระยะเวลา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3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เดือน โดยชำระแต่เงินต้นตามเงื่อนไข และขยายระยะเวลาการผ่อนชำระหนี้สูงสุดไม่เกิน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5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ปี โดยเมื่อรวมอายุผู้กู้แล้วต้องไม่เกินเกษียณอายุ</w:t>
      </w:r>
    </w:p>
    <w:p>
      <w:pPr>
        <w:pStyle w:val="Body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color w:val="000000"/>
          <w:sz w:val="28"/>
          <w:szCs w:val="28"/>
        </w:rPr>
      </w:pP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ในส่วนของลูกค้า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SME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ขนาดกลางและขนาดเล็ก</w:t>
      </w:r>
      <w:r>
        <w:rPr>
          <w:rFonts w:ascii="Cordia New" w:hAnsi="Cordia New" w:eastAsia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ที่มีวงเงินสินเชื่อเดิม ธนาคารมีมาตรการผ่อนปรน โดยลดอัตราดอกเบี้ยสูงสุด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1%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ต่อปี พักชำระเงินต้นสูงสุด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1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ปี รวมทั้งขยายระยะเวลาสัญญาเงินกู้ระยะยาวสูงสุด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1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ปี ในส่วนของเงินกู้หมุนเวียน ธนาคารขยายระยะเวลาชำระหนี้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สูงสุด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6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เดือน รวมทั้งไม่คิดดอกเบี้ยผิดนัดชำระสูงสุด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30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วันแรก นอกจากนี้ ธนาคารยังสนับสนุนวงเงินกู้พิเศษอีก เพื่อช่วยเหลือฟื้นฟูกิจการและทดแทนสินทรัพย์ที่เสียหาย โดยสามารถผ่อนชำระนานสูงสุด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5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ปี พักชำระเงินต้นสูงสุด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1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ปี อัตราดอกเบี้ยเริ่มต้นที่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3.75%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ต่อปี ลูกค้าสามารถยื่นขอสินเชื่อได้ถึง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31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ธันวาคมนี้ ที่สำนักงานธุรกิจและสาขา หรือสอบถามเพิ่มเติมที่ศูนย์ลูกค้าสัมพันธ์ โทร</w:t>
      </w:r>
      <w:r>
        <w:rPr>
          <w:rFonts w:eastAsia="Cordia New" w:cs="Cordia New" w:ascii="Cordia New" w:hAnsi="Cordia New"/>
          <w:color w:val="000000"/>
          <w:sz w:val="28"/>
          <w:szCs w:val="28"/>
        </w:rPr>
        <w:t>. 02-111-1111</w:t>
      </w:r>
    </w:p>
    <w:p>
      <w:pPr>
        <w:pStyle w:val="Body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color w:val="000000"/>
          <w:sz w:val="28"/>
          <w:szCs w:val="28"/>
        </w:rPr>
      </w:pP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นอกจากนี้ ธนาคารกรุงไทย ร่วมกับ บมจ</w:t>
      </w:r>
      <w:r>
        <w:rPr>
          <w:rFonts w:eastAsia="Cordia New"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ทิพยประกันภัย และ บมจ</w:t>
      </w:r>
      <w:r>
        <w:rPr>
          <w:rFonts w:eastAsia="Cordia New"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กรุงไทยพานิชประกันภัย มีมาตรการให้การช่วยเหลือผู้ประสบภัยน้ำท่วมทันทีกับลูกค้าที่ทำประกันอัคคีภัยที่อยู่อาศัยและได้ขยายภัยน้ำท่วม ซึ่งหากได้รับความเสียหายสามารถติดต่อธนาคารกรุงไทย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เพื่อรับมาตรการเยียวยาโดยชดใช้เบื้องต้น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5,000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บาท ไม่ต้องรอน้ำลด หากมีข้อสงสัยสามารถติดต่อได้ที่ธนาคารกรุงไทยทุกสาขาทั่วประเทศ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shd w:fill="FFFFFF" w:val="clear"/>
        </w:rPr>
        <w:t>และในสัปดาห์นี้ ธนาคารยังได้จัดส่งถุงยังชีพลงไปในพื้นที่ เพื่อนำไปมอบให้กับผู้ประสบภัย รวมทั้งจัดส่งเจ้าหน้าที่ไปสำรวจความเสียหายของลูกค้าในพื้นที่ต่างๆ</w:t>
      </w:r>
    </w:p>
    <w:p>
      <w:pPr>
        <w:pStyle w:val="Body"/>
        <w:spacing w:lineRule="auto" w:line="240" w:before="0" w:after="0"/>
        <w:rPr>
          <w:rFonts w:ascii="Cordia New" w:hAnsi="Cordia New" w:eastAsia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</w:r>
    </w:p>
    <w:p>
      <w:pPr>
        <w:pStyle w:val="Body"/>
        <w:spacing w:lineRule="auto" w:line="240" w:before="0" w:after="0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ฝ่ายสื่อสารองค์กรและภาพลักษณ์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</w:p>
    <w:p>
      <w:pPr>
        <w:pStyle w:val="Body"/>
        <w:spacing w:lineRule="auto" w:line="240" w:before="0" w:after="0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โทร</w:t>
      </w:r>
      <w:r>
        <w:rPr>
          <w:rFonts w:eastAsia="Cordia New" w:cs="Cordia New" w:ascii="Cordia New" w:hAnsi="Cordia New"/>
          <w:sz w:val="28"/>
          <w:szCs w:val="28"/>
        </w:rPr>
        <w:t xml:space="preserve">. 0-2208-4174-7 </w:t>
      </w:r>
    </w:p>
    <w:p>
      <w:pPr>
        <w:pStyle w:val="Body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31 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กรกฎาคม </w:t>
      </w:r>
      <w:r>
        <w:rPr>
          <w:rFonts w:eastAsia="Cordia New" w:cs="Cordia New" w:ascii="Cordia New" w:hAnsi="Cordia New"/>
          <w:sz w:val="28"/>
          <w:szCs w:val="28"/>
        </w:rPr>
        <w:t>2560</w:t>
      </w:r>
    </w:p>
    <w:p>
      <w:pPr>
        <w:pStyle w:val="Normal"/>
        <w:rPr>
          <w:rFonts w:ascii="Cordia New" w:hAnsi="Cordia New" w:eastAsia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1:00Z</dcterms:created>
  <dc:creator>Hewlett-Packard Company</dc:creator>
  <dc:description/>
  <dc:language>en-US</dc:language>
  <cp:lastModifiedBy>Administrator</cp:lastModifiedBy>
  <cp:lastPrinted>2017-07-31T15:01:00Z</cp:lastPrinted>
  <dcterms:modified xsi:type="dcterms:W3CDTF">2017-07-31T08:01:00Z</dcterms:modified>
  <cp:revision>2</cp:revision>
  <dc:subject/>
  <dc:title/>
</cp:coreProperties>
</file>