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position w:val="-14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position w:val="-14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83970</wp:posOffset>
            </wp:positionH>
            <wp:positionV relativeFrom="paragraph">
              <wp:posOffset>-24130</wp:posOffset>
            </wp:positionV>
            <wp:extent cx="3846830" cy="91440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position w:val="-14"/>
          <w:sz w:val="36"/>
          <w:szCs w:val="36"/>
        </w:rPr>
      </w:pPr>
      <w:r>
        <w:rPr>
          <w:rFonts w:cs="TH SarabunIT๙" w:ascii="TH SarabunIT๙" w:hAnsi="TH SarabunIT๙"/>
          <w:b/>
          <w:bCs/>
          <w:position w:val="-14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position w:val="-14"/>
          <w:sz w:val="36"/>
          <w:szCs w:val="36"/>
        </w:rPr>
      </w:pPr>
      <w:r>
        <w:rPr>
          <w:rFonts w:cs="TH SarabunIT๙" w:ascii="TH SarabunIT๙" w:hAnsi="TH SarabunIT๙"/>
          <w:b/>
          <w:bCs/>
          <w:position w:val="-14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color w:val="632423"/>
          <w:position w:val="-14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32423"/>
          <w:position w:val="-14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632423"/>
          <w:sz w:val="36"/>
          <w:sz w:val="36"/>
          <w:szCs w:val="36"/>
        </w:rPr>
        <w:t>โครงการก่อสร้างหอชมเมืองกรุงเทพมหานคร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กรมธนารักษ์ขอชี้แจงกรณีมีข้อวิจารณ์โครงการหอชมเมืองกรุงเทพมหานคร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สาระสำคัญ คือ </w:t>
      </w:r>
      <w:r>
        <w:rPr>
          <w:rFonts w:cs="TH SarabunIT๙" w:ascii="TH SarabunIT๙" w:hAnsi="TH SarabunIT๙"/>
          <w:spacing w:val="-2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นายอภิสิทธิ์ เวชชาชีวะ 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หัวหน้าพรรค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ชาธิปัตย์ กล่าวถึง กระบวนการจัดตั้งหอชมเมือง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่วนสาระสำคัญเรื่องการไม่ประมูล หรือไม่ใช่เงินของงบประมาณทั้งหมด ในประเด็น ดังนี้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ที่หลวงและมีลักษณะกึ่งสัมปทาน เนื่องจากโครงการนี้ต้องมีรายได้ แต่กลับไม่มีการประมูล ทั้งที่โครงการนี้ใช้ที่ดินของหลว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ชี้แ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ที่ดินแปลงนี้มีข้อจำกัดทางกา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ูลนิธิหอชม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สนใจจัดทำ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ครงการที่มีลักษณะเชิงสังคมไม่ใช่เชิงพาณิชย์ ประกอบกับกรมธนารักษ์มีแนวนโยบายเบื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ต้นในการร่ว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ทิดพระ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องค์ความรู้ตาม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าสตร์แห่งพระราช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โดยได้ดำเนินงานตามแนวนโยบายประชารัฐที่เกิดจากความร่วมมือ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ายภาคส่วนที่เป็นไปตามขั้นตอนของกฎหมายร่วมลงทุน จึงนำเสนอต่อคณะรัฐมนตรีให้ความเห็นชอบโดยไม่ต้องใช้วิธีการประมูล โดยโครงการมีความโดดเด่นของเอกลักษณ์ไทย และเป็นสัญลักษณ์สำคัญแห่งยุคสมัยที่จะ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New Global Destination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ันจะช่วยส่งเสริมการท่องเที่ยวและส่งผลเกื้อหนุนต่อการเสริมสร้างความแข็งแกร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างเศรษฐกิจ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รายได้จากการดำเนินงานหลังหักค่าใช้จ่ายจะนำไปสนับสนุนกิจการสาธารณกุศล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มิได้นำมาแบ่งปัน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ได้ของโครงการจึงเป็นเพียงปัจจัยหนึ่งของโครงการด้วยกรรมสิทธิ์ของสินทรัพย์ทั้งหล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ลงทุนในพื้นที่นี่เป็นของทางราชการตั้งแต่วันแรกของการดำเนินการโครงการที่มีมูลค่าลงทุนสูงถึง </w:t>
      </w:r>
      <w:r>
        <w:rPr>
          <w:rFonts w:cs="TH SarabunIT๙" w:ascii="TH SarabunIT๙" w:hAnsi="TH SarabunIT๙"/>
          <w:sz w:val="32"/>
          <w:szCs w:val="32"/>
        </w:rPr>
        <w:t xml:space="preserve">4,62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โดยไม่ต้องใช้เงินงบประมาณแผ่นดินแต่อย่างใด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โครงการเพื่อเผยแพร่ศาสตร์ของพระราชา แต่กลับไม่เป็นไปตามศาสตร์ของพระราชา โดยเฉพาะความไม่พอเพียง สะท้อนถึงความความไม่สุจร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ชี้แ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รมธนารักษ์ได้ดำเนินการโครงการนี้ตามกฎหมายที่เกี่ยวข้องอย่างเคร่งครัด มีการผ่าน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เอกชนร่วมลงทุนในกิจการ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ระบวนการมีความชัดเจนและโปร่งใสมากยิ่งขึ้น แม้ว่ากระบวนการจัดทำรายละเอียดของสัญญาร่วมทุนจะกระทำได้ตามระเบียบปฏิบัติของกรมธนารักษ์ กระทรวง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มีแนวนโยบายให้ถือปฏิบัติตามรายละเอียดขั้นตอนตามกฎหมายร่วมลงทุนที่มีคณะกรรมการร่วมจาก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ี่ยวข้องและผู้ทรงคุณวุฒิตั้งแต่การจัดเตรียมร่างสัญญาร่วมทุนถึงการกำกับติดตามจนเสร็จสิ้นระยะเวลา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ดังกล่าวได้น้อมนำ “ศาสตร์พระราชา” ตามนโยบายของรัฐบาล ที่มุ่งเน้นไปสู่การ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ารพัฒนาที่ยั่งยืน เป็นรูปธรรมในทุกระดับ ด้วยการสร้างกลไกขับเคลื่อนในรูปแบบ “ประชารัฐ” โดยความร่วมมือระหว่างภาครัฐ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ภาคเอกชน ภาควิชาและประชาสังคมต่างๆ เพื่อการพัฒนาประเทศไทย เปิดโอกาส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ระเทศร่วมจารึ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ณิธานความดีที่จะทำเพื่อแผ่นดินตาม “ศาสตร์พระราชา” เผยแพร่หลักเศรษฐกิจพอเพียง เพื่อสืบสานพระราช</w:t>
      </w:r>
      <w:r>
        <w:rPr>
          <w:rFonts w:ascii="TH SarabunIT๙" w:hAnsi="TH SarabunIT๙" w:cs="TH SarabunIT๙"/>
          <w:sz w:val="32"/>
          <w:sz w:val="32"/>
          <w:szCs w:val="32"/>
        </w:rPr>
        <w:t>ปณิ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ยู่คู่แผ่นดินไทย เพื่อเป็นพลังขับเคลื่อนประเทศสู่ความมั่นคง มั่งคั่ง และยั่งยื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8:00Z</dcterms:created>
  <dc:creator>สมลักษณ์ คุณฑี</dc:creator>
  <dc:description/>
  <cp:keywords/>
  <dc:language>en-US</dc:language>
  <cp:lastModifiedBy>3300700158016</cp:lastModifiedBy>
  <cp:lastPrinted>2017-06-30T20:59:00Z</cp:lastPrinted>
  <dcterms:modified xsi:type="dcterms:W3CDTF">2017-06-30T14:00:00Z</dcterms:modified>
  <cp:revision>6</cp:revision>
  <dc:subject/>
  <dc:title/>
</cp:coreProperties>
</file>