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ลงพื้นที่บูรณาการความช่วยเหลือประชาชนในพื้นที่อีสานที่ประสบภัยน้ำท่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14" w:hanging="357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ลขาธิ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ั่งด่วนให้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ภาค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นแก่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ภาค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ครราชสีม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ุบลราชธาน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ป็นศูนย์ดำเนินการบูรณาการช่วยเหลือด้านประกันภัยฯ</w:t>
      </w:r>
    </w:p>
    <w:p>
      <w:pPr>
        <w:pStyle w:val="Normal"/>
        <w:spacing w:lineRule="auto" w:line="240" w:before="120" w:after="0"/>
        <w:ind w:firstLine="357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ิดเผยว่า จากสถานการณ์น้ำท่วมในพื้นที่หลายจังหวัดในภาคอีสาน ยังน่าเป็นห่วง เนื่องจากยังคงมีฝนตกต่อเนื่อง ปริมาณน้ำเกินความจุกักเก็บ ทำให้ระดับน้ำในแม่น้ำโขงหนุนสูง ลำน้ำสาขาสายหลัก ที่รองรับน้ำเกิดปัญหาเอ่อล้น เข้าท่วมหลายจังหวัดและขณะนี้ยังอยู่ในภาวะวิกฤต โดยเฉพาะอย่างยิ่งในจังหวัดสกลนคร และจังหวัดนครพนม ที่น้ำยังเอ่อล้นเข้าท่วมพื้นที่ลุ่มทั้งพื้นที่การเกษตร ส่งผลให้ประชาชนได้รับความเสียหายทั้งบ้านเรือนและทรัพย์สิน ตลอดจนพืชผลทางการเกษตรเป็นอย่างมาก </w:t>
      </w:r>
    </w:p>
    <w:p>
      <w:pPr>
        <w:pStyle w:val="Normal"/>
        <w:spacing w:lineRule="auto" w:line="240" w:before="120" w:after="0"/>
        <w:ind w:firstLine="357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ห่วงใยประชาชนที่ได้รับผลกระทบจากน้ำท่วมในครั้งนี้เป็นอย่างมาก ขณะนี้ได้ส่งพนักงานลงไปในพื้นที่ส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จความเสียหายของประชาชน และบูรณาการความร่วมมือกับหน่วยงานของทางจังหวัด และร่วมมือกับสมาคมวินาศภัยไทยในพื้นที่อย่างใกล้ชิด </w:t>
      </w:r>
    </w:p>
    <w:p>
      <w:pPr>
        <w:pStyle w:val="Normal"/>
        <w:spacing w:lineRule="auto" w:line="240" w:before="120" w:after="0"/>
        <w:ind w:firstLine="357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กการสำรวจพื้นที่จังหวัดสกลนคร พบว่ามีผู้ประสบภั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,8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วเรือน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,79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และมีพื้นที่การเกษตรเสียห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,3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ร่ ซึ่งผู้ว่าราชการจังหวัดสกลนครได้ประกาศเป็นเขตภัยพิบัติฉุกเฉินแล้วเกษตรกรที่ทำประกันภัยข้าวนาปีซึ่งได้รับความเสียหาย สามารถเคลมความเสียหายได้ตามกรมธรรม์ประกันภัยข้าวนาปี โดยติดต่อ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ก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พื้นที่ ซึ่งจะมีระบบเชื่อมโยงไปถึงสมาคมประกันวินาศภัยไทย ส่วนทรัพย์สินที่เสียหาย รวมทั้งรถยนต์ที่จมน้ำ ทางจังหวัดได้มีการบูรณาการความร่วมมือในทุกภาคส่วนจัดรถยกไปไว้ในที่ปลอดภัย โดยในส่วน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ในพื้นที่ได้ประสานงานกับทางสมาคมประกันวินาศภัยไทยและชมรมประกันวินาศภัยเร่งรัดเรื่องการจ่ายค่าสินไหมทดแทนกรณีทรัพย์สินที่เอาประกันภัยได้รับความเสียหายแล้ว</w:t>
      </w:r>
    </w:p>
    <w:p>
      <w:pPr>
        <w:pStyle w:val="Normal"/>
        <w:spacing w:lineRule="auto" w:line="240" w:before="120" w:after="0"/>
        <w:ind w:firstLine="357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จาก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ลขาธ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สั่งการอย่างเร่งด่วน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า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นแก่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า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ครราชสีม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บลราชธาน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ูรณาการในการทำงานร่วมกัน โดยเปิดเป็นศูนย์เพื่อดำเนินการช่วยเหลือประชาชนด้านประกันภัยที่ได้รับผลกระทบจากภัยน้ำท่วมครั้งนี้ รวมทั้ง สั่งการให้คณะทำงานช่วยเหลือผู้เอาประกันภัยและผู้ได้รับผลกระทบจากสถานการณ์น้ำท่วม โดยประสานงานให้บริษัทประกันภัยสำรวจและสรุปรายงานความเสียหาย เพื่อจ่ายค่าสินไหมทดแทนจากสถานการณ์น้ำท่วมครั้งนี้โดยเร็วต่อไป พร้อมทั้งให้รายงานให้สายคุ้มครองสิทธิประโยชน์ 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ประสานความร่วมมือด้านข้อมูลการจัดทำประกันภัยของผู้ประสบภัย  ประสานงานการสำรวจภัย และการประเมินความเสียหาย รวมทั้งรวบรวมข้อมูลความเสียหาย เพื่อติดตาม เร่งรัด ให้มีการชดใช้ค่าสินไหมทดแทน รวดเร็ว ถูกต้อง และเป็นธรรม  </w:t>
      </w:r>
    </w:p>
    <w:p>
      <w:pPr>
        <w:pStyle w:val="Normal"/>
        <w:spacing w:lineRule="auto" w:line="240" w:before="120" w:after="0"/>
        <w:ind w:firstLine="357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357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357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357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357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357"/>
        <w:jc w:val="left"/>
        <w:textAlignment w:val="baseline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ลขาธิการ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กล่าวด้วยว่ากรมธรรม์ประกันภัยที่ให้ความคุ้มครองกรณีน้ำท่วม ได้แก่ กรมธรรม์ประกันอัคคีภัย และซื้อความคุ้มครองภัยธรรมชาติเพิ่มเติม กรมธรรม์ประกันอัคคีภัยที่อยู่อาศัยแบบประหยัดสำหรับรายย่อย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ไมโครอินชัวรันส์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มธรรม์ประกันภัยรถยนต์ ภาคสมัครใจ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ประเภท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หรือกรมธรรม์ประกันภัยรถยนต์ภาคสมัครใจประเภทอื่นที่ซื้อความคุ้มครองภัยน้ำท่วมหรือภัยธรรมชาติเพิ่มเติมกรมธรรม์ประกันความเสี่ยงภัยทรัพย์สิ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IAR)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รวมถึงกรมธรรม์ประกันชีวิต สำหรับกรมธรรม์ประกันภัยข้าวนาปี ปีการผลิต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ที่เกษตรกรได้ซื้อไปแล้ว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jc w:val="left"/>
        <w:textAlignment w:val="baseline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textAlignment w:val="baseline"/>
        <w:rPr/>
      </w:pP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จะได้รับความคุ้มครองจากภัยน้ำท่วมหรือฝนตกหนักด้วย ซึ่งเกษตรกรจะได้รับวงเงินคุ้มครอ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1,26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บาท ต่อไร่ ขอให้ผู้เอาประกันภัยตรวจสอบกรมธรรม์ด้วยว่าเป็นแบบใดและคุ้มครองเพียงใด ซึ่งหากมีข้อสงสัยให้ประสานงานกับบริษัทที่รับประกันภัยหรือ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สายด่วน คปภ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1186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โดยอย่าหลงเชื่อคำแอบอ้างใดๆทั้งสิ้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276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49:00Z</dcterms:created>
  <dc:creator>Lilly</dc:creator>
  <dc:description/>
  <dc:language>en-US</dc:language>
  <cp:lastModifiedBy>Administrator</cp:lastModifiedBy>
  <cp:lastPrinted>2017-07-31T10:50:00Z</cp:lastPrinted>
  <dcterms:modified xsi:type="dcterms:W3CDTF">2017-07-31T03:50:00Z</dcterms:modified>
  <cp:revision>3</cp:revision>
  <dc:subject/>
  <dc:title/>
</cp:coreProperties>
</file>