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838200</wp:posOffset>
            </wp:positionV>
            <wp:extent cx="592455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ngsana New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0 </w:t>
      </w:r>
      <w:bookmarkStart w:id="0" w:name="_GoBack"/>
      <w:bookmarkEnd w:id="0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0</w:t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>SME Development Bank</w:t>
      </w:r>
      <w:r>
        <w:rPr>
          <w:rFonts w:cs="Angsana New"/>
          <w:b/>
          <w:bCs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ออกมาตรการช่วยเหลือลูกค้าที่ได้รับผลกระทบจากภัยพิบัติภาคอีสานและภาคเหนืออย่างเร่งด่วน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นายมง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ลีลา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รมการผู้จัด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SME Development Bank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ธพว</w:t>
      </w:r>
      <w:r>
        <w:rPr>
          <w:rFonts w:cs="Angsana New"/>
          <w:sz w:val="32"/>
          <w:szCs w:val="32"/>
        </w:rPr>
        <w:t xml:space="preserve">.) </w:t>
      </w:r>
      <w:r>
        <w:rPr>
          <w:rFonts w:cs="Angsana New"/>
          <w:sz w:val="32"/>
          <w:sz w:val="32"/>
          <w:szCs w:val="32"/>
        </w:rPr>
        <w:t>เปิดเผย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ากสถานการณ์น้ำท่วมในพื้นที่หลายจังหวัดในภาคอีส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คเหน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เฉพาะอย่างยิ่งจังหวัดสกล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จังหวัดนครพน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น้ำยังเอ่อล้นเข้าท่วมพื้นที่เกษตรและพื้นที่ชุมชนในตัวเม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งผลกระทบต่อธุรกิจการค้าของผู้ประกอบ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SMEs </w:t>
      </w:r>
      <w:r>
        <w:rPr>
          <w:rFonts w:cs="Angsana New"/>
          <w:sz w:val="32"/>
          <w:sz w:val="32"/>
          <w:szCs w:val="32"/>
        </w:rPr>
        <w:t>ได้รับความเสียหายทั้งทางตรงและทางอ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ธนาคารได้ออกมาตรการช่วยเหลือลูกค้าที่ได้รับผลกระทบจากภัยพิ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ุทก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าต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คลนถล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ผ่นดินไห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มีมาตรการความช่วยเหล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 </w:t>
      </w:r>
      <w:r>
        <w:rPr>
          <w:rFonts w:cs="Angsana New"/>
          <w:sz w:val="32"/>
          <w:sz w:val="32"/>
          <w:szCs w:val="32"/>
        </w:rPr>
        <w:t>มาตร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าตรการ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.</w:t>
      </w:r>
      <w:r>
        <w:rPr>
          <w:rFonts w:cs="Angsana New"/>
          <w:sz w:val="32"/>
          <w:sz w:val="32"/>
          <w:szCs w:val="32"/>
        </w:rPr>
        <w:t>การพักชำระห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ลี่ยนแปลงเงื่อนไขการชำระห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หรือปรับปรุงโครงสร้างห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าตรการ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.</w:t>
      </w:r>
      <w:r>
        <w:rPr>
          <w:rFonts w:cs="Angsana New"/>
          <w:sz w:val="32"/>
          <w:sz w:val="32"/>
          <w:szCs w:val="32"/>
        </w:rPr>
        <w:t>วงเงินสินเชื่อฉุกเฉินเพื่อฟื้นฟูกิจการ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โดยการช่วยเหลือผู้ประกอบการลูกค้าธนา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าตรการ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การพักชำระห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ำหรับเงินกู้ยืมแบบมีระยะ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Term loan</w:t>
      </w:r>
      <w:r>
        <w:rPr>
          <w:rFonts w:cs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พักชำระเงินต้นพร้อมดอกเบี้ยเป็นระยะเวลา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6 </w:t>
      </w:r>
      <w:r>
        <w:rPr>
          <w:rFonts w:cs="Angsana New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สัญญาเบิกเงินทุนหมุนเวียนประเภทตั๋วสัญญาใช้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Promissory Note : P/N</w:t>
      </w:r>
      <w:r>
        <w:rPr>
          <w:rFonts w:cs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ออกมาตรการช่วยเหลือพักชำระดอกเบี้ยเป็นเวลา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6 </w:t>
      </w:r>
      <w:r>
        <w:rPr>
          <w:rFonts w:cs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ำหรับมาตรการ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วงเงินสินเชื่อฉุกเฉินเพื่อฟื้นฟูกิจ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ประกอบการที่ได้รับความเสียหายหรือได้รับผลกระท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็นเงินทุนในการปรับปรุงฟื้นฟูและหมุนเวียนในกิจ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เป็นลูกค้าเดิมของธนาคารระยะเวลากู้สูงสุด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 </w:t>
      </w:r>
      <w:r>
        <w:rPr>
          <w:rFonts w:cs="Angsana New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ระยะเวลาปลอดชำระคืนเงิน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Grace Period</w:t>
      </w:r>
      <w:r>
        <w:rPr>
          <w:rFonts w:cs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งเงินสินเชื่อสูงสุดต่อ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.</w:t>
      </w:r>
      <w:r>
        <w:rPr>
          <w:rFonts w:cs="Angsana New"/>
          <w:sz w:val="32"/>
          <w:sz w:val="32"/>
          <w:szCs w:val="32"/>
        </w:rPr>
        <w:t>ลูกหนี้ที่มีวงเงินอนุมัติรวม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วงเงินกู้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 </w:t>
      </w:r>
      <w:r>
        <w:rPr>
          <w:rFonts w:cs="Angsana New"/>
          <w:sz w:val="32"/>
          <w:sz w:val="32"/>
          <w:szCs w:val="32"/>
        </w:rPr>
        <w:t>แส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.</w:t>
      </w:r>
      <w:r>
        <w:rPr>
          <w:rFonts w:cs="Angsana New"/>
          <w:sz w:val="32"/>
          <w:sz w:val="32"/>
          <w:szCs w:val="32"/>
        </w:rPr>
        <w:t>ลูกหนี้ที่มีวงเงินอนุมัติรวมมาก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กู้สูงสุด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3.</w:t>
      </w:r>
      <w:r>
        <w:rPr>
          <w:rFonts w:cs="Angsana New"/>
          <w:sz w:val="32"/>
          <w:sz w:val="32"/>
          <w:szCs w:val="32"/>
        </w:rPr>
        <w:t>ลูกหนี้ที่มีวงเงินอนุมัติรวมมาก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5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กู้สูงสุด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ัตราดอกเบี้ยร้อย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.99 </w:t>
      </w:r>
      <w:r>
        <w:rPr>
          <w:rFonts w:cs="Angsana New"/>
          <w:sz w:val="32"/>
          <w:sz w:val="32"/>
          <w:szCs w:val="32"/>
        </w:rPr>
        <w:t>ต่อปีตลอดอายุสัญ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หลักประกันให้พิจารณาหลักประกันเดิมก่อนและสามารถใช้หลักประ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บสย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ค้ำประ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ฉพาะมาตรการที่เพิ่ม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2 </w:t>
      </w:r>
      <w:r>
        <w:rPr>
          <w:rFonts w:cs="Angsan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ดยวงเงินกู้รวมทั้งโครงการ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5 </w:t>
      </w:r>
      <w:r>
        <w:rPr>
          <w:rFonts w:cs="Angsana New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นายมง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ณะนี้ให้เจ้าหน้าที่สาขาในพื้นที่เร่งสำรวจความเสียหายพื้นที่น้ำท่วมและที่ได้รับผลกระทบจากภัยพิบัติในคร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ให้ความช่วยเหลืออย่างเร่งด่วนแก่ลูกค้าธนาคารต่อ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ีกทั้งผู้ประกอบ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SMEs </w:t>
      </w:r>
      <w:r>
        <w:rPr>
          <w:rFonts w:cs="Angsana New"/>
          <w:sz w:val="32"/>
          <w:sz w:val="32"/>
          <w:szCs w:val="32"/>
        </w:rPr>
        <w:t>ทั่วไปที่ได้รับผลกระทบจากภัยพิบัติ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ธนาคารจะเร่งนำเสนอขออนุมัติมาตรการเงินช่วยเหลือฉุกเฉินแก่ผู้ประกอบ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SMEs </w:t>
      </w:r>
      <w:r>
        <w:rPr>
          <w:rFonts w:cs="Angsana New"/>
          <w:sz w:val="32"/>
          <w:sz w:val="32"/>
          <w:szCs w:val="32"/>
        </w:rPr>
        <w:t>โดยมีเงื่อนไขผ่อนปรนพิเศ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อคณะรัฐมนตรี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ครม</w:t>
      </w:r>
      <w:r>
        <w:rPr>
          <w:rFonts w:cs="Angsana New"/>
          <w:sz w:val="32"/>
          <w:szCs w:val="32"/>
        </w:rPr>
        <w:t xml:space="preserve">.) </w:t>
      </w:r>
      <w:r>
        <w:rPr>
          <w:rFonts w:cs="Angsana New"/>
          <w:sz w:val="32"/>
          <w:sz w:val="32"/>
          <w:szCs w:val="32"/>
        </w:rPr>
        <w:t>อย่างเร่งด่วน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บรรเทาความเดือดร้อนแก่ผู้ประกอบการที่ได้รับผลกระทบจากภัยพิบัติดังกล่าวให้เร็วที่สุด</w:t>
      </w:r>
    </w:p>
    <w:p>
      <w:pPr>
        <w:pStyle w:val="Normal"/>
        <w:pBdr>
          <w:bottom w:val="single" w:sz="12" w:space="1" w:color="000000"/>
        </w:pBdr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โดยผู้ประกอบการที่ได้รับผลกระทบสามารถติดต่อสอบถามข้อมูลเพิ่มเติมได้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Call Center 1357 </w:t>
      </w:r>
      <w:r>
        <w:rPr>
          <w:rFonts w:cs="Angsana New"/>
          <w:sz w:val="32"/>
          <w:sz w:val="32"/>
          <w:szCs w:val="32"/>
        </w:rPr>
        <w:t>หรือสาขาในจังหวัดพื้นที่ใกล้เคียง</w:t>
      </w:r>
    </w:p>
    <w:p>
      <w:pPr>
        <w:pStyle w:val="Normal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อบถามข้อมูลเพิ่มเติ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างอุบลรัต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่าแพ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ู้อำนวยการฝ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085-980-7861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5:00Z</dcterms:created>
  <dc:creator>ADMIN</dc:creator>
  <dc:description/>
  <dc:language>en-US</dc:language>
  <cp:lastModifiedBy>Administrator</cp:lastModifiedBy>
  <cp:lastPrinted>2017-07-31T10:44:00Z</cp:lastPrinted>
  <dcterms:modified xsi:type="dcterms:W3CDTF">2017-07-31T03:45:00Z</dcterms:modified>
  <cp:revision>2</cp:revision>
  <dc:subject/>
  <dc:title/>
</cp:coreProperties>
</file>