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236855</wp:posOffset>
                </wp:positionV>
                <wp:extent cx="6016625" cy="1265555"/>
                <wp:effectExtent l="5715" t="5715" r="5080" b="496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9 อาคารเอไอเอ แคปปิตอล เซ็นเตอร์ ชั้น 5-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นนรัชดาภิเษก เขตดินแดง กทม 10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0 2016 4888  โทรสาร 0 2016 480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18.6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89 อาคารเอไอเอ แคปปิตอล เซ็นเตอร์ ชั้น 5-6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นนรัชดาภิเษก เขตดินแดง กทม 10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0 2016 4888  โทรสาร 0 2016 480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-6.7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271609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ผยพระราชบัญญัติใหม่ มีผลบังคับใช้วัน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กองทุนเงินให้กู้ยืมเพื่อการศึกษา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เตรียมระบบรองรับและกำหนดแนวปฏิบัติ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นายจ้างในการหักเงินเดือนผู้กู้ยืม หลังพระราชบัญญัติใหม่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  <w:shd w:fill="FFFFFF" w:val="clear"/>
        </w:rPr>
        <w:t xml:space="preserve">เริ่มมีผลบังคับใช้ตั้งแต่ </w:t>
      </w:r>
      <w:r>
        <w:rPr>
          <w:rStyle w:val="Emphasis"/>
          <w:rFonts w:cs="TH SarabunPSK" w:ascii="TH SarabunPSK" w:hAnsi="TH SarabunPSK"/>
          <w:i w:val="false"/>
          <w:iCs w:val="false"/>
          <w:spacing w:val="-4"/>
          <w:sz w:val="32"/>
          <w:szCs w:val="32"/>
          <w:shd w:fill="FFFFFF" w:val="clear"/>
        </w:rPr>
        <w:t xml:space="preserve">26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  <w:shd w:fill="FFFFFF" w:val="clear"/>
        </w:rPr>
        <w:t>ก</w:t>
      </w:r>
      <w:r>
        <w:rPr>
          <w:rStyle w:val="Emphasis"/>
          <w:rFonts w:cs="TH SarabunPSK" w:ascii="TH SarabunPSK" w:hAnsi="TH SarabunPSK"/>
          <w:i w:val="false"/>
          <w:iCs w:val="false"/>
          <w:spacing w:val="-4"/>
          <w:sz w:val="32"/>
          <w:szCs w:val="32"/>
          <w:shd w:fill="FFFFFF" w:val="clear"/>
        </w:rPr>
        <w:t>.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  <w:shd w:fill="FFFFFF" w:val="clear"/>
        </w:rPr>
        <w:t>ค</w:t>
      </w:r>
      <w:r>
        <w:rPr>
          <w:rStyle w:val="Emphasis"/>
          <w:rFonts w:cs="TH SarabunPSK" w:ascii="TH SarabunPSK" w:hAnsi="TH SarabunPSK"/>
          <w:i w:val="false"/>
          <w:iCs w:val="false"/>
          <w:spacing w:val="-4"/>
          <w:sz w:val="32"/>
          <w:szCs w:val="32"/>
          <w:shd w:fill="FFFFFF" w:val="clear"/>
        </w:rPr>
        <w:t xml:space="preserve">. 2560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  <w:shd w:fill="FFFFFF" w:val="clear"/>
        </w:rPr>
        <w:t>เป็นต้นไป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    โดยนายจ้างจะทำการหักเงินเดือนได้ต่อเมื่อกองทุนแจ้งนายจ้างอย่างเป็นทา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ชัยณรงค์ กัจฉปานันท์ ผู้จัดการ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6"/>
          <w:sz w:val="32"/>
          <w:sz w:val="32"/>
          <w:szCs w:val="32"/>
          <w:shd w:fill="FFFFFF" w:val="clear"/>
        </w:rPr>
        <w:t>กองทุนเงินให้กู้ยืมเพื่อการ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ิดเผยว่า “ปัจจุบัน กองทุนฯ มีผู้กู้กองทุน กย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องทุน กรอ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ราย เป็นเงินกู้ยื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.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สนล้านบาท 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ผู้กู้ที่ผิดนัดชำระหนี้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.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ล้านราย โดยดำเนินคดีกับผู้กู้แล้วประมาณ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.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้านราย</w:t>
      </w:r>
      <w:r>
        <w:rPr>
          <w:rFonts w:ascii="TH SarabunPSK" w:hAnsi="TH SarabunPSK" w:cs="TH SarabunPSK"/>
          <w:b/>
          <w:b/>
          <w:bCs/>
          <w:vanish/>
          <w:spacing w:val="-4"/>
          <w:sz w:val="36"/>
          <w:sz w:val="36"/>
          <w:szCs w:val="36"/>
        </w:rPr>
        <w:fldChar w:fldCharType="begin"/>
      </w:r>
      <w:r>
        <w:rPr>
          <w:sz w:val="36"/>
          <w:spacing w:val="-4"/>
          <w:b/>
          <w:sz w:val="36"/>
          <w:b/>
          <w:szCs w:val="36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36"/>
          <w:spacing w:val="-4"/>
          <w:b/>
          <w:sz w:val="36"/>
          <w:b/>
          <w:szCs w:val="36"/>
          <w:bCs/>
          <w:vanish/>
          <w:rFonts w:ascii="TH SarabunPSK" w:hAnsi="TH SarabunPSK" w:cs="TH SarabunPSK"/>
        </w:rPr>
        <w:fldChar w:fldCharType="separate"/>
      </w:r>
      <w:r>
        <w:rPr>
          <w:sz w:val="36"/>
          <w:spacing w:val="-4"/>
          <w:b/>
          <w:sz w:val="36"/>
          <w:b/>
          <w:szCs w:val="36"/>
          <w:bCs/>
          <w:vanish/>
          <w:rFonts w:ascii="TH SarabunPSK" w:hAnsi="TH SarabunPSK" w:cs="TH SarabunPSK"/>
        </w:rPr>
        <w:t>0</w:t>
      </w:r>
      <w:r>
        <w:rPr>
          <w:sz w:val="36"/>
          <w:spacing w:val="-4"/>
          <w:b/>
          <w:sz w:val="36"/>
          <w:b/>
          <w:szCs w:val="36"/>
          <w:b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0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วันที่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กฎาคมนี้ พระราชบัญญัติกองทุนเงินให้กู้ยืมเพื่อการศึกษา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ริ่มมีผลบังคับใช้แล้ว          ทั้งนี้ในส่วนของการกำหนดให้นายจ้างหักเงินเดือนจากรายได้ของพนักงานหรือลูกจ้างที่เป็นลูกหนี้ของ      กองทุนฯ เพื่อนำส่งกรมสรรพากรเช่นเดียวกับการหักภาษี ณ ที่จ่ายในแต่ละเดือนนั้น กองทุนฯ จะเดินหน้าให้ความรู้แก่ผู้ที่เกี่ยวข้องและประชาชน รวมถึงการเตรียมความพร้อมของระบบเพื่อรองรับการดำเนินงานตามพระราชบัญญัติฉบับนี้ ปัจจุบันพระราชบัญญัติให้อำนาจกองทุนฯ ดำเนินการ ขอข้อมูลส่วนบุคคลของผู้กู้ยืมเงินจากหน่วยงานหรือองค์กรทั้งภาครัฐและเอกชน โดยจะมีการออกกฎกระทรวงและระเบียบต่างๆ         ของกองทุ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รองรับพระราชบัญญ</w:t>
      </w:r>
      <w:r>
        <w:rPr>
          <w:rFonts w:ascii="TH SarabunPSK" w:hAnsi="TH SarabunPSK" w:cs="TH SarabunPSK"/>
          <w:sz w:val="32"/>
          <w:sz w:val="32"/>
          <w:szCs w:val="32"/>
        </w:rPr>
        <w:t>ัติดังกล่าว รวมถึงต้องกำหนดแนวปฏิบัติเพื่อทำความเข้าใจกับองค์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จ้างและหน่วยงานอื่นๆ และเตรียมความพร้อมของระบบนำส่งเงินชำระหนี้ ทั้งนี้ เมื่อกองทุน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ข้อมูลของผู้กู้ยืมเงินจากหน่วยงาน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ฯ จะดำเนินการแจ้งนายจ้างให้ทราบ และเมื่อนายจ้างได้รับทราบการแจ้งจากกองทุนฯ แล้ว นายจ้างมีหน้าที่หักเงินได้ของผู้กู้ยืมเงินเพื่อชำระหนี้คืนตามที่กำหนดในพระราชบัญญัติต่อไป </w:t>
      </w:r>
    </w:p>
    <w:p>
      <w:pPr>
        <w:pStyle w:val="Normal"/>
        <w:ind w:firstLine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องทุนเงินให้กู้ยืมเพื่อ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การช่วยเพิ่มโอกาสทางการศึกษาให้กับนักเรียน 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ให้ก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คื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เรียนนักศึกษา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าดแคลนทุนทรัพย์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เรียนนั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ศึกษาในสาขาวิชาความต้องการหลักต่อการพัฒนาประเทศ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เรียนนักศึกษา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ึกษาในสาข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ิชา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าดแคล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มุ่งส่งเสริมเป็นพิเศษ 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ักเรียนนักศึกษา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รียนดี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เป็น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รองรั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ิตกำลังคน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สู่ยุคประเทศไทย </w:t>
      </w:r>
      <w:r>
        <w:rPr>
          <w:rFonts w:cs="TH SarabunPSK" w:ascii="TH SarabunPSK" w:hAnsi="TH SarabunPSK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กองทุนจะมีการพัฒนา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คโนโลยีสารสนเทศขึ้นใหม่ โดยเชื่อมโยงฐานข้อมูลกับหน่วย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ีความถูกต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สะดวก </w:t>
      </w:r>
      <w:r>
        <w:rPr>
          <w:rFonts w:ascii="TH SarabunPSK" w:hAnsi="TH SarabunPSK" w:cs="TH SarabunPSK"/>
          <w:sz w:val="32"/>
          <w:sz w:val="32"/>
          <w:szCs w:val="32"/>
        </w:rPr>
        <w:t>รวดเร็ว</w:t>
      </w:r>
      <w:r>
        <w:rPr>
          <w:rFonts w:ascii="TH SarabunPSK" w:hAnsi="TH SarabunPSK" w:cs="TH SarabunPSK"/>
          <w:sz w:val="32"/>
          <w:sz w:val="32"/>
          <w:szCs w:val="32"/>
        </w:rPr>
        <w:t>และตรวจสอบได้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ู้ยื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ติดตามหนี้อย่างเป็นระบบ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ปัจจุบัน กองทุนฯ มีผู้โทรศัพท์ติดต่อสอบถามทั้งเรื่องการกู้ยืมและการชำระหนี้จำนวนมากกว่า </w:t>
      </w:r>
      <w:r>
        <w:rPr>
          <w:rFonts w:cs="TH SarabunPSK" w:ascii="TH SarabunPSK" w:hAnsi="TH SarabunPSK"/>
          <w:sz w:val="32"/>
          <w:szCs w:val="32"/>
        </w:rPr>
        <w:t xml:space="preserve">1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ต่อวัน ซึ่งอาจทำให้ได้รับความล่าช้าในการให้บริการ ซึ่งกองทุนฯ ได้ปรับปรุงระบบการให้บริการและเพิ่มอัตราเจ้าหน้าที่รับโทรศัพท์ รวมถึงขยายระยะเวลาการให้บริการจนถึง </w:t>
      </w:r>
      <w:r>
        <w:rPr>
          <w:rFonts w:cs="TH SarabunPSK" w:ascii="TH SarabunPSK" w:hAnsi="TH SarabunPSK"/>
          <w:sz w:val="32"/>
          <w:szCs w:val="32"/>
        </w:rPr>
        <w:t xml:space="preserve">2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วัน ซึ่งผู้กู้ยืมและประชาชนสามารถติดตามข่าวสารและสอบถามข้อมูลต่างๆ เพิ่มเติม ได้ที่ </w:t>
      </w:r>
      <w:r>
        <w:rPr>
          <w:rFonts w:cs="TH SarabunPSK" w:ascii="TH SarabunPSK" w:hAnsi="TH SarabunPSK"/>
          <w:sz w:val="32"/>
          <w:szCs w:val="32"/>
        </w:rPr>
        <w:t xml:space="preserve">02-016-4888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studentloan.or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” ผู้จัดการกองทุนฯ กล่าวในที่สุด 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5"/>
      <w:type w:val="nextPage"/>
      <w:pgSz w:w="11906" w:h="16838"/>
      <w:pgMar w:left="1620" w:right="1274" w:gutter="0" w:header="708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262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262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6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illeniaUPC" w:hAnsi="DilleniaUPC" w:cs="DilleniaUPC"/>
    </w:rPr>
  </w:style>
  <w:style w:type="character" w:styleId="WW8Num10z0">
    <w:name w:val="WW8Num10z0"/>
    <w:qFormat/>
    <w:rPr>
      <w:rFonts w:ascii="Symbol" w:hAnsi="Symbol" w:eastAsia="Times New Roman" w:cs="Angsana New"/>
    </w:rPr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basedOn w:val="DefaultParagraphFont"/>
    <w:qFormat/>
    <w:rPr>
      <w:color w:val="006600"/>
      <w:sz w:val="45"/>
      <w:szCs w:val="45"/>
    </w:rPr>
  </w:style>
  <w:style w:type="character" w:styleId="Style481">
    <w:name w:val="style481"/>
    <w:basedOn w:val="DefaultParagraphFont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tudentloan.or.th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05:00Z</dcterms:created>
  <dc:creator>ratchada</dc:creator>
  <dc:description/>
  <dc:language>en-US</dc:language>
  <cp:lastModifiedBy>Administrator</cp:lastModifiedBy>
  <cp:lastPrinted>2017-07-27T08:04:00Z</cp:lastPrinted>
  <dcterms:modified xsi:type="dcterms:W3CDTF">2017-07-27T01:05:00Z</dcterms:modified>
  <cp:revision>2</cp:revision>
  <dc:subject/>
  <dc:title>เอกสารแถลงข่าว</dc:title>
</cp:coreProperties>
</file>