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0"/>
          <w:szCs w:val="30"/>
        </w:rPr>
        <w:t>–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ind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5"/>
          <w:szCs w:val="35"/>
        </w:rPr>
      </w:pPr>
      <w:r>
        <w:rPr>
          <w:rFonts w:cs="TH SarabunPSK" w:ascii="TH SarabunPSK" w:hAnsi="TH SarabunPSK"/>
          <w:b/>
          <w:bCs/>
          <w:sz w:val="35"/>
          <w:szCs w:val="35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pacing w:val="-4"/>
          <w:sz w:val="35"/>
          <w:sz w:val="35"/>
          <w:szCs w:val="35"/>
        </w:rPr>
        <w:t xml:space="preserve">เปิด </w:t>
      </w:r>
      <w:r>
        <w:rPr>
          <w:rFonts w:cs="TH SarabunPSK" w:ascii="TH SarabunPSK" w:hAnsi="TH SarabunPSK"/>
          <w:b/>
          <w:bCs/>
          <w:spacing w:val="-4"/>
          <w:sz w:val="35"/>
          <w:szCs w:val="35"/>
        </w:rPr>
        <w:t xml:space="preserve">5 </w:t>
      </w:r>
      <w:r>
        <w:rPr>
          <w:rFonts w:ascii="TH SarabunPSK" w:hAnsi="TH SarabunPSK" w:cs="TH SarabunPSK"/>
          <w:b/>
          <w:b/>
          <w:bCs/>
          <w:spacing w:val="-4"/>
          <w:sz w:val="35"/>
          <w:sz w:val="35"/>
          <w:szCs w:val="35"/>
        </w:rPr>
        <w:t xml:space="preserve">โซนร่วมออกบูธงาน </w:t>
      </w:r>
      <w:r>
        <w:rPr>
          <w:rFonts w:cs="TH SarabunPSK" w:ascii="TH SarabunPSK" w:hAnsi="TH SarabunPSK"/>
          <w:b/>
          <w:bCs/>
          <w:spacing w:val="-4"/>
          <w:sz w:val="35"/>
          <w:szCs w:val="35"/>
        </w:rPr>
        <w:t>Thailand Industry Expo 2017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5"/>
          <w:szCs w:val="35"/>
        </w:rPr>
      </w:pPr>
      <w:r>
        <w:rPr>
          <w:rFonts w:ascii="TH SarabunPSK" w:hAnsi="TH SarabunPSK" w:cs="TH SarabunPSK"/>
          <w:b/>
          <w:b/>
          <w:bCs/>
          <w:spacing w:val="-4"/>
          <w:sz w:val="35"/>
          <w:sz w:val="35"/>
          <w:szCs w:val="35"/>
        </w:rPr>
        <w:t>ยกระดับ</w:t>
      </w:r>
      <w:r>
        <w:rPr>
          <w:rFonts w:ascii="TH SarabunPSK" w:hAnsi="TH SarabunPSK" w:cs="TH SarabunPSK"/>
          <w:b/>
          <w:b/>
          <w:bCs/>
          <w:sz w:val="35"/>
          <w:sz w:val="35"/>
          <w:szCs w:val="35"/>
        </w:rPr>
        <w:t xml:space="preserve">ติดปีก </w:t>
      </w:r>
      <w:r>
        <w:rPr>
          <w:rFonts w:cs="TH SarabunPSK" w:ascii="TH SarabunPSK" w:hAnsi="TH SarabunPSK"/>
          <w:b/>
          <w:bCs/>
          <w:spacing w:val="-4"/>
          <w:sz w:val="35"/>
          <w:szCs w:val="35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5"/>
          <w:sz w:val="35"/>
          <w:szCs w:val="35"/>
        </w:rPr>
        <w:t>โชว์ศักยภาพ เสริมทัพสินเชื่อดอกเบี้ยต่ำ หนุนธุรกิจให้ก้าวไก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ME Development Bank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 ธพว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) 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 ธนาคาร</w:t>
      </w:r>
      <w:r>
        <w:rPr>
          <w:rFonts w:ascii="TH SarabunPSK" w:hAnsi="TH SarabunPSK" w:cs="TH SarabunPSK"/>
          <w:sz w:val="30"/>
          <w:sz w:val="30"/>
          <w:szCs w:val="30"/>
        </w:rPr>
        <w:t>ร่วม</w:t>
      </w:r>
      <w:r>
        <w:rPr>
          <w:rFonts w:ascii="TH SarabunPSK" w:hAnsi="TH SarabunPSK" w:cs="TH SarabunPSK"/>
          <w:sz w:val="30"/>
          <w:sz w:val="30"/>
          <w:szCs w:val="30"/>
        </w:rPr>
        <w:t>ออกบู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pacing w:val="-4"/>
          <w:sz w:val="30"/>
          <w:szCs w:val="30"/>
        </w:rPr>
        <w:t>Thailand Industry Expo 2017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พื่อสานต่อนโยบายรัฐบาล และ กระทรวงอุตสาห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“ปฏิรูปอุตสาหกรรม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4.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รรค์สร้างโอกาสอนาคตไทย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One Transformation, Thousand Opportunities”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ช่วยเหลือผู้ประกอบการ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SMEs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ให้สามารถเข้าถึงแหล่งเงินทุน พร้อมพัฒนา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ศักยภาพเติมเต็มความรู้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โดยแบ่งเป็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โซน ประกอบด้วย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1)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โซนบริการปรึกษาแนะนำด้านสินเชื่อ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โดยขนทัพสินเชื่อดอกเบี้ยต่ำ โปรโมชั่นพิเศษมาบริการ </w:t>
      </w:r>
      <w:r>
        <w:rPr>
          <w:rFonts w:cs="TH SarabunPSK" w:ascii="TH SarabunPSK" w:hAnsi="TH SarabunPSK"/>
          <w:b/>
          <w:bCs/>
          <w:sz w:val="30"/>
          <w:szCs w:val="30"/>
        </w:rPr>
        <w:t>2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ซ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Modern SMEs Design &amp; Story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่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พัฒนาบรรจุภัณฑ์ให้มีความโดดเด่นและทันสมัย </w:t>
      </w:r>
      <w:r>
        <w:rPr>
          <w:rFonts w:cs="TH SarabunPSK" w:ascii="TH SarabunPSK" w:hAnsi="TH SarabunPSK"/>
          <w:b/>
          <w:bCs/>
          <w:sz w:val="30"/>
          <w:szCs w:val="30"/>
        </w:rPr>
        <w:t>3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ซนผู้ประกอ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ได้รับการสนับสนุนสินเ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ากกองทุนพัฒนาเอสเอ็มอีตามแนวประชา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หน่ายสินค้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ราย ทั้งสินค้าอุปโภค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โภค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ทิ ผงผักแปรรูป 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ชบุรี ข้าวเกรียบปลาทอด 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ัตตาน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ครื่องประดับอัญมณี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นทบุรี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เป็นต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4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ซนให้ความรู้สำหรับ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>SMEs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เสวนาภายในบูธในหัวข้อต่าง ๆ เช่น บริการสินเชื่อสำหรับผู้ประกอบการ 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ผู้ประกอบการให้ก้าวสู่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ค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ตรียมตัวยื่นขอ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>5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ซนหน่วยงานพันธมิ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อบด้ว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สย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ปรึกษาแนะนำการค้ำประกันสินเ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บังคับค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ึกษาการไกล่เกลี่ยหนี้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ษัท ห้องปฏิบัติการกล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ทศไท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ก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รือ เซ็นทรัลแล็บไท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“แล็บประชารัฐ” </w:t>
      </w:r>
      <w:r>
        <w:rPr>
          <w:rFonts w:ascii="TH SarabunPSK" w:hAnsi="TH SarabunPSK" w:cs="TH SarabunPSK"/>
          <w:sz w:val="30"/>
          <w:sz w:val="30"/>
          <w:szCs w:val="30"/>
        </w:rPr>
        <w:t>ร่วมให้คำแนะนำด้านการตรวจมาตรฐานสินค้า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6"/>
          <w:szCs w:val="6"/>
        </w:rPr>
      </w:pPr>
      <w:r>
        <w:rPr>
          <w:rFonts w:eastAsia="Times New Roman" w:cs="TH SarabunPSK" w:ascii="TH SarabunPSK" w:hAnsi="TH SarabunPSK"/>
          <w:color w:val="000000"/>
          <w:sz w:val="6"/>
          <w:szCs w:val="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ำหรับใ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โซนบริการปรึกษาแนะนำด้านสินเ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นั้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นทัพสินเชื่อดอกเบี้ยต่ำ พร้อมโปรโมชั่นสุดพิเศษ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อาท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งทุนพัฒนาเอสเอ็มอีตามแนวประชา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ัตราดอกเบี้ยต่ำสุด ๆ เพียง </w:t>
      </w:r>
      <w:r>
        <w:rPr>
          <w:rFonts w:cs="TH SarabunPSK" w:ascii="TH SarabunPSK" w:hAnsi="TH SarabunPSK"/>
          <w:sz w:val="30"/>
          <w:szCs w:val="30"/>
        </w:rPr>
        <w:t xml:space="preserve">1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ตลอดอายุสัญญา วงเงินกองทุน </w:t>
      </w:r>
      <w:r>
        <w:rPr>
          <w:rFonts w:cs="TH SarabunPSK" w:ascii="TH SarabunPSK" w:hAnsi="TH SarabunPSK"/>
          <w:sz w:val="30"/>
          <w:szCs w:val="30"/>
        </w:rPr>
        <w:t xml:space="preserve">2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ระยะเวลาชำระคื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>ปลอดชำระเงิ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แรก ไม่ต้องมีหลักประกัน ให้กู้สูงสุด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ต่อราย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>SMEs Transformation Loan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ดอกเบี้ยต่ำพิเศษ </w:t>
      </w:r>
      <w:r>
        <w:rPr>
          <w:rFonts w:cs="TH SarabunPSK" w:ascii="TH SarabunPSK" w:hAnsi="TH SarabunPSK"/>
          <w:sz w:val="30"/>
          <w:szCs w:val="30"/>
        </w:rPr>
        <w:t xml:space="preserve">3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ง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แรก ปีที่ </w:t>
      </w:r>
      <w:r>
        <w:rPr>
          <w:rFonts w:cs="TH SarabunPSK" w:ascii="TH SarabunPSK" w:hAnsi="TH SarabunPSK"/>
          <w:sz w:val="30"/>
          <w:szCs w:val="30"/>
        </w:rPr>
        <w:t xml:space="preserve">4-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z w:val="30"/>
          <w:szCs w:val="30"/>
        </w:rPr>
        <w:t xml:space="preserve">ML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วงเงิน </w:t>
      </w:r>
      <w:r>
        <w:rPr>
          <w:rFonts w:cs="TH SarabunPSK" w:ascii="TH SarabunPSK" w:hAnsi="TH SarabunPSK"/>
          <w:sz w:val="30"/>
          <w:szCs w:val="30"/>
        </w:rPr>
        <w:t xml:space="preserve">15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กู้ได้รายละไม่เกิ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ระยะเวลากู้ยืมไม่เกิ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ปลอดชำระคืนเงินต้นสูงสุดไม่เกิน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ART SM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เดียว อัตราดอกเบี้ยเพีย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% 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oft Loan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ปรับเปลี่ยนเครื่องจักร อัตราดอกเบี้ยเพีย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%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 สินเชื่อแฟคตอริ่งเบิกจ่ายทั่วไทยในวันเดียว อัตราดอกเบี้ยเพีย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99%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 พร้อม</w:t>
      </w:r>
      <w:r>
        <w:rPr>
          <w:rFonts w:ascii="TH SarabunPSK" w:hAnsi="TH SarabunPSK" w:cs="TH SarabunPSK"/>
          <w:sz w:val="30"/>
          <w:sz w:val="30"/>
          <w:szCs w:val="30"/>
        </w:rPr>
        <w:t>เปิด</w:t>
      </w:r>
      <w:r>
        <w:rPr>
          <w:rFonts w:ascii="TH SarabunPSK" w:hAnsi="TH SarabunPSK" w:cs="TH SarabunPSK"/>
          <w:sz w:val="30"/>
          <w:sz w:val="30"/>
          <w:szCs w:val="30"/>
        </w:rPr>
        <w:t>บริการรับคำขอยื่นกู้ด้ว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บบนวัตกรรมทางการเงินอิเล็คทรอนิกส์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เพียงคลิ๊กกรอกแบบฟอร์มขอสินเชื่อออนไลน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https://goo.gl/Zq6pMm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อบสนองความต้องการ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สู่ยุคดิจิตอลไทยแลนด์ </w:t>
      </w:r>
      <w:r>
        <w:rPr>
          <w:rFonts w:eastAsia="Times New Roman" w:cs="TH SarabunPSK" w:ascii="TH SarabunPSK" w:hAnsi="TH SarabunPSK"/>
          <w:sz w:val="30"/>
          <w:szCs w:val="30"/>
        </w:rPr>
        <w:t>4.0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วยบริการที่</w:t>
      </w:r>
      <w:r>
        <w:rPr>
          <w:rFonts w:ascii="TH SarabunPSK" w:hAnsi="TH SarabunPSK" w:cs="TH SarabunPSK"/>
          <w:sz w:val="30"/>
          <w:sz w:val="30"/>
          <w:szCs w:val="30"/>
        </w:rPr>
        <w:t>ความสะดวก รวดเร็ว และความปลอดภั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ช่วยผู้ประกอบการให้สามารถเข้าถึงแหล่งเงินทุน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ได้ตั้งแต่วันนี้จนถึงวัน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สามารถติดต่อได้ที่บู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 Development Bank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ภายในงานเพื่อกรอกข้อมูลขอสินเชื่อผ่านระบบออนไลน์ได้เช่นเดียวกั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Spacing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ทั้งนี้ ยังได้</w:t>
      </w: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INNO TALK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วนา สร้างธุรกิจด้วยนวัตกรรมเทคโนโลย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ัวข้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ุ่นยนต์หัวใจไทย ก้าวไกลเชิงพาณิชย์ ขับเคลื่อนธุรกิจยุค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0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ุก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30 - 1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บ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เฉลิมพล ปุณโณทก ประธานกรรมการบริหาร บริษัท ซีทีเอเชียโรโบติกส์ จำกัด ผู้พัฒนาหุ่นยนต์เชิงพาณิชย์รายแรกของประเทศไทย หุ่นยนต์ดูแลผู้สูงอายุตัวแรกของโลก หุ่นยนต์เสิร์ฟอาหาร 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เสวนาหัวข้อ “พลิกโฉมขนส่งไทย สู่ยุคใหม่ด้วยรถเมล์ไฟฟ้า” ในวันเสา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>2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30 - 1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บ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จาง ควายทอง ประธานกรรมการบริหาร บริษัท ควายทองมอเตอร์ จำกัด ผู้ปลุกปั้นแบรนด์ “ควายทอง” เครื่องจักรการเกษตรเพื่อเกษตรกรไทย ต่อยอดสู่การร่วมทุนพัฒนารถเมล์ไฟฟ้าคันแรก โดยผู้ที่สนใจสามารถเข้าร่วมฟังเสวนาได้ในวันเวลาดังกล่าว โดยไม่ต้องลงทะเบียนสำรองที่นั่งล่วงหน้า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ฟรีไม่มี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ด ๆ  ทั้งสิ้น </w:t>
      </w:r>
    </w:p>
    <w:p>
      <w:pPr>
        <w:pStyle w:val="NoSpacing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18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พบกั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น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บูธ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SME Development Bank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ในงา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Thailand Industry Expo 2017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ระหว่าง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25 - 3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กรกฎาคม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256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ตั้งแต่เวลา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0.00 – 21.0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ณ อาคารชาเลนเจอร์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2-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อิมแพ็ค เมืองทองธานี  บูธหมายเลข </w:t>
      </w:r>
      <w:r>
        <w:rPr>
          <w:rFonts w:cs="TH SarabunPSK" w:ascii="TH SarabunPSK" w:hAnsi="TH SarabunPSK"/>
          <w:b/>
          <w:bCs/>
          <w:sz w:val="30"/>
          <w:szCs w:val="30"/>
        </w:rPr>
        <w:t>AA 05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ระกอบการที่ยื่นกู้สินเชื่อภายในงาน เอกสารครบ รับทันทีของสมนาคุณพิเศษ สามารถสอบถาม</w:t>
      </w:r>
      <w:r>
        <w:rPr>
          <w:rFonts w:ascii="TH SarabunPSK" w:hAnsi="TH SarabunPSK" w:cs="TH SarabunPSK"/>
          <w:spacing w:val="-22"/>
          <w:sz w:val="30"/>
          <w:sz w:val="30"/>
          <w:szCs w:val="30"/>
        </w:rPr>
        <w:t xml:space="preserve">ข้อมูลเพิ่มเติมได้ที่ </w:t>
      </w:r>
      <w:r>
        <w:rPr>
          <w:rFonts w:cs="TH SarabunPSK" w:ascii="TH SarabunPSK" w:hAnsi="TH SarabunPSK"/>
          <w:spacing w:val="-22"/>
          <w:sz w:val="30"/>
          <w:szCs w:val="30"/>
        </w:rPr>
        <w:t xml:space="preserve">Call Center 1357 </w:t>
      </w:r>
      <w:r>
        <w:rPr>
          <w:rFonts w:ascii="TH SarabunPSK" w:hAnsi="TH SarabunPSK" w:cs="TH SarabunPSK"/>
          <w:spacing w:val="-22"/>
          <w:sz w:val="30"/>
          <w:sz w:val="30"/>
          <w:szCs w:val="30"/>
        </w:rPr>
        <w:t>หรือติดตามกิจกรรมดีๆ ฟรี</w:t>
      </w:r>
      <w:r>
        <w:rPr>
          <w:rFonts w:cs="TH SarabunPSK" w:ascii="TH SarabunPSK" w:hAnsi="TH SarabunPSK"/>
          <w:spacing w:val="-22"/>
          <w:sz w:val="30"/>
          <w:szCs w:val="30"/>
        </w:rPr>
        <w:t xml:space="preserve">!  </w:t>
      </w:r>
      <w:r>
        <w:rPr>
          <w:rFonts w:ascii="TH SarabunPSK" w:hAnsi="TH SarabunPSK" w:cs="TH SarabunPSK"/>
          <w:spacing w:val="-22"/>
          <w:sz w:val="30"/>
          <w:sz w:val="30"/>
          <w:szCs w:val="30"/>
        </w:rPr>
        <w:t xml:space="preserve">ไม่มีค่าใช้จ่าย ผ่านช่องทาง </w:t>
      </w:r>
      <w:r>
        <w:rPr>
          <w:rFonts w:cs="TH SarabunPSK" w:ascii="TH SarabunPSK" w:hAnsi="TH SarabunPSK"/>
          <w:spacing w:val="-22"/>
          <w:sz w:val="30"/>
          <w:szCs w:val="30"/>
        </w:rPr>
        <w:t>facebook.com/SMEDevelopmentBank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18"/>
          <w:sz w:val="30"/>
          <w:szCs w:val="30"/>
        </w:rPr>
      </w:pPr>
      <w:r>
        <w:rPr>
          <w:rFonts w:cs="TH SarabunPSK" w:ascii="TH SarabunPSK" w:hAnsi="TH SarabunPSK"/>
          <w:spacing w:val="-18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8"/>
          <w:sz w:val="8"/>
          <w:szCs w:val="8"/>
        </w:rPr>
      </w:pPr>
      <w:r>
        <w:rPr>
          <w:rFonts w:cs="TH SarabunPSK" w:ascii="TH SarabunPSK" w:hAnsi="TH SarabunPSK"/>
          <w:spacing w:val="-18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5"/>
          <w:szCs w:val="25"/>
        </w:rPr>
        <w:t xml:space="preserve">: </w:t>
      </w:r>
      <w:r>
        <w:rPr>
          <w:rFonts w:ascii="TH SarabunPSK" w:hAnsi="TH SarabunPSK" w:cs="TH SarabunPSK"/>
          <w:sz w:val="25"/>
          <w:sz w:val="25"/>
          <w:szCs w:val="25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5"/>
          <w:szCs w:val="25"/>
        </w:rPr>
        <w:t>. 085-980-7861, 0-265-4574-5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Zq6pM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3:00Z</dcterms:created>
  <dc:creator>sp54128</dc:creator>
  <dc:description/>
  <dc:language>en-US</dc:language>
  <cp:lastModifiedBy>Administrator</cp:lastModifiedBy>
  <cp:lastPrinted>2017-07-25T15:22:00Z</cp:lastPrinted>
  <dcterms:modified xsi:type="dcterms:W3CDTF">2017-07-25T08:23:00Z</dcterms:modified>
  <cp:revision>2</cp:revision>
  <dc:subject/>
  <dc:title/>
</cp:coreProperties>
</file>