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ำหนดแนวทางการเบิกค่ารักษาพยาบาล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่วมกับโรงพยาบาลศิริราช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ิยมหาราชการุณย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การกำหนดแนวทางการเบิกจ่ายเงิ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่ารักษา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สวัสดิการรักษาพยาบาลข้า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ได้รับความสะดวกรวดเร็วมาก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นุช ไวนุสิทธิ์ ที่ปรึกษาด้านพัฒนาระบบการเงินการคลัง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กรมบัญชีกลางได้แจ้งให้หน่วยงานที่เกี่ยวข้องทราบว่า โรงพยาบาลศิริราช </w:t>
      </w:r>
      <w:r>
        <w:rPr>
          <w:rFonts w:ascii="TH SarabunPSK" w:hAnsi="TH SarabunPSK" w:cs="TH SarabunPSK"/>
          <w:sz w:val="32"/>
          <w:sz w:val="32"/>
          <w:szCs w:val="32"/>
        </w:rPr>
        <w:t>ปิยมหาราชการุณย์ คณะแพทย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ิริราชพยาบาล 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โรงพยาบาล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โรงพยาบาลไม่ได้จัดทำระบบเพื่อรอง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เบิกจ่ายเงินค่ารักษาพยาบาลของสิทธิสวัสดิการรักษาพยาบาลข้าราชการ และยังไม่ได้เข้าร่วมโครงการเบิกจ่ายตรง</w:t>
      </w:r>
      <w:r>
        <w:rPr>
          <w:rFonts w:ascii="TH SarabunPSK" w:hAnsi="TH SarabunPSK" w:cs="TH SarabunPSK"/>
          <w:sz w:val="32"/>
          <w:sz w:val="32"/>
          <w:szCs w:val="32"/>
        </w:rPr>
        <w:t>กับกรมบัญชีกลาง จึงทำให้ผู้มีสิทธิต้องทดรองจ่ายเงินไปก่อน แล้วจึงนำใบเสร็จรับเงินมายื่นขอเบิกเงินจากส่วนราชการต้นสังกัด ซึ่งทำให้ผู้มีสิทธิไม่ได้รับความสะดว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จึงได้หารือร่วมกับโรงพยาบาลศิริราช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ยมหาราชการุณ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ำหนดแนวทางเกี่ยวก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บิกจ่ายเงินให้ผู้มีสิทธิที่เข้ารับการรักษาพยาบาล โดยจำแน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ป่วยนอก 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จ้งกับโรงพยาบาล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รหัสร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บริการสาธารณสุ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ไปยื่นเบิกที่ส่วนราชการต้นสังกัด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ราชการพิจารณาอนุม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ตามสิทธิที่กระทรวงการคลังกำหน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ผู้ป่วยใ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ยาบาลจะ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ฟอร์มการบันทึก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รักษาพยาบาลตามที่กรมบัญชีกลางกำหนด เพื่อให้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นำมายื่นขอเบิก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ส่วนราชการต้นสังกัด เพื่อขออนุมัติต่อกรมบัญชีกลาง โดยกรมบัญชีกลางจะทำหน้าที่คำนวณเงินค่ารักษาพยาบาลแทนหน่วยงานต้นสังกัด เพื่อนำไปจ่ายชดเชยให้กับผู้มีสิทธิ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ฆษกกรมบัญชีกลาง กล่าวเสริมอีกว่า แนวทางการเบิกจ่ายเงินดังกล่าว จะช่วยทำให้ผู้มีสิทธิได้รับเงินคืนเร็วขึ้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ะดวกมากยิ่งขึ้น ทั้งนี้ สามารถสอบถามรายละเอียดเพิ่มเติมได้ที่ กอง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กฎหมายด้านสวัสดิการ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โทรศัพท์ </w:t>
      </w:r>
      <w:r>
        <w:rPr>
          <w:rFonts w:cs="TH SarabunPSK" w:ascii="TH SarabunPSK" w:hAnsi="TH SarabunPSK"/>
          <w:sz w:val="32"/>
          <w:szCs w:val="32"/>
        </w:rPr>
        <w:t>0-2127-7396-98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4:00Z</dcterms:created>
  <dc:creator>YUPAPORN_K</dc:creator>
  <dc:description/>
  <dc:language>en-US</dc:language>
  <cp:lastModifiedBy>Administrator</cp:lastModifiedBy>
  <cp:lastPrinted>2017-07-25T14:52:00Z</cp:lastPrinted>
  <dcterms:modified xsi:type="dcterms:W3CDTF">2017-07-25T07:54:00Z</dcterms:modified>
  <cp:revision>2</cp:revision>
  <dc:subject/>
  <dc:title/>
</cp:coreProperties>
</file>