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4"/>
          <w:szCs w:val="64"/>
        </w:rPr>
      </w:pPr>
      <w:r>
        <w:rPr>
          <w:rFonts w:cs="Cordia New" w:ascii="Cordia New" w:hAnsi="Cordia New"/>
          <w:b/>
          <w:bCs/>
          <w:sz w:val="64"/>
          <w:szCs w:val="64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ลุยอีสานจัดโปรสินเชื่อบ้านดอกเบี้ย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2.90%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ต่อปี นาน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ปีแรก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ให้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!!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ค่าธรรมเนียม และ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่า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่าจดทะเบียนจำน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0.5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งวงเงินกู้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พร้อมนำทรัพย์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มาจำหน่ายราคาพิเศษ ผ่อนดาวน์ดอกเบี้ย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0%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48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เดือน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นหน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ให้คนไทยมี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รียมผลิตภัณฑ์พิเศษมอบให้ลูกค้าประชาชนในพื้นที่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ะวันออกเฉียงเหนือ นำโดยสินเชื่อบ้าน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ดทะเบียนสิทธิและนิติกรรม 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ชำ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ค่าจดทะเบียนจำน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ให้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ของวงเงินกู้ตามสัญญากู้เงิ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น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ภาพดีทำเล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มาจำหน่ายในราคาพิเศษ และมีสิทธิ์เลือกรับโปรโมชั่นเงินดาวน์ผ่อนได้ 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สูงสุดถึ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48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พาะใ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บลราชธานี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>21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2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การค้าเซ็นทรัลพลาซา อุบลราชธ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สร้างโอกาสให้ประชาชน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อุบลราชธาน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จังหวัดใกล้เค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ภาคตะวันออกเฉียงเหน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เข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ิตภัณฑ์พิเศษของธนาคาร และมีที่อยู่อาศัยเป็นของตนเองได้ง่ายยิ่งขึ้นตามพันธกิจ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ให้คนไทยมีบ้าน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่วมออกบูธใน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hailand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Smart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oney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ุบลราชธานี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แบ่งพื้นที่การจัดบูธออก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ซนหลัก ประกอบด้ว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สินเชื่อ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>1-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>4.5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MR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1.0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อุปกรณ์และสิ่งอำนวยความสะด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กี่ยวเนื่องกับ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อกเบี้ย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ไถ่ถอน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!!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ฟ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วงเงินกู้ต่ำกว่า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500,0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บาท คิดค่าประเมิน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1,9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บาท และวงเงินกู้ตั้งแต่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500,001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บาท คิดค่าประเมิ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2,300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ที่ได้รับอนุมัต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อกจากนี้ ธอส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ชำระ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ค่าจดทะเบียนจำนอง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ให้ลูกค้า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 xml:space="preserve">0.50%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>ของวงเงินกู้ตามสัญญากู้เงิ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อี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>ลูกค้าที่</w:t>
      </w:r>
      <w:r>
        <w:rPr>
          <w:rFonts w:ascii="Cordia New" w:hAnsi="Cordia New" w:cs="Cordia New"/>
          <w:sz w:val="32"/>
          <w:sz w:val="32"/>
          <w:szCs w:val="32"/>
        </w:rPr>
        <w:t>จองสิทธิ์ภาย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sz w:val="32"/>
          <w:sz w:val="32"/>
          <w:szCs w:val="32"/>
        </w:rPr>
        <w:t>เงินภ</w:t>
      </w:r>
      <w:r>
        <w:rPr>
          <w:rFonts w:ascii="Cordia New" w:hAnsi="Cordia New" w:cs="Cordia New"/>
          <w:sz w:val="32"/>
          <w:sz w:val="32"/>
          <w:szCs w:val="32"/>
        </w:rPr>
        <w:t>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น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บ้านมือสอง หรือ ทรัพย์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NPA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ได้นำทรัพย์คุณภาพดี ทำเลเด่น จำนวน </w:t>
      </w:r>
      <w:r>
        <w:rPr>
          <w:rFonts w:cs="Cordia New" w:ascii="Cordia New" w:hAnsi="Cordia New"/>
          <w:color w:val="000000"/>
          <w:sz w:val="32"/>
          <w:szCs w:val="32"/>
        </w:rPr>
        <w:t>9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ั้ง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เดี่ยว ทาวน์เฮ้าส์  และอาคารพาณิช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พื้นที่จังหว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ุบลราชธ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จังหวัดใกล้เคียงมาทจำหน่ายในราคาพิเศ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ทรัพย์ที่มีราคาจำหน่ายต่ำสุดเริ่มต้นเพียง </w:t>
      </w:r>
      <w:r>
        <w:rPr>
          <w:rFonts w:cs="Cordia New" w:ascii="Cordia New" w:hAnsi="Cordia New"/>
          <w:color w:val="000000"/>
          <w:sz w:val="32"/>
          <w:szCs w:val="32"/>
        </w:rPr>
        <w:t>225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ซึ่งเป็นทรัพย์ประเภทบ้านเดี่ย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จังหวัดอุบลราชธ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ณะที่ทรัพย์ที่ให้ส่วนลด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>2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บ้านเดี่ย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ศรีสะเกษ ราคาจำหน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ด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หลือเพียง </w:t>
      </w:r>
      <w:r>
        <w:rPr>
          <w:rFonts w:cs="Cordia New" w:ascii="Cordia New" w:hAnsi="Cordia New"/>
          <w:color w:val="000000"/>
          <w:sz w:val="32"/>
          <w:szCs w:val="32"/>
        </w:rPr>
        <w:t>720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เท่านั้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ยังมี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ธนาคาร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์แก่ผู้ซื้อสามารถเลือก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คมเปญพิเศษ “เงินดาวน์ผ่อนได้” 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อนชำระเงินดาว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ข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หรือ เลื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เงินดาวน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ผ่อนชำระได้นาน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ซน 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 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>ผู้เชี่ยวชาญด้านสินเชื่อเพื่อที่อยู่อาศัยจะ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ห้คำแนะนำ และส่งเสริม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>อาทิ กรณีผู้ประกอบอาชีพอิสระ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แสดงหลักฐานแหล่งที่มาของรายได้ เจ้าหน้าที่จะแนะนำให้จัดทำสมุดบัญชีรับ – จ่ายราย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ตามแบบฟอร์ม</w:t>
      </w:r>
      <w:r>
        <w:rPr>
          <w:rFonts w:ascii="Cordia New" w:hAnsi="Cordia New" w:cs="Cordia New"/>
          <w:sz w:val="32"/>
          <w:sz w:val="32"/>
          <w:szCs w:val="32"/>
        </w:rPr>
        <w:t>และ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ธนาคารกำหนด พร้อมกับเปิดบัญชีเงินฝาก และฝากเงินอย่างสม่ำเสมอเพื่อแสดงเป็นหลักฐานแสดงที่มาของรายได้ เป็นต้น เมื่อปฏิบัติตามคำแนะนำของเจ้าหน้าที่และเงื่อนไขที่ธนาคารกำหนด จะช่วยให้มีโอกาสยื่นคำขอพิจารณาสินเชื่อกับธนาคารได้ในอนาคต </w:t>
      </w:r>
      <w:r>
        <w:rPr>
          <w:rFonts w:ascii="Cordia New" w:hAnsi="Cordia New" w:cs="Cordia New"/>
          <w:sz w:val="32"/>
          <w:sz w:val="32"/>
          <w:szCs w:val="32"/>
        </w:rPr>
        <w:t>และยังให้บริการประชาชนที่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กแบบสำรวจความต้องการที่อยู่อาศัย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โครงการแอพพลิเคชั่น คนไทยมีบ้าน </w:t>
      </w:r>
      <w:r>
        <w:rPr>
          <w:rFonts w:cs="Cordia New" w:ascii="Cordia New" w:hAnsi="Cordia New"/>
          <w:b/>
          <w:bCs/>
          <w:sz w:val="32"/>
          <w:szCs w:val="32"/>
        </w:rPr>
        <w:t>: Home for All”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โดยหน่วยงานที่เกี่ยวข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นำผลสำรวจที่ได้ไปจัดทำเป็นฐานข้อมูลในการวางแผนพัฒนาปริมาณที่อยู่อาศัยใหม่ให้สอดคล้องกับความต้องการของประชาชน </w:t>
      </w:r>
      <w:r>
        <w:rPr>
          <w:rFonts w:ascii="Cordia New" w:hAnsi="Cordia New" w:cs="Cordia New"/>
          <w:sz w:val="32"/>
          <w:sz w:val="32"/>
          <w:szCs w:val="32"/>
        </w:rPr>
        <w:t>ขณะ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เตรียมแคมเปญสินเชื่อบ้านดอกเบี้ยพิเศษมอบให้ผู้ที่ร่วมตอบแบบสำรวจ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ยให้คนไทยได้มีบ้านอย่างทั่วถึง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นาคต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บลราชธานี”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21-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กฎา</w:t>
      </w:r>
      <w:r>
        <w:rPr>
          <w:rFonts w:ascii="Cordia New" w:hAnsi="Cordia New" w:cs="Cordia New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การค้าเซ็นทรัลพลาซา 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3:00Z</dcterms:created>
  <dc:creator>username</dc:creator>
  <dc:description/>
  <dc:language>en-US</dc:language>
  <cp:lastModifiedBy>Administrator</cp:lastModifiedBy>
  <cp:lastPrinted>2017-07-20T10:22:00Z</cp:lastPrinted>
  <dcterms:modified xsi:type="dcterms:W3CDTF">2017-07-20T08:43:00Z</dcterms:modified>
  <cp:revision>2</cp:revision>
  <dc:subject/>
  <dc:title/>
</cp:coreProperties>
</file>