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468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ข่าวประชาสัมพันธ์ บริษัท ธนารักษ์พัฒนาสินทรัพย์ จำกัด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ธพส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53060" cy="3409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ห้สิทธิเอกชนร่วมลงทุนในสิทธิการเช่าอาคารศูนย์ประชุมและโรงแรม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าชการเฉลิมพระเกียรติ ๘๐ พรรษา ๕ ธันวาคม ๒๕๕๐</w:t>
      </w:r>
    </w:p>
    <w:p>
      <w:pPr>
        <w:pStyle w:val="Normal"/>
        <w:spacing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ธนารักษ์พัฒนาสินทรัพ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ศูนย์ราชการเฉลิมพระเกียรติ ๘๐ พรรษา ๕ ธันวาคม ๒๕๕๐ มีความประสงค์ให้สิทธิเอกชนร่วมลงทุนในสิ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ทธิการเช่าอาคารศูนย์ประชุมและโรงแรม ณ ศูนย์ราชการเฉลิม    พระเกียรติ ๘๐ พรรษา ๕ ธันวาคม ๒๕๕๐ ถนนแจ้งวัฒนะ หลักสี่ กรุงเทพมหานคร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รัฐมนตรี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ารกระทรวงการคลังได้เห็นชอบโครงการฯ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นถนนแจ้งวัฒนะทางตอนเหนือของ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มีการคมนาคมไปยังที่ตั้งโครงการ ๒ เส้นทาง ได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ซอยแจ้งวัฒนะ ๗ ระยะทาง ๘๐๐ เมตร จะถึงที่ตั้งศูนย์ประชุมและโรงแรม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ซอยแจ้งวัฒนะ ๙ และ ๑๑ ระยะทาง ๘๐๐ เมตร จะถึงที่ตั้งศูนย์ประชุมและโรงแรม และมี</w:t>
      </w:r>
      <w:r>
        <w:rPr>
          <w:rFonts w:ascii="TH SarabunPSK" w:hAnsi="TH SarabunPSK" w:cs="TH SarabunPSK"/>
          <w:sz w:val="32"/>
          <w:sz w:val="32"/>
          <w:szCs w:val="32"/>
        </w:rPr>
        <w:t>ระบบโครงข่ายถนนสายหลักบริเวณ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ถนนแจ้งวัฒนะ ถนนวิภาวดีรังสิต ถนนคู่ขนานถนนวิภาวดีรังสิต </w:t>
      </w:r>
      <w:r>
        <w:rPr>
          <w:rFonts w:cs="TH SarabunPSK" w:ascii="TH SarabunPSK" w:hAnsi="TH SarabunPSK"/>
          <w:sz w:val="32"/>
          <w:szCs w:val="32"/>
        </w:rPr>
        <w:t>(Local Ro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พิเศษทางด่วนดอนเม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ลเวย์ </w:t>
      </w:r>
      <w:r>
        <w:rPr>
          <w:rFonts w:ascii="TH SarabunPSK" w:hAnsi="TH SarabunPSK" w:cs="TH SarabunPSK"/>
          <w:sz w:val="32"/>
          <w:sz w:val="32"/>
          <w:szCs w:val="32"/>
        </w:rPr>
        <w:t>และมี        ถนนประชาชื่น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สาย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มีระบบโครงข่ายการคมนาคมที่รองรับการขยายตัวของพื้นที่ตอนเหนือของ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ที่อยู่ระหว่าง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คือรถไฟฟ้าสายสี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ซื่อ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รรมศาสตร์รังส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ไฟฟ้าสายสีชมพ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คร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ถนนหมายเลข ๘  เชื่อมต่อถนนกำแพงเพชร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cal Ro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ศูนย์ราชการฯ และถนนหมายเลข ๑๐ เชื่อมถนนประชาชื่นกับ     ศูนย์ราชการฯ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ให้สิทธิเอกชนร่วมลงทุนในสิทธิการเช่าอาคารศูนย์ประชุมและโรงแรม 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ให้สิทธิเอกชนบริหารจัดหาประโยชน์นานถึง ๒๐ ปี จำนวนพื้นที่กว่า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ศูนย์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ายุภักษ์</w:t>
      </w:r>
      <w:r>
        <w:rPr>
          <w:rFonts w:ascii="TH SarabunPSK" w:hAnsi="TH SarabunPSK" w:cs="TH SarabunPSK"/>
          <w:sz w:val="32"/>
          <w:sz w:val="32"/>
          <w:szCs w:val="32"/>
        </w:rPr>
        <w:t>ทรงกลม  อาคารศูนย์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ายุภ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เหลี่ยม และอาคารโรงแรมซึ่งเป็นอาคารหลักต่อเนื่องก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ให้เอกชนใช้สอยเช่น พื้นที่จอดรถ ถนนภายในโครงการศูนย์ราชการ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 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ศูนย์ประชุมวายุภั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ทรงกล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บนสวนน้ำ ล้อมด้วยผนังกระจกมองเห็นวิวโดยรอบมีโถงต้อนรับบริเวณชั้น ๑ และห้องประชุมออดิทอเรี่ยม บริเวณชั้น ๒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น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ศูนย์ประชุมวายุภั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ทรงเหลี่ย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คารสู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อยู่ติดกับอาคารโรงแรม และมีทางเชื่อมระหว่างอาคารศูนย์ประชุมวายุภ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ทรงก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าคารโรงแรม สามารถรองรับ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น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โรงแ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แรมระดับกลางที่มีคุณภาพมาตรฐานเป็นอาคารสูง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มีจำนวนห้องพัก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อด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ว่า ๓๐๐ คัน 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รายละเอียดการประกาศ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ซ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dad.co.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ประมาณ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ปลาย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ถามข้อมูลเพิ่มเติมได้ที่นางสาวณัฐธิดา ชุณศาสตร์ หมายเลขโทรศัพท์  ๐๒ ๑๔๒ ๒๒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ภคพล ประทุมแก้ว 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๒ ๑๔๒ ๒๒๕๙ ในวันและเวลาราชการ</w:t>
      </w:r>
    </w:p>
    <w:p>
      <w:pPr>
        <w:pStyle w:val="Normal"/>
        <w:spacing w:before="240" w:after="0"/>
        <w:ind w:left="648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before="0" w:after="0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ธนารักษ์พัฒนาสินทรัพย์ จำกัด     </w:t>
      </w:r>
    </w:p>
    <w:p>
      <w:pPr>
        <w:pStyle w:val="Normal"/>
        <w:spacing w:before="0" w:after="0"/>
        <w:ind w:left="57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 ๒๑๔๒ ๒๒๖๒</w:t>
      </w:r>
    </w:p>
    <w:sectPr>
      <w:type w:val="nextPage"/>
      <w:pgSz w:w="12240" w:h="15840"/>
      <w:pgMar w:left="1440" w:right="9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0:00Z</dcterms:created>
  <dc:creator>กรวรรณ ด่านศิริกุล</dc:creator>
  <dc:description/>
  <dc:language>en-US</dc:language>
  <cp:lastModifiedBy>Administrator</cp:lastModifiedBy>
  <cp:lastPrinted>2017-07-18T17:07:00Z</cp:lastPrinted>
  <dcterms:modified xsi:type="dcterms:W3CDTF">2017-07-18T10:10:00Z</dcterms:modified>
  <cp:revision>2</cp:revision>
  <dc:subject/>
  <dc:title/>
</cp:coreProperties>
</file>