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รรพากรชี้แจงประเด็นความเสี่ยงจากการตรวจแนะนำด้านภาษีอากรผ่านสำนักงานบัญช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เสียภาษีที่สอดคล้องกับสภาพข้อเท็จจริง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งค์ พูนธเนศ อธิบดี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ในการเปิดการสัมมนา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ความร่วมมือกับสำนักงานบัญชีเพื่อการแนะนำด้านภาษีอากรที่มีคุณภาพ”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ประเด็นความเสี่ยงจากการแนะนำด้านภาษีอากรของผู้ประกอบการในช่วงที่ผ่านมา และแนวทางในการบริหารจัดเก็บภาษีอากรของกรมสรรพากร รวมทั้งบทบาทของสำนักงานบัญชีต่อภาษีอากร เพื่อสร้าง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การจัดเก็บภาษีอากร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พระอุเท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กรมสรรพากร และถ่ายทอด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Telepres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บัญชีทั่วประเทศเข้ารับฟังพร้อมกัน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ind w:right="181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สงค์ พูนธเนศ อธิบดี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“กรมสรรพากรได้พัฒนา “ระบบการคัดเลือกผู้เสียภาษีเพื่อกำกับและตรวจสอ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Risk Based Audit System : RBA)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ช่วยให้เจ้าหน้าที่สามารถคัดเลือกผู้เสียภาษีที่มีความเสี่ยงและเลือกใช้เครื่องมือตรวจสอบที่มีความเหมาะสมกับพฤติการณ์ของผู้เสียภาษี เพื่อให้มีความเป็นกลาง โปร่งใส และเป็นมาตรฐานเดียวกัน ระบบนี้เป็นการใช้ข้อมูลต่าง ๆ ทั้งข้อมูล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ข้อมูลภายนอกกรมสรรพากร มารวบรวมเพื่อประเมินความเสี่ยง แล้วส่งให้หน่วยปฏิบัติดำเนินการเลือกใช้เครื่องมือที่เหมาะสมกับผู้เสียภาษีแต่ละราย โดยในระยะแรกกรมสรรพากรจะเน้นการตรวจแนะนำโดยจะเชิญผู้ทำบัญชี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บัญชีเข้าร่วมฟังคำแนะนำด้วย เพื่อนำคำแนะนำไปปรับปรุงข้อผิดพลาด เนื่องจากผู้ทำบัญชีเป็นผู้มีหน้าที่และความรับผิดชอบในการจัดทำบัญชีของผู้ประกอบการให้ถูกต้อง ครบถ้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National         e-Payment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มบูรณ์ บทบาทของสำนักงานบัญชีจะเปลี่ยนไปสู่การวิเคราะห์สารสนเทศทางบัญชี          และการให้คำปรึกษาทางธุรกิจแก่ผู้ประกอบการ สำนักงานบัญชีที่มีการปรับตัวจะสามารถสร้างมูลค่าเพิ่ม           ให้แก่ตนเองได้มากขึ้น ปัจจุบันกรมสรรพากรได้พัฒนาระบบงานต่าง ๆ รองร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ทำงานของสำนักงานบัญชี เช่น การจัดทำ ส่งมอบและเก็บรักษาใบกำกับภาษีอิเล็กทรอนิกส์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E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cs="TH SarabunIT๙" w:ascii="TH SarabunIT๙" w:hAnsi="TH SarabunIT๙"/>
          <w:spacing w:val="-2"/>
          <w:sz w:val="32"/>
          <w:szCs w:val="32"/>
        </w:rPr>
        <w:t>Tax Invoice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บรับอิเล็กทรอนิกส์       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E-receipt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ind w:right="18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พิ่มเติม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ำนักงานบัญชีที่มีพฤติกรรมจงใจบันทึกบัญชีโดยปกปิดข้อเท็จจริง สร้างรายจ่ายอันเป็นเท็จ มีส่วนเกี่ยวข้องกับการออกหรือใช้ใบกำกับภาษีปลอม ทำให้ผู้ประกอบการเสียภาษีไม่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ขอคืนภาษีเป็น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จะถูกกรมสรรพากรดำเนินคดีอาญาตามประมวลรัษฎากรแล้ว ยังเป็นความผิดทางอาญา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ซึ่งมีทั้งโทษปรับและจำคุก รวมถึงเป็นความผิดในฐานะผู้ประกอบวิชาชีพบัญชี ซึ่งสภาวิชาชีพบัญชีฯ อาจลงโทษสูงสุดถึงขั้นเพิกถอนการขึ้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right="238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บัญชีที่มีข้อสงสัยสามารถสอบถามรายละเอียดเพิ่มเติมได้ที่กองมาตรฐานการกำกับและตรวจสอบภาษี โท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02 272 85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2 272 97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องมาตรฐานการสอบบัญชีภาษีอาก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02 272 9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2 272 917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ที่สำนักงานสรรพากรทุกแห่งทั่วประเทศหรือศูนย์สารนิเทศสรรพากร โทร</w:t>
      </w:r>
      <w:r>
        <w:rPr>
          <w:rFonts w:cs="TH SarabunIT๙" w:ascii="TH SarabunIT๙" w:hAnsi="TH SarabunIT๙"/>
          <w:spacing w:val="-6"/>
          <w:sz w:val="32"/>
          <w:szCs w:val="32"/>
        </w:rPr>
        <w:t>.1161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15:00Z</dcterms:created>
  <dc:creator>RD</dc:creator>
  <dc:description/>
  <dc:language>en-US</dc:language>
  <cp:lastModifiedBy>Administrator</cp:lastModifiedBy>
  <cp:lastPrinted>2017-07-18T11:13:00Z</cp:lastPrinted>
  <dcterms:modified xsi:type="dcterms:W3CDTF">2017-07-18T04:15:00Z</dcterms:modified>
  <cp:revision>2</cp:revision>
  <dc:subject/>
  <dc:title>ข่าวกรมสรรพากร</dc:title>
</cp:coreProperties>
</file>