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  <w:szCs w:val="16"/>
          <w:lang w:val="en-US" w:eastAsia="en-US"/>
        </w:rPr>
      </w:pPr>
      <w:r>
        <w:rPr>
          <w:rFonts w:cs="TH SarabunIT๙" w:ascii="TH SarabunIT๙" w:hAnsi="TH SarabunIT๙"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80630</wp:posOffset>
            </wp:positionH>
            <wp:positionV relativeFrom="paragraph">
              <wp:posOffset>-904875</wp:posOffset>
            </wp:positionV>
            <wp:extent cx="7580630" cy="13055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  <w:szCs w:val="22"/>
        </w:rPr>
      </w:pPr>
      <w:r>
        <w:rPr>
          <w:rFonts w:cs="TH SarabunIT๙" w:ascii="TH SarabunIT๙" w:hAnsi="TH SarabunIT๙"/>
          <w:sz w:val="28"/>
          <w:szCs w:val="22"/>
        </w:rPr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>40</w:t>
      </w:r>
      <w:r>
        <w:rPr>
          <w:rFonts w:cs="TH SarabunIT๙" w:ascii="TH SarabunIT๙" w:hAnsi="TH SarabunIT๙"/>
          <w:sz w:val="28"/>
        </w:rPr>
        <w:t>/2560</w:t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 xml:space="preserve">7 </w:t>
      </w:r>
      <w:r>
        <w:rPr>
          <w:rFonts w:ascii="TH SarabunIT๙" w:hAnsi="TH SarabunIT๙" w:cs="TH SarabunIT๙"/>
          <w:sz w:val="28"/>
          <w:sz w:val="28"/>
        </w:rPr>
        <w:t xml:space="preserve">กรกฎาคม </w:t>
      </w:r>
      <w:r>
        <w:rPr>
          <w:rFonts w:cs="TH SarabunIT๙" w:ascii="TH SarabunIT๙" w:hAnsi="TH SarabunIT๙"/>
          <w:sz w:val="28"/>
        </w:rPr>
        <w:t>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40"/>
          <w:u w:val="single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40"/>
          <w:u w:val="single"/>
        </w:rPr>
        <w:t>กรมศุลกากร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40"/>
          <w:u w:val="single"/>
        </w:rPr>
        <w:t xml:space="preserve">ขายทอดตลาดรถของกลาง </w:t>
      </w:r>
      <w:r>
        <w:rPr>
          <w:rFonts w:cs="TH SarabunIT๙" w:ascii="TH SarabunIT๙" w:hAnsi="TH SarabunIT๙"/>
          <w:b/>
          <w:bCs/>
          <w:sz w:val="32"/>
          <w:szCs w:val="40"/>
          <w:u w:val="single"/>
        </w:rPr>
        <w:t xml:space="preserve">1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40"/>
          <w:u w:val="single"/>
        </w:rPr>
        <w:t>คั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4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40"/>
          <w:u w:val="single"/>
        </w:rPr>
        <w:t>กวาดรายได้เข้า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40"/>
          <w:u w:val="single"/>
        </w:rPr>
        <w:t xml:space="preserve">กว่า  </w:t>
      </w:r>
      <w:r>
        <w:rPr>
          <w:rFonts w:cs="TH SarabunIT๙" w:ascii="TH SarabunIT๙" w:hAnsi="TH SarabunIT๙"/>
          <w:b/>
          <w:bCs/>
          <w:sz w:val="32"/>
          <w:szCs w:val="40"/>
          <w:u w:val="single"/>
        </w:rPr>
        <w:t>365</w:t>
      </w:r>
      <w:r>
        <w:rPr>
          <w:rFonts w:cs="TH SarabunIT๙" w:ascii="TH SarabunIT๙" w:hAnsi="TH SarabunIT๙"/>
          <w:b/>
          <w:bCs/>
          <w:sz w:val="32"/>
          <w:szCs w:val="4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40"/>
          <w:u w:val="single"/>
        </w:rPr>
        <w:t>ล้านบา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ผลการประมูลขายทอดตลาดรถยนต์และรถจักรยานยนต์ของกลาง เมื่อวันที่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ที่ผ่านมา กรมศุลกากรสามารถขายทอดตลาดรถยนต์และรถจักรยานยนต์ของกลางได้ จำนวน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 xml:space="preserve">199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คัน นำรายได้เข้ารัฐกว่า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 xml:space="preserve">365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ล้าน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ัยยุทธ คำคุณ รองอธิบดี รักษาราชการแทนอธิบดีกรมศุลกากร และในฐานะโฆษ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ศุลกากร เปิดเผยว่า จากที่กรมศุลกากรได้จัดงานการประมูลขายทอดตลาดรถของกลางทั้งสิ้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น โดยเป็นรถยนต์ของกลางที่นำออกประมูล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น และรถจักรยานยนต์ของกลางที่นำ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อกประมูล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น  ทั้งนี้กรมศุลกากรสามารถขายทอดตลาดรถยนต์และรถจักรยานยนต์ข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ทั้งสิ้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น ซึ่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ป็นรถยนต์ของกลาง 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77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ัน รถจักรยานยนต์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ัน รวมรายได้เข้ารัฐทั้งสิ้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65,172,00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หรับรถยนต์ของกลางที่มีผู้ประมูลไปในราคา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แรก ได้แก่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รถยนต์ยี่ห้อ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ROLLS ROYCE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PHANTOM BLACK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2006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สีดำ เปิดประมูลใน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10,750,000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ามารถจำหน่ายได้ใน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,2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ยี่ห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ORSCH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1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ARRERA TURBO 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เทา  เปิดประมูลใน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,29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สามารถจำหน่ายได้ใน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,6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รถยนต์ยี่ห้อ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ROLLS ROYCE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PHANTOM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2006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ีดำ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เปิดประมูลใน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8,990,000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ามารถจำหน่ายได้ใน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,1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ในส่วนของรถจักรยานยนต์ของกลางที่ม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มูลไปในราคา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แรก ได้แก่ 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จักรยานยนต์ยี่ห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BMW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ดำ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ิดประมูลใน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3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สามารถจำหน่ายได้ในราค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,600,00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บาท ลำดับ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ถจักรยานยนต์ยี่ห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BMW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R69 S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ีดำ เปิดประมูลในราค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03,00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ามารถจำหน่ายได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,750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จักรยานยนต์ยี่ห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BMW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60 U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ดำ เปิดประมูลใน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4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สามารถจำหน่ายได้ใน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3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ทั้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มูลต้องชำระเงินค่าซื้อรถยนต์และจักรยานยนต์ของกลางครบเต็มจำนวนที่ได้ประมูลต่อกรมศุลกากร ภายในวันพุธ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รวมเงินค้ำประกันการประมู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จะต้องนำรถยนต์และรถจักรยานยนต์ไปจดทะเบียนที่กรมขนส่งทางบก กระทรวงคมนาคม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นับตั้งแต่วันที่ออกใบรับรองการนำเข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139315</wp:posOffset>
                </wp:positionV>
                <wp:extent cx="32670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1.75pt;mso-wrap-distance-left:9.05pt;mso-wrap-distance-right:9.05pt;mso-wrap-distance-top:0pt;mso-wrap-distance-bottom:0pt;margin-top:168.4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150</wp:posOffset>
            </wp:positionH>
            <wp:positionV relativeFrom="paragraph">
              <wp:posOffset>1294130</wp:posOffset>
            </wp:positionV>
            <wp:extent cx="7540625" cy="2927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มศุลกาก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ุ่งมั่นให้บริการเพื่อการพัฒนาที่ยั่งยืนของเศรษฐกิจไทยและเชื่อมโยงการค้าโล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เก็บภาษีอย่างเป็นธรรม โปร่งใ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ละมีประสิทธิ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กป้องสังคมให้ปลอดภัยด้วยระบบควบคุมทาง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ุลกาก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ทั้งย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นวยความสะดวกทางการค้าและส่งเสริมระบบโลจิสติกส์ของประเทศ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ร้อ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เสริมเศรษฐกิจของประเทศด้วยมาตรการทางศุลกากรและข้อมูลการค้าระหว่างประเทศ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5:00Z</dcterms:created>
  <dc:creator>Ammarawadee yodsuwan</dc:creator>
  <dc:description/>
  <dc:language>en-US</dc:language>
  <cp:lastModifiedBy>Administrator</cp:lastModifiedBy>
  <cp:lastPrinted>2017-07-07T13:00:00Z</cp:lastPrinted>
  <dcterms:modified xsi:type="dcterms:W3CDTF">2017-07-07T07:25:00Z</dcterms:modified>
  <cp:revision>2</cp:revision>
  <dc:subject/>
  <dc:title/>
</cp:coreProperties>
</file>