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0</w:t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ญชีกลา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จ้งแนวทางจัดหาพัสดุ คาดเร่งเบิกจ่ายเงินทันภายใน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61</w:t>
      </w:r>
    </w:p>
    <w:p>
      <w:pPr>
        <w:pStyle w:val="Yiv775581182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 xml:space="preserve">กรมบัญชีกลางกำหนดแนวทางปฏิบัติเพื่อเร่งรัดการจัดหาพัสดุก่อน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ผลใช้บังคับ คาดว่าจะส่งผลให้ส่วนราชการสามารถก่อหนี้ผูกพันและเบิกจ่ายเงินได้ภาย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สุทธิรัตน์ รัตนโชติ อธิบดี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ณะนี้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ระหว่างการพิจารณาของสภานิติบัญญัติแห่งชาติ ที่ประชุมคณะกรรมการว่าด้วย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สดุ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ว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ได้กำหน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นวทางปฏิบัติเพื่อเร่งรัดการจัดหาพัสดุก่อนพระราชบัญญัติ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ใช้บังคับ เพื่อให้ส่วนราชการสามารถก่อหนี้ผูกพันและเบิกจ่ายเงินได้แล้วเสร็จภาย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ว่า เพื่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การจัดหาพัสดุและเบิกจ่ายเงินได้ตามแผนที่กำหนดไว้ ซึ่งส่วนราชการสามารถเริ่มกระบวนการจัดหาได้ตั้ง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าบยอด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จะนำมาจัดหาพัสดุ โดยยอดเงินดังกล่าวคือจำนวนเงินงบประมาณ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าธิการวิสามัญพิจารณาร่าง พ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พิจารณาแล้ว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่อนเสน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ห้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สภานิติ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ชาติพิจารณาในวาร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จาก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ทราบยอด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ย ตั้งแต่การเผยแพร่ประกาศจัดซื้อจัดจ้างจนถึงขั้นตอ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ไว้ก่อ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ก็ต่อเมื่อ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ผลใช้บังค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จัดสร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แล้วเท่านั้น นอกจากนี้ให้กำหนดด้วยว่าหากไม่ได้รับการจัดสรร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สามารถยกเลิกการจัดห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บันทึกข้อมูลโครงการจัดซื้อจัดจ้าง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GP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บันทึกข้อมูลได้ทันที โดยยังไม่ต้องระบุรหัสงบประมาณและรหัสแหล่งเงิน แต่ส่วนราชการต้องบันทึกข้อมูลดังกล่าวให้เสร็จก่อนที่จะลงนามในสัญญ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 หากส่วนราชการใดจัดซื้อจัดจ้างตามระเบียบสำนักนายกรัฐมนตรี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ิ่มเติม โดยได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ผยแพร่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ระบบเครือข่ายสารสนเทศของกรมบัญชีกลา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่อน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-10"/>
          <w:sz w:val="32"/>
          <w:szCs w:val="32"/>
        </w:rPr>
        <w:t>2560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ซึ่งเป็นวันที่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10"/>
          <w:sz w:val="32"/>
          <w:szCs w:val="32"/>
        </w:rPr>
        <w:t>256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ีผลใช้บังคับ และจ่ายเงินยังไม่แล้วเสร็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ดำเนินการตามระเบียบฯ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ต่อไปจนกว่าจะครบตามสัญญา แต่หากการจัดซื้อจัดจ้างดังกล่าว ยังไม่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จัด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เครือข่ายสารสนเทศของกรมบัญชีกลาง หรือมีการยกเลิ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ซื้อจัดจ้างครั้งนั้น ส่วนราชการจะต้องดำเนินการจัดซื้อจัดจ้างใหม่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การจัดซื้อจัดจ้าง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uto" w:line="228" w:before="0" w:after="0"/>
        <w:ind w:firstLine="720"/>
        <w:jc w:val="left"/>
        <w:rPr>
          <w:rFonts w:ascii="TH SarabunPSK" w:hAnsi="TH SarabunPSK" w:cs="TH SarabunPSK"/>
          <w:spacing w:val="-6"/>
          <w:sz w:val="29"/>
          <w:szCs w:val="29"/>
        </w:rPr>
      </w:pPr>
      <w:r>
        <w:rPr>
          <w:rFonts w:cs="TH SarabunPSK" w:ascii="TH SarabunPSK" w:hAnsi="TH SarabunPSK"/>
          <w:spacing w:val="-6"/>
          <w:sz w:val="29"/>
          <w:szCs w:val="29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993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0:00Z</dcterms:created>
  <dc:creator>YUPAPORN_K</dc:creator>
  <dc:description/>
  <dc:language>en-US</dc:language>
  <cp:lastModifiedBy>Administrator</cp:lastModifiedBy>
  <cp:lastPrinted>2017-07-04T15:10:00Z</cp:lastPrinted>
  <dcterms:modified xsi:type="dcterms:W3CDTF">2017-07-06T02:50:00Z</dcterms:modified>
  <cp:revision>2</cp:revision>
  <dc:subject/>
  <dc:title/>
</cp:coreProperties>
</file>