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color w:val="000000"/>
          <w:position w:val="-14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position w:val="-14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283970</wp:posOffset>
            </wp:positionH>
            <wp:positionV relativeFrom="paragraph">
              <wp:posOffset>-24130</wp:posOffset>
            </wp:positionV>
            <wp:extent cx="3846830" cy="1394460"/>
            <wp:effectExtent l="0" t="0" r="0" b="0"/>
            <wp:wrapNone/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683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color w:val="000000"/>
          <w:position w:val="-14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position w:val="-14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color w:val="000000"/>
          <w:position w:val="-14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position w:val="-14"/>
          <w:sz w:val="36"/>
          <w:szCs w:val="36"/>
        </w:rPr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b/>
          <w:b/>
          <w:bCs/>
          <w:color w:val="000000"/>
          <w:position w:val="-1"/>
          <w:sz w:val="2"/>
          <w:szCs w:val="2"/>
        </w:rPr>
      </w:pPr>
      <w:r>
        <w:rPr>
          <w:rFonts w:cs="TH SarabunIT๙" w:ascii="TH SarabunIT๙" w:hAnsi="TH SarabunIT๙"/>
          <w:b/>
          <w:bCs/>
          <w:color w:val="000000"/>
          <w:position w:val="-1"/>
          <w:sz w:val="2"/>
          <w:szCs w:val="2"/>
        </w:rPr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color w:val="000000"/>
          <w:spacing w:val="-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โครงการก่อสร้างหอชมเมืองกรุงเทพมหานคร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pacing w:val="-14"/>
          <w:sz w:val="32"/>
          <w:sz w:val="32"/>
          <w:szCs w:val="32"/>
        </w:rPr>
        <w:t>กรมธนารักษ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อชี้แจงกรณีมีข้อวิจารณ์โครงการหอชมเมืองกรุงเทพมหานคร สาระสำคัญ คือ </w:t>
      </w:r>
      <w:r>
        <w:rPr>
          <w:rFonts w:cs="TH SarabunIT๙" w:ascii="TH SarabunIT๙" w:hAnsi="TH SarabunIT๙"/>
          <w:color w:val="000000"/>
          <w:sz w:val="32"/>
          <w:szCs w:val="32"/>
        </w:rPr>
        <w:t>: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วิลาส จันทร์พิทักษ์ อดีต ส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ทม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รรคประชาธิปัตย์ ตั้งข้อสังเกต กรณีโครงการก่อสร้างหอชมเมืองกรุงเทพมหานคร ถนนเจริญนคร ริมแม่น้ำเจ้าพระยา พบว่าเป็นที่ดินตาบอด ไม่มีทางเข้าออก มีเพียงทางคนเดินที่เข้าถึง และรอบข้างเป็นชุมชนที่รถขนาดใหญ่ไม่สามารถเข้าออกได้ หากมีการก่อสร้างจะผิดกฎหมายถึง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ฉบับ คือ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วบคุมอาคาร และกฎหมายว่าด้วยการก่อสร้าง รุกล้ำลำน้ำ เสนอให้ใช้พื้นที่ราชพัสดุที่เหมาะสมในการก่อสร้างให้มีความโดดเด่น 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คำชี้แจง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ี่ดินราชพัสดุแปลงก่อสร้างหอชมเมือง เป็นที่ดินริมแม่น้ำเจ้าพระยา มีหลักฐานเป็นโฉนดที่ดินเลข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346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เนื้อที่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4-2-34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ไร่ เป็นรูปสี่เหลี่ยมผืนผ้า มีด้านกว้างประมาณ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53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เมตร และด้านยาวประมาณ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140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เมตร ผลการศึกษา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ความเป็นไปของโครงการด้านรูปแบบในเบื้องต้นปรากฏว่า อาคารหอชมเมืองที่มีส่วนที่สูงที่สุด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459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เมตร มีความเป็นไปได้</w:t>
      </w:r>
      <w:r>
        <w:rPr>
          <w:rFonts w:ascii="TH SarabunIT๙" w:hAnsi="TH SarabunIT๙" w:cs="TH SarabunIT๙"/>
          <w:color w:val="000000"/>
          <w:spacing w:val="4"/>
          <w:sz w:val="32"/>
          <w:sz w:val="32"/>
          <w:szCs w:val="32"/>
        </w:rPr>
        <w:t xml:space="preserve">ในการก่อสร้าง เนื่องจากอยู่ไม่เกินสองเท่าของระยะราบคือ </w:t>
      </w:r>
      <w:r>
        <w:rPr>
          <w:rFonts w:cs="TH SarabunIT๙" w:ascii="TH SarabunIT๙" w:hAnsi="TH SarabunIT๙"/>
          <w:color w:val="000000"/>
          <w:spacing w:val="4"/>
          <w:sz w:val="32"/>
          <w:szCs w:val="32"/>
        </w:rPr>
        <w:t xml:space="preserve">230 </w:t>
      </w:r>
      <w:r>
        <w:rPr>
          <w:rFonts w:ascii="TH SarabunIT๙" w:hAnsi="TH SarabunIT๙" w:cs="TH SarabunIT๙"/>
          <w:color w:val="000000"/>
          <w:spacing w:val="4"/>
          <w:sz w:val="32"/>
          <w:sz w:val="32"/>
          <w:szCs w:val="32"/>
        </w:rPr>
        <w:t>เมตร วัดจากด้านตรงข้ามของถนนสาธารณะหรือเข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างของถนนเจริญนครมาตั้งฉาก โดยส่วนที่สูงที่สุดของอาคารนี้ไม่อยู่ในระยะร่นห้ามก่อสร้างจากแม่น้ำเจ้าพระยาเข้ามาเกิ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มตร ทั้งนี้ ที่ดินแปลงนี้มีข้อจำกัดคือ ไม่มีทางให้รถสัญจรเข้าออก ซึ่งตามผลการศึกษาการก่อสร้างอาคารสูงหรืออาคารขนาดใหญ่พิเศษที่มีพื้นที่รวมกันทุกชั้นไม่เกิ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0,0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ารางเมตร ต้องมีด้านหนึ่งด้านใดของที่ดิน ยาวไม่น้อยกว่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มตร ติดถนนสาธารณะที่มีเขตทางกว้างไม่น้อยกว่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ตร และที่ดินด้านที่ติดถนนสาธารณะ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ต้องมีความกว้างไม่น้อยกว่า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12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เมตร จึงจะสามารถปลูกสร้างอาคารได้ตาม พ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ควบคุมอาคาร ดังนั้น ในการดำเนิ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ะต้องจัดให้มีทางเข้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อกโครงการถนนผิวจราจรไม่น้อยกว่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มตร </w:t>
      </w:r>
    </w:p>
    <w:p>
      <w:pPr>
        <w:pStyle w:val="Normal"/>
        <w:spacing w:lineRule="auto" w:line="240" w:before="120" w:after="0"/>
        <w:ind w:firstLine="72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มธนารักษ์ได้ดำเนินการโครงการนี้ตามกฎหมายที่เกี่ยวข้องอย่างเคร่งครัด มีการผ่านพระราชบัญญัติการให้เอกชนร่วมลงทุนในกิจการของรัฐ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5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ที่แก้ไขเพิ่มเติม เพื่อให้กระบวนการมีความชัดเจนและโปร่งใสเป็นไปตามขั้นตอนของกฎหมาย ทั้งนี้ ก่อนการดำเนินการโครงการ มูลนิธิฯ จะต้องจัดเตรียมรายละเอียดของโครงการ โดยขออนุญาตจากหน่วยงานที่เกี่ยวข้องทั้งหมด หากมีข้อขัดข้องก็ต้องปรับปรุงโครงการจนได้รับอนุญาตหรือหากไม่สามารถปรับปรุงได้ก็จะต้องพิจารณายกเลิกโครงการต่อไป</w:t>
      </w:r>
    </w:p>
    <w:sectPr>
      <w:type w:val="nextPage"/>
      <w:pgSz w:w="11906" w:h="16838"/>
      <w:pgMar w:left="1276" w:right="84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Calibri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Calibri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IT๙" w:hAnsi="TH SarabunIT๙" w:eastAsia="Cordia New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Calibri" w:cs="Cordia New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14:47:00Z</dcterms:created>
  <dc:creator>สมลักษณ์ คุณฑี</dc:creator>
  <dc:description/>
  <cp:keywords/>
  <dc:language>en-US</dc:language>
  <cp:lastModifiedBy>Administrator</cp:lastModifiedBy>
  <cp:lastPrinted>2017-07-03T08:51:00Z</cp:lastPrinted>
  <dcterms:modified xsi:type="dcterms:W3CDTF">2017-07-03T01:52:00Z</dcterms:modified>
  <cp:revision>22</cp:revision>
  <dc:subject/>
  <dc:title/>
</cp:coreProperties>
</file>