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ชาชนเฮ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!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งคณะกรรมการคุ้มครองผู้ประสบภัยจากร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อกประกาศปรับเพิ่มราคากลางค่ารักษาพยาบาล เพื่อให้ผู้ประสบภัยจากรถได้รับประโยชน์สูงสุด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ซึ่งมีผลบังคับแล้ว</w:t>
      </w:r>
    </w:p>
    <w:p>
      <w:pPr>
        <w:pStyle w:val="Normal"/>
        <w:shd w:fill="FFFFFF" w:val="clear"/>
        <w:spacing w:lineRule="auto" w:line="240" w:before="0" w:after="0"/>
        <w:ind w:firstLine="7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ิ่มเกณฑ์การเยียวยาผู้ประสบภัยจากรถ 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ราคากลางค่ารักษาพยาบาลที่บริษัทประกันภัยหรือกองทุนทดแทนผู้ประสบภัย จะต้องจ่ายให้แก่ผู้ประสบภัยจากร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เพื่อให้เป็นไปตามสภาพการณ์ปัจจุบันและเป็นไปตามกลไกของตลาดที่มีต้นทุนเพิ่มขึ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บังคับใช้แล้ว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จจุบันสภาพเศรษฐกิจและสังคมมีการเปลี่ยนแปลงไปอย่างรวดเร็วแต่มาตรฐานกลางของรายการและจำนวนเงินค่ารักษาพยาบาล ตลอดจนค่าใช้จ่ายอันจำเป็นเกี่ยวกับการรักษาพยาบาลที่บริษัทประกันภัยหรือกองทุนทดแทนผู้ประสบภัยต้องจ่ายให้กับผู้ประสบภัยจากรถ ซึ่งประกาศใช้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ับปรุ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เรื่องเข้าสู่การพิจารณาของคณะกรรมการคุ้มครองผู้ประสบภัยจากรถ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ซึ่งที่ประชุมเห็นชอบให้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ตั้งคณะอนุกรรมการเพื่อศึกษามาตรฐานกลางและจำนวนเงินค่ารักษาพยาบาลเพื่อผู้ประสบภัยจากรถ โดยมี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อนุกรรมการฯ ซึ่งได้กำหนดแนวทางการปรับปรุงราคาค่ารักษาพยาบาลโดยอ้างอิงกับราคามาตรฐานค่าบริการของกระทรวงสาธารณสุขและราคามาตรฐานของสถาบันการแพทย์ฉุกเฉินแห่งชาติ แต่เนื่องจากราคาของทั้งสองหน่วยงานอยู่ระหว่างการศึกษาปรับปรุงและทบทวนให้มีความเหมาะสมเช่นเดียวกัน</w:t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ะนั้นเพื่อเป็นการให้ประโยชน์กับผู้บริโภคโดยเร็ว จึงเห็นควรให้มีการปรับปรุงบัญชีราคาในบางส่วนก่อนโดยพิจารณาในส่วนรายการที่เห็นว่ามีราคาต่ำกว่ามาตรฐานของหน่วยงานอื่นๆ เช่น สำนักงานประกันสังคม กรมบัญชีกลาง เป็นต้น และต่อมาหากอัตรามาตรฐานค่าบริการของสถานพยาบาลในสังกัดกระทรวงสาธารณสุขและสถาบันการแพทย์ฉุกเฉินแห่งชาติ ฉบับใหม่มีการประกาศใช้จึงจะได้นำมาพิจารณาปรับปรุงเพิ่มเติมในส่วนมาตรฐานราคากลางต่อไป</w:t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ด้วยว่า คณะอนุกรรมการฯ ที่ตนเป็นประธาน จึงได้นำเสนอต่อที่ประชุมคณะกรรมการคุ้มครองผู้ประสบภัยจากรถ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ี่ประชุมคณะกรรมการฯ มีมติเห็นชอบตามที่คณะอนุกรรมการฯ เสนอให้มีการปรับปรุงแก้ไขบัญชีอัตราค่ารักษาพยาบาล เป็นผลให้มีการออกประกาศคณะกรรมการคุ้มครองผู้ประสบภัยจากรถ เรื่อง มาตรฐานกลางของรายการและจำนวนเงินค่ารักษาพยาบาลและค่าใช้จ่ายอันจำเป็นเกี่ยวกับการรักษาพยาบาลที่บริษัทประกันภัย หรือกองทุนทดแทนผู้ประสบภัยต้องจ่ายให้แก่ผู้ประสบภัยจาก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โด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ชัย สัจจพง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การคลัง ในฐานะประธานคณะกรรมการคุ้มครองผู้ประสบภัยจากรถ ได้ลงนามแล้ว และประกาศฯดังกล่าว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             </w:t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ind w:firstLine="75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าตรฐานกลางของรายการและจำนวนเงินค่ารักษาพยาบาลตามประกาศฯ ที่มีการปรับปรุงใหม่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ค่าบริการทางการแพทย์ และค่าบริการรถพยาบาลฉุกเฉิ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พื่อให้การกำหนดรายการการรักษาพยาบาล และอัตราค่าบริการมีความสมบูรณ์มากขึ้น รวมทั้ง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สภาพการณ์ปัจจุบันและเป็นไปตามกลไกของตลาดที่มีต้นทุนเพิ่มขึ้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ึงได้เทียบเคียงรายการของประกาศคณะกรรมการคุ้มครองผู้ประสบภัยจากรถฉบับเดิม ร่วมกับราคามาตรฐานค่าบริการของกระทรวงสาธารณสุข และกรมบัญชีกลางด้วย  ซึ่งทำให้มีการปรับราคารายการการรักษาพยาบาล เพื่อให้ผู้ประสบภัยสามารถเบิกค่ารักษาพยาบาลได้เพิ่มขึ้น จำนวนทั้งสิ้น </w:t>
      </w:r>
      <w:r>
        <w:rPr>
          <w:rFonts w:cs="TH SarabunPSK" w:ascii="TH SarabunPSK" w:hAnsi="TH SarabunPSK"/>
          <w:i/>
          <w:sz w:val="32"/>
          <w:szCs w:val="32"/>
        </w:rPr>
        <w:t xml:space="preserve">29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ายการ โดยไม่มีการปรับลดราคาลงเลย ยกตัวอย่าง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วินิจฉัยพิเศษทางสมองมีการปรับเพิ่มราคาจาก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การพยาบาลของผู้ประกอบวิชาชีพการพยาบาลสำหรับผู้ป่วยในทั่วไปจาก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ม้กระทั่งค่ารถพยาบาลฉุกเฉิน ซึ่งกำหนดอัตราไว้สำหรับในเขตจังหวัด เดิมให้เบิกได้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รั้ง นอกเขตจังหวัดเบิกเพิ่มได้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ปรับเพิ่มเป็น 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สามารถเบิกได้ </w:t>
      </w:r>
      <w:r>
        <w:rPr>
          <w:rFonts w:cs="TH SarabunPSK" w:ascii="TH SarabunPSK" w:hAnsi="TH SarabunPSK"/>
          <w:sz w:val="32"/>
          <w:szCs w:val="32"/>
        </w:rPr>
        <w:t xml:space="preserve">1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รณี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พิ่มได้อีก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ต้น  </w:t>
      </w:r>
    </w:p>
    <w:p>
      <w:pPr>
        <w:pStyle w:val="Normal"/>
        <w:spacing w:lineRule="atLeast" w:line="23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ว่า นอกจากนี้คณะกรรมการฯ ยังมีมติมอบหม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ฯ ศึกษาแนวทางการเบิกจ่ายค่าบริการเกี่ยวกับการปฏิบัติการให้ความช่วยเหลือผู้ประสบภัยจากรถนอกสถานพยาบาล รวมถึงค่าบริการรถพยาบาลฉุกเฉินด้วย ซึ่งปัจจุบันเป็นที่ยอมรับว่าการช่วยเหลือเยียวยาผู้ประสบภัยจากรถนั้น ผู้ประสบภัยควรต้องได้รับการดูแลและได้รับการปฐมพยาบาลเริ่มตั้งแต่สถานที่เกิดเหตุก่อนส่งถึงมือแพทย์ที่ให้การรักษา ซึ่งในส่วนนี้จะทำให้การดูแลผู้ประสบภัยจากรถมีคุณภาพที่ดีขึ้นในอนาค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3:00Z</dcterms:created>
  <dc:creator>Lilly</dc:creator>
  <dc:description/>
  <dc:language>en-US</dc:language>
  <cp:lastModifiedBy>Windows User</cp:lastModifiedBy>
  <cp:lastPrinted>2017-07-20T15:03:00Z</cp:lastPrinted>
  <dcterms:modified xsi:type="dcterms:W3CDTF">2017-07-20T08:04:00Z</dcterms:modified>
  <cp:revision>4</cp:revision>
  <dc:subject/>
  <dc:title/>
</cp:coreProperties>
</file>