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คปภ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ห่วงประชาชน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 xml:space="preserve">..!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ตกเป็นเหยื่อแก๊งค์ยกเลิกกรมธรรม์เก่าซื้อกรมธรรม์ใหม่</w:t>
      </w:r>
    </w:p>
    <w:p>
      <w:pPr>
        <w:pStyle w:val="Normal"/>
        <w:shd w:fill="FFFFFF" w:val="clear"/>
        <w:spacing w:lineRule="auto" w:line="240" w:before="24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ดร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สุทธิพล ทวีชัยการ เลขาธิการคณะกรรมการกำกับและส่งเสริมการประกอบธุรกิจประกันภัย </w:t>
      </w:r>
      <w:r>
        <w:rPr>
          <w:rFonts w:eastAsia="Times New Roman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คปภ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เปิดเผยว่า ขณะนี้มีบุคคลที่ชอบโทรศัพท์ชักชวนประชาชนผู้เอาประกันภัยให้เข้าร่วมโครงการบริหารกรมธรรม์ประกันชีวิต โดยอ้างว่าเป็นการให้คำปรึกษา วิเคราะห์ และบริหารกรมธรรม์ให้ฟรี เนื่องจากเป็นบริการหลังการขาย ซึ่งวิธีการดังกล่าว ผู้ชักชวนจะสร้างแรงจูงใจ โดยการอธิบายถึงสิทธิประโยชน์ที่จะเพิ่มขึ้น มีการเปรียบเทียบผลประโยชน์ที่เป็นจำนวนเงินความคุ้มครองที่ผู้เอาประกันภัยจะได้รับภายหลังการให้บริการ แต่ไม่ได้มีการอธิบายถึงข้อเท็จจริง หรือสิทธิประโยชน์ที่ผู้เอาประกันภัยจะเสียไป เช่น สิทธิโต้แย้งในการยกเลิกกรมธรรม์ เงินคืนตามกรมธรรม์ประกันชีวิตเดิมที่จะได้รับ เงินปันผลอื่นๆ ตามสัญญาประกันภัย หรือถ้าเป็นสัญญาแนบท้ายประกันสุขภาพ ก็จะต้องมีการเริ่มนับระยะเวลารอคอยใหม่ รวมถึงอาจมีค่าใช้จ่ายที่เพิ่มขึ้น </w:t>
      </w:r>
    </w:p>
    <w:p>
      <w:pPr>
        <w:pStyle w:val="Normal"/>
        <w:shd w:fill="FFFFFF" w:val="clear"/>
        <w:spacing w:lineRule="auto" w:line="240" w:before="120" w:after="28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ซึ่งพฤติกรรมของผู้ที่โทรศัพท์เพื่อชักชวนประชาชนผู้เอาประกันภัยในลักษณะนี้</w:t>
      </w:r>
      <w:r>
        <w:rPr>
          <w:rFonts w:ascii="TH SarabunPSK" w:hAnsi="TH SarabunPSK" w:cs="TH SarabunPSK"/>
          <w:sz w:val="36"/>
          <w:sz w:val="36"/>
          <w:szCs w:val="36"/>
        </w:rPr>
        <w:t>ส่วนใหญ่              ผู้ชักชวนจะมีการวิเคราะห์หรือการบริหารกรมธรรม์ โดยจะจบการสนทนาด้วยการแนะนำให้ผู้เอาประกันภัยหยุดชำระเบี้ยประกันภัยของกรมธรรม์ประกันชีวิตที่มีอยู่ ซึ่งส่วนใหญ่จะเป็นแบบสะสมทรัพย์ เพื่อต้องการที่จะให้ผู้เอาประกันภัยซื้อกรมธรรม์ประกันชีวิตแบบใหม่ ดังนั้น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สำนักงาน คปภ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เตือนประชาชนผู้เอาประกันภัยพิจารณาให้รอบคอบ เพราะการชักชวนดังกล่าวมีการให้ข้อมูลที่ไม่ครบถ้วนและไม่เป็นไปตามหลักคณิตศาสตร์ประกันภัย อีกทั้งการเปลี่ยนแปลงหรือการยกเลิกสัญญากรมธรรม์เก่าเพื่อซื้อกรมธรรม์ใหม่ผู้เอาประกันภัยจะถูกคิดค่าใช้จ่ายซ้ำซ้อนจำนวนมาก ดังนั้นการชักชวนในลักษณะนี้จึงเป็นอันตรายร้ายแรงต่อผลประโยชน์ของผู้เอาประกันภัย  </w:t>
      </w:r>
    </w:p>
    <w:p>
      <w:pPr>
        <w:pStyle w:val="Normal"/>
        <w:shd w:fill="FFFFFF" w:val="clear"/>
        <w:spacing w:lineRule="auto" w:line="240" w:before="120" w:after="280"/>
        <w:ind w:firstLine="72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“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กรมธรรม์ประกันชีวิตที่มีขายอยู่ในปัจจุบัน ไม่มีกรมธรรม์ใดที่จะบริหารกรมธรรม์แล้วจะได้รับผลประโยชน์มากขึ้น แต่ผู้ชักชวนส่วนใหญ่อาศัยช่องว่างอัตราดอกเบี้ยมาเปรียบเทียบให้เห็นแต่ประโยชน์ที่จะได้รับ แต่กรมธรรม์ประกันภัยชีวิตเป็นกรมธรรม์ที่ให้ความคุ้มครองระยะยาว การที่จะยกเลิก หรือหยุดชำระเบี้ยประกันภัยจะทำให้ผู้เอาประกันภัยเสียสิทธิประโยชน์มากกว่า”  </w:t>
      </w:r>
    </w:p>
    <w:p>
      <w:pPr>
        <w:pStyle w:val="Normal"/>
        <w:shd w:fill="FFFFFF" w:val="clear"/>
        <w:spacing w:lineRule="auto" w:line="240" w:before="120" w:after="280"/>
        <w:ind w:firstLine="72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>เลขาธิการ คปภ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กล่าวด้วยว่า ขณะนี้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สำนักงาน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คปภ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กำลังตรวจสอบว่าบุคคลที่มีพฤติกรรมโทรศัพท์ชักชวนผู้เอาประกันภัยดังกล่าวมีตัวแทนหรือนายหน้าประกันภัยเข้าไปมีส่วนเกี่ยวข้องด้วยหรือไม่ เพราะการกระทำดังกล่าวอาจหมิ่นเหม่ต่อการกระทำผิดประกาศ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คปภ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รื่องกำหนดหลักเกณฑ์ วิธีการออก การเสนอขายกรมธรรม์ประกันภัยและการปฏิบัติหน้าที่ของตัวแทนประกันชีวิต นายหน้าประกันชีวิตและธนาคาร พ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2551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ซึ่งมีบทลงโทษถึงขั้นเพิกถอนใบอนุญาต อย่างไรก็ตามก่อนซื้อกรมธรรม์ประกันชีวิต ขอให้ประชาชนศึกษาเงื่อนไข ความคุ้มครองก่อนซื้อ เพื่อให้ได้รับความคุ้มครองที่ตรงกับความต้องการ และความสามารถในการชำระเบี้ยประกันภัย อย่ารีบตัดสินใจ  </w:t>
      </w:r>
    </w:p>
    <w:p>
      <w:pPr>
        <w:pStyle w:val="Normal"/>
        <w:shd w:fill="FFFFFF" w:val="clear"/>
        <w:spacing w:lineRule="auto" w:line="240" w:before="120" w:after="28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hd w:fill="FFFFFF" w:val="clear"/>
        <w:spacing w:lineRule="auto" w:line="240" w:before="120" w:after="280"/>
        <w:jc w:val="left"/>
        <w:rPr/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>หากมีคำถามที่ไม่เข้าใจ หรือไม่แน่ใจ ควรรีบสอบถามผู้ขาย หรือ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สำนักงาน คปภ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และที่สำคัญ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ประชาชนควรเลือกซื้อประกันภัยผ่านตัวแทน หรือนายหน้าประกันภัยที่ได้รับใบอนุญาตจากนายทะเบียน โดยสามารถตรวจสอบการมีใบอนุญาตได้ทางเว็บไซต์ของ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ำนักงาน คปภ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 www.oic.or.th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E service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ละเมื่อมีการจ่ายเบี้ยประกันภัยต้องขอเอกสารแสดงการรับเงินทุกครั้ง เพื่อเป็นหลักฐานให้ผู้เอาประกันภัยได้รับความคุ้มครองตามสัญญาประกันภัยอย่างครบถ้วน หากมีข้อสงสัย หรือต้องการสอบถามข้อมูลเพิ่มเติม โทร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ยด่วน คปภ</w:t>
      </w:r>
      <w:r>
        <w:rPr>
          <w:rFonts w:cs="TH SarabunPSK" w:ascii="TH SarabunPSK" w:hAnsi="TH SarabunPSK"/>
          <w:color w:val="000000"/>
          <w:sz w:val="36"/>
          <w:szCs w:val="36"/>
        </w:rPr>
        <w:t>. 1186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383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32"/>
      <w:szCs w:val="32"/>
      <w:lang w:bidi="th-TH"/>
    </w:rPr>
  </w:style>
  <w:style w:type="character" w:styleId="WW8Num5z0">
    <w:name w:val="WW8Num5z0"/>
    <w:qFormat/>
    <w:rPr>
      <w:rFonts w:ascii="Symbol" w:hAnsi="Symbol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ngsana New"/>
      <w:b w:val="false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23:00Z</dcterms:created>
  <dc:creator>Lilly</dc:creator>
  <dc:description/>
  <dc:language>en-US</dc:language>
  <cp:lastModifiedBy>Windows User</cp:lastModifiedBy>
  <cp:lastPrinted>2017-07-24T18:02:00Z</cp:lastPrinted>
  <dcterms:modified xsi:type="dcterms:W3CDTF">2017-07-26T03:23:00Z</dcterms:modified>
  <cp:revision>2</cp:revision>
  <dc:subject/>
  <dc:title/>
</cp:coreProperties>
</file>