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ปภ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จงเหตุเรือล่มเกาะง่าม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าะกะโหลก อ่าวชุมพร ประกันภัยคุ้มคร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ู้เสียชีวิตรายละ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00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าท บาดเจ็บรายละ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5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จากกรณีที่เกิด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โดยสารท่องเที่ยวจมลงกลางทะเล บริเวณเกาะง่า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ะกะโหลกในอ่าวชุมพร เขตอำเภอปทิว จังหวัดชุมพ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โดยมีนัก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บาดเจ็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ยชีว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กฎกระทรวงฉบับที่ </w:t>
      </w:r>
      <w:r>
        <w:rPr>
          <w:rFonts w:cs="TH SarabunPSK" w:ascii="TH SarabunPSK" w:hAnsi="TH SarabunPSK"/>
          <w:sz w:val="32"/>
          <w:szCs w:val="32"/>
        </w:rPr>
        <w:t>7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ารเดินเรือในน่านน้ำ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56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ของเรือหรือผู้ประกอบการเดินเรือสำหรับโดยสารต้องจัดให้มีการประกันภัยคุ้มครองผู้โดยสาร ใน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ตรวจสอบพบว่าในขณะเกิดเหตุเรือลำดังกล่าวได้ทำประกันภัยคุ้มครอง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บผิดต่อผู้โดยสารไว้กับบริษัท วิริยะประกันภัย จำก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กรมธรรม์เลขที่ </w:t>
      </w:r>
      <w:r>
        <w:rPr>
          <w:rFonts w:cs="TH SarabunPSK" w:ascii="TH SarabunPSK" w:hAnsi="TH SarabunPSK"/>
          <w:spacing w:val="-6"/>
          <w:sz w:val="32"/>
          <w:szCs w:val="32"/>
        </w:rPr>
        <w:t>08628-1771/POL/000650-50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ิ่มระยะเวลาความคุ้มคร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้นสุด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ห้ความคุ้มครองในกรณีเสีย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ูญเสียอวัยว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ตา หรือทุพพลภาพถาวรสิ้นเช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 และกรณีบาดเจ็บจะได้รับค่ารักษาพยาบาลไม่เก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 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ล่าวด้วยว่า จากการประสานงานเบื้องต้นกับบริษัทผู้รับประกันภัยเกี่ยวกับความคุ้มครองตามกรมธรรม์ประกันภัยของผู้โดยสารกรณีเสียชีวิตทั้ง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รายจากอุบัติเหตุในครั้งนี้จะได้รับค่าสินไหมทดแทนรายละ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ขณะนี้อยู่ระหว่างรอให้ทายาทผู้เสียชีวิตนำหลักฐานเข้ายื่นต่อบริษัทฯ เพื่อขอรับค่าสินไหมทดแทน ซึ่ง คปภ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ะได้เร่งรัดให้ทางบริษัทฯดำเนินการจ่ายค่าสินไหมโดยเร็วต่อไป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พร้อมกันนี้ยังได้สั่งการให้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จังหวัดชุมพร และสายคุ้มครองสิทธิประโยชน์ของสำนักงาน คปภ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ตรวจสอบข้อมูลเพิ่มเติมด้วยว่าผู้เสียชีวิตรวมถึงผู้ได้รับบาดเจ็บได้มีการทำประกันชีวิต และประกันภัยอุบัติเหตุส่วนบุคคลไว้ด้วยหรือไม่ ทั้งนี้หากพบว่ามีการทำประกันภัยไว้ สำนักงาน คปภ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จะเร่งประสานงานให้บริษัทประกันภัยที่เกี่ยวข้องให้ความช่วยเหลือและเยียวยาครอบครัวผู้เสียชีวิต และผู้ได้รับบาดเจ็บต่อไป” </w:t>
      </w:r>
    </w:p>
    <w:p>
      <w:pPr>
        <w:pStyle w:val="NormalWeb"/>
        <w:spacing w:before="120" w:after="0"/>
        <w:ind w:firstLine="720"/>
        <w:jc w:val="left"/>
        <w:textAlignment w:val="baselin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เสริมว่า 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สดงความเสียใจอย่างยิ่งกับครอบครัวผู้เสียชีวิต  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ช่วยอำนวยความสะดวกด้านการประกันภัยให้แก่ทายาทผู้เสียชีวิตอย่างเต็มที่ ทั้งนี้ อยากจะฝากเตือนผู้ประกอบการเดินเรือ รวมถึงผู้ประกอบการขนส่งมวลชนอื่นๆ ควรทำประกันภัยตามที่กฎหมายกำหนด และหมั่นตรวจสอบวันหมดอายุกรมธรรม์ด้วยเพื่อให้ผู้ประสบภัยได้รับความคุ้มครองอย่างทั่วถึง และ   ครบวงจร สอบถามข้อมูลเพิ่มเติมได้ที่ สายด่วน คปภ</w:t>
      </w:r>
      <w:r>
        <w:rPr>
          <w:rFonts w:cs="TH SarabunPSK" w:ascii="TH SarabunPSK" w:hAnsi="TH SarabunPSK"/>
          <w:color w:val="000000"/>
          <w:sz w:val="32"/>
          <w:szCs w:val="32"/>
        </w:rPr>
        <w:t>. 118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760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;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32"/>
      <w:szCs w:val="32"/>
      <w:lang w:bidi="th-TH"/>
    </w:rPr>
  </w:style>
  <w:style w:type="character" w:styleId="WW8Num9z0">
    <w:name w:val="WW8Num9z0"/>
    <w:qFormat/>
    <w:rPr>
      <w:rFonts w:ascii="Symbol" w:hAnsi="Symbol" w:eastAsia="Calibri" w:cs="Angsana New"/>
      <w:color w:val="222222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ngsana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8955182779msonormal">
    <w:name w:val="yiv8955182779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Yiv8955182779msonospacing">
    <w:name w:val="yiv8955182779msonospac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3:00Z</dcterms:created>
  <dc:creator>Lilly</dc:creator>
  <dc:description/>
  <dc:language>en-US</dc:language>
  <cp:lastModifiedBy>oic</cp:lastModifiedBy>
  <cp:lastPrinted>2017-07-27T14:32:00Z</cp:lastPrinted>
  <dcterms:modified xsi:type="dcterms:W3CDTF">2017-07-27T07:53:00Z</dcterms:modified>
  <cp:revision>2</cp:revision>
  <dc:subject/>
  <dc:title/>
</cp:coreProperties>
</file>