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ปภ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พิ่มรอบสอบ“นายหน้าประกันภัย”ผ่านระ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 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ี้ ประเดิมสนามสอบมหาวิทยาลัยราชภัฏสวนสุนันท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รองรับ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ยายตัวของธุรกิ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 ตามที่กฎหมายกำหนดไว้ว่า “ผู้ใดจะกระทำการเป็น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หน้าประกันภัยต้องได้รับใบอนุญาตจากนายทะเบียน โดยจะต้องผ่านการสอบความรู้เกี่ยวกับการประกันภัยและผ่านการอบรมหลักสูตรที่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” 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อำนวยความสะดวกให้แก่ผู้ที่สนใจเข้าสู่อาชีพนายหน้าประกันภัย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ได้เพิ่มรอบสอบที่มหาวิทยาลัยราชภัฎสวนสุนันทา จากเดือนละครั้ง เป็นเดือ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โดยเปิดรับสมัครผู้ที่สนใจสอบใบอนุญาตเป็นนายหน้าประกันภัย ตั้งแต่เดือน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ต้นไป ทั้งนี้เพื่อรองรับปริมาณการสอบที่เพิ่มมากขึ้น และเพื่อเป็นการกำกับดูแลพฤติกรรมทางการตลาดของคนกลางประกันภัยได้อย่างมีประสิทธิภาพยิ่งขึ้นด้วย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ผู้ประสงค์จะสอบนายหน้าประกันภัยผ่านระบบคอมพิวเตอร์สามารถดูรายละเอียดและลงทะเบียนสมัครสอบผ่านเว็บไซด์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www.oic.or.th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บริการทางอิเล็กทรอนิกส์ โดยกรอกรายละเอียดข้อมูลส่วนตัวของผู้สมัครและสั่งพิมพ์ใบนำส่งเพื่อนำไปชำระค่าธรรมเนียมสมัครสอบที่เคาน์เตอร์ของธนาคารกรุงไทย จำกัด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ทุกสาขา โดยในวันที่สอบจะต้องนำหลักฐานการชำระเงินและบัตรประจำตัวประชาชนมาแสดงด้ว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เสริมว่า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เปิดให้บริการสอบผ่านระบบคอมพิวเตอร์ตั้งแต่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อำนวยความสะดวก รวดเร็ว และเพื่อให้การสอบใบอนุญาต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หน้าประกันภัย มีความโปร่งใสและมีประสิทธิภาพในการดำเนินการสอบ ตลอดจนเพิ่มมาตรการในการป้องกันการทุจริตการสอบ อีกทั้งยังเป็นระบบที่มีมาตรฐานเป็นที่ยอมรับ เนื่องจากระบบคอมพิวเตอร์จะใช้กระบวนการสุ่มข้อสอบเพื่อจัดชุดข้อสอบให้กับผู้เข้าสอบแต่ละคน ทำให้ชุดข้อสอบของผู้เข้าสอบแต่ละคนไม่ซ้ำกัน และยังรวมไปถึงกระบวนการส่งข้อสอบไปยังสนามสอบต่าง ๆ ที่สามารถส่งข้อสอบผ่านระบบคอมพิวเตอร์ไปให้ก่อนเวลาสอบเพียงไม่กี่ชั่วโมงและผู้สอบสามารถทราบผลได้ทันทีที่ส่งข้อสอบ 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มุ่งมั่นในการพัฒนาคุณภาพด้านการบริการให้มีประสิทธิภาพมากขึ้น รวมทั้งได้มีการศึกษาและพัฒนาระบบการให้บริการด้านอื่น ๆ อย่างต่อเนื่อง เพื่อปรับปรุงระยะเวลาและขั้นตอนการบริการให้มีประสิทธิภาพ รวดเร็ว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ความต้องการของประชาชนที่สนใจเข้าสู่อาชีพนายหน้าประกันภัยอย่างแท้จริง”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ด้เน้นมาตรการในการป้องกันการทุจริตการสอบ โดยผู้เข้าสอบต้องปฏิบัติตามระเบียบการสอบอย่างเคร่งครัด ซึ่งผู้เข้าสอบต้องนำบัตรประจำตัวประชาชนหรือบัตรประจำตัวอื่นที่ออกให้โดยหน่วยงานของรัฐที่มีรูปถ่ายและเลขบัตรประจำตัวประชาชนมาแสดงตนก่อนเข้าห้องสอบเพื่อยืนยันตัวตนในส่วนของการปราบปรามการทุจริตการสอบที่ผ่านมา หากมีกรณีที่พบว่ามีการทุจริตสอบแทนกัน ได้มีการเพิกถอนใบอนุญาตตัวแทนและนายหน้าประกันภัย ตลอดจนตัดสิทธิการสอบไปหลายรายแล้ว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จำนวนผู้ที่สนใจสอบใบอนุญาตเป็น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หน้าประกันภัยทั่วประเทศในช่ว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ขอ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(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ผู้สมัครสอบ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7,7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โดยแบ่งเป็นผู้สมัครสอบเพื่อขอรับใบอนุญาตเป็นตัวแทนประกันชีวิต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5,3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ตัวแทนประกันวินาศ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,00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ลดลง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.4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ายหน้าประกันชีว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,9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นายหน้าประกันวินาศ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,4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เพิ่มขึ้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.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ทียบกับช่วงเดียวกันของปีก่อน </w:t>
      </w:r>
    </w:p>
    <w:p>
      <w:pPr>
        <w:pStyle w:val="Normal"/>
        <w:spacing w:lineRule="auto" w:line="240" w:before="120" w:after="0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ล่าวด้วยว่า แม้อาชีพตัวแทนประกันชีวิตจะมีแนวโน้มขยายตัวเพิ่มขึ้นทุกๆปี แต่ทางสำนักงาน คปภ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็ยังคงคุมเข้มเรื่องมาตรฐานและจริยธรรมของตัวแทนประกันชีวิตและนายหน้าประกันภัย โดยมิได้มุ่งเน้นการเพิ่มจำนวนในเชิงปริมาณอย่างเดียว แต่คุณภาพต้องเพิ่มขึ้นด้วย  โดยได้มีการปรับปรุงข้อสอบ หลักสูตรการอบรมให้เข้มข้นมากขึ้น รวมทั้งได้ดำเนินการอย่างเฉียบขาดกับตัวแทน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ายหน้าที่ฝ่าฝืนกฎระเบียบและก่อความเสียหายให้กับผู้บริโภค 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ควรเลือกซื้อประกันภัยผ่านตัวแทน หรือนายหน้าประกันภัยที่ได้รับใบอนุญาตจากนายทะเบียนและการจ่ายเบี้ยประกันภัยต้องขอเอกสารแสดงการรับเงินทุกครั้งเพื่อเป็นหลักฐาน ทั้งนี้จะช่วยให้ผู้เอาประกันภัยได้รับความคุ้มครองตามสัญญาประกันภัยอย่างครบถ้วน หรือตรวจสอบผู้ได้รับใบอนุญาตได้ที่เว็บไซต์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>. www.oic.or.t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3:00Z</dcterms:created>
  <dc:creator>Lilly</dc:creator>
  <dc:description/>
  <dc:language>en-US</dc:language>
  <cp:lastModifiedBy>Windows User</cp:lastModifiedBy>
  <cp:lastPrinted>2017-06-01T15:23:00Z</cp:lastPrinted>
  <dcterms:modified xsi:type="dcterms:W3CDTF">2017-07-25T05:43:00Z</dcterms:modified>
  <cp:revision>2</cp:revision>
  <dc:subject/>
  <dc:title/>
</cp:coreProperties>
</file>