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lineRule="auto" w:line="240" w:before="24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shd w:fill="FFFFFF" w:val="clear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shd w:fill="FFFFFF" w:val="clear"/>
        </w:rPr>
        <w:t>คปภ</w:t>
      </w:r>
      <w:r>
        <w:rPr>
          <w:rFonts w:eastAsia="Times New Roman" w:cs="TH SarabunPSK" w:ascii="TH SarabunPSK" w:hAnsi="TH SarabunPSK"/>
          <w:b/>
          <w:bCs/>
          <w:sz w:val="40"/>
          <w:szCs w:val="40"/>
          <w:shd w:fill="FFFFFF" w:val="clear"/>
        </w:rPr>
        <w:t>.</w:t>
      </w:r>
      <w:r>
        <w:rPr>
          <w:rFonts w:eastAsia="Times New Roman" w:cs="TH SarabunPSK" w:ascii="TH SarabunPSK" w:hAnsi="TH SarabunPSK"/>
          <w:b/>
          <w:bCs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shd w:fill="FFFFFF" w:val="clear"/>
        </w:rPr>
        <w:t>ลงพื้นที่จังหวัดร้อยเอ็ด ตรวจแบงค์ขายประกัน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120" w:after="0"/>
        <w:jc w:val="left"/>
        <w:rPr>
          <w:rFonts w:ascii="TH SarabunPSK" w:hAnsi="TH SarabunPSK" w:eastAsia="Times New Roman" w:cs="TH SarabunPSK"/>
          <w:sz w:val="36"/>
          <w:szCs w:val="36"/>
          <w:shd w:fill="FFFFFF" w:val="clear"/>
        </w:rPr>
      </w:pP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ดร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สุทธิพล ทวีชัยการ เลขาธิการ คณะกรรมการกำกับและส่งเสริมการประกอบธุรกิจประกันภัย 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คปภ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.)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เปิดเผยว่า เมื่อวันที่ 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3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กรกฎาคม 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2560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ตนและคณะผู้บริหารระดับสูงจากส่วนกลาง ร่วมกับผู้อำนวยการภาค 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5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ผู้อำนวยการ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สำนักงาน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คปภ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>.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จังหวัดร้อยเอ็ดและเจ้าหน้าที่ในสังกัด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สำนักงาน คปภ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ภาค 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5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ได้ร่วมกันเข้าตรวจธนาคารพาณิชย์หลายแห่ง ในพื้นที่อำเภอเมือง จังหวัดร้อยเอ็ด เพื่อติดตามการปฏิบัติตามประกาศ คปภ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เกี่ยวกับการขายผลิตภัณฑ์ประกันภัยผ่านธนาคารพาณิชย์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120" w:after="0"/>
        <w:jc w:val="left"/>
        <w:rPr>
          <w:rFonts w:ascii="TH SarabunPSK" w:hAnsi="TH SarabunPSK" w:eastAsia="Times New Roman" w:cs="TH SarabunPSK"/>
          <w:sz w:val="36"/>
          <w:szCs w:val="36"/>
          <w:shd w:fill="FFFFFF" w:val="clear"/>
        </w:rPr>
      </w:pP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ซึ่งทาง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สำนักงาน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คปภ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ได้ตรวจติดตามอย่างต่อเนื่องเพื่อให้การบังคับใช้กฎหมายเกิดประสิทธิภาพและเพื่อคุ้มครองสิทธิประโยชน์ให้กับประชาชน จากการตรวจติดตามครั้งนี้พบว่ามีประเด็นที่หมิ่นเหม่ต่อการไม่สอดคล้องกับประกาศ คปภ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>.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ดังกล่าว เช่น แบบฟอร์มใบสมัครบัตรเดบิทที่มีบริการประกันภัยไม่ได้ระบุค่าเบี้ยประกันแยกจากค่าธรรมเนียมบัตร ซึ่งอาจทำให้ผู้บริโภคสับสน พนักงานธนาคารที่เสนอขายประกันวินาศภัย แสดงใบอนุญาตนายหน้าหมดอายุ แม้ในวันที่เข้าตรวจจะไม่พบว่ามีการขายผลิตภัณฑ์ประกันภัย และมีการชี้แจงว่าได้ต่อใบอนุญาตแล้ว แต่ก็ไม่สามารถนำหลักฐานมาแสดงได้ นอกจากนี้บางธนาคารไม่มีป้ายแบ่งโซนการเสนอขายประกันให้ชัดเจน โดยใช้ป้ายระบุคำกว้างๆว่า 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>"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บริการทางการเงิน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>"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ทำให้ประชาชนเกิดความสับสน อีกทั้งยังพบว่าเอกสารแนะนำผลิตภัณฑ์และแบบฟอร์มใบสมัครฯของบางธนาคารไม่ชัดเจน ทำให้ลูกค้าอาจเกิดความสับสนและไม่ทราบว่าผลิตภัณฑ์ที่ตนซื้อเป็นผลิตภัณฑ์ประกันภัย รวมทั้งประเด็นที่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เลขาธิการ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คปภ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มีข้อห่วงใยและได้กำชับให้มีการตรวจติดตามเพิ่มเติมเพื่อจะได้มีการแก้ไขให้เกิดความชัดเจนโดยเร็วคือการที่ธนาคารแห่งหนึ่งมีการให้บริการประกันภัยร่วมกับบัญชีเงินฝาก โดยมีการหักค่าดอกเบี้ยเงินฝากในกรณีที่มีบริการประกันภัยดังกล่าว แม้ทางธนาคารจะชี้แจงว่ามิใช่เป็นเบี้ยประกันภัย แต่เมื่อพิจารณาแล้วการหักดอกเบี้ยในกรณีนี้ก็สุ่มเสี่ยงต่อการถูกมองว่าเป็นการหักดอกเบี้ยเงินฝากเพื่อนำมาชำระเป็นค่าเบี้ยประกันภัยโดยที่ไม่ได้แจ้งลูกค้าว่ามีการชำระเบี้ยประกันภัย และไม่มีรายละเอียดที่ชัดเจนในเรื่องนี้  จึงหมิ่นเหม่ต่อการฝ่าฝืนประกาศของคปภ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.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120" w:after="0"/>
        <w:jc w:val="left"/>
        <w:rPr>
          <w:rFonts w:ascii="TH SarabunPSK" w:hAnsi="TH SarabunPSK" w:eastAsia="Times New Roman" w:cs="TH SarabunPSK"/>
          <w:sz w:val="36"/>
          <w:szCs w:val="36"/>
          <w:shd w:fill="FFFFFF" w:val="clear"/>
        </w:rPr>
      </w:pP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เบื้องต้น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เลขาธิการ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คปภ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>.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ได้แจ้งให้ทางสาขาธนาคารดังกล่าวรีบปรับปรุงเพื่อไม่ให้เกิดความสับสนแก่ประชาชนผู้ใช้บริการ พร้อมกับกำชับทาง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สำนักงาน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คปภ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ภาค 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5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และสำนักงาน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คปภ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จังหวัดร้อยเอ็ดให้กลับมาตรวจติดตามบังคับใช้กฎหมายอย่างจริงจังเพื่อคุ้มครองสิทธิประโยชน์แก่ประชาชนให้เกิดประสิทธิภาพ รวมทั้งให้ทำรายงานผลการตรวจธนาคารในครั้งนี้อย่างเป็นระบบอีกด้วย ซึ่งจะได้รีบนำประเด็นข้อห่วงใยไปหารือกับสมาคมธนาคารไทยเพื่อให้มีการปรับปรุงโดยเร่งด่วนต่อ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;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32"/>
      <w:szCs w:val="32"/>
      <w:lang w:bidi="th-TH"/>
    </w:rPr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ngsana New"/>
      <w:b w:val="false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H SarabunPSK" w:hAnsi="TH SarabunPSK" w:eastAsia="Calibri" w:cs="TH SarabunPSK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48:00Z</dcterms:created>
  <dc:creator>Lilly</dc:creator>
  <dc:description/>
  <dc:language>en-US</dc:language>
  <cp:lastModifiedBy>oic</cp:lastModifiedBy>
  <cp:lastPrinted>2017-07-04T11:47:00Z</cp:lastPrinted>
  <dcterms:modified xsi:type="dcterms:W3CDTF">2017-07-04T04:48:00Z</dcterms:modified>
  <cp:revision>2</cp:revision>
  <dc:subject/>
  <dc:title/>
</cp:coreProperties>
</file>