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223520</wp:posOffset>
            </wp:positionV>
            <wp:extent cx="6527800" cy="14185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79/2560</w:t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5"/>
          <w:kern w:val="2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5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5"/>
          <w:kern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5"/>
          <w:kern w:val="2"/>
          <w:sz w:val="36"/>
          <w:sz w:val="36"/>
          <w:szCs w:val="36"/>
        </w:rPr>
        <w:t xml:space="preserve">มาตรการภาษีเพื่อส่งเสริมการลงทุนในประเทศ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70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กฤษฎา จีนะวิจารณะ ผู้อำนวยการสำนักงานเศรษฐกิจการคลัง ในฐานะโฆษกกระทรวงการคลัง เปิดเผยว่า ตามที่คณะรัฐมนตรีได้มีม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มาตรการภาษีส่งเสริมการลงทุนในประเทศเพื่อสร้างแรงจูงใจให้ภาคเอกชนลงทุนเพิ่มมากยิ่งขึ้น อันจะทำให้เศรษฐกิจของประเทศขยายตัวได้ตาม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 พระราชกฤษฎีกาออกตามความในประมวลรัษฎากร ว่าด้วยการยกเว้นรัษฎ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4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ใช้บังคับแล้ว โดยประกาศในราชกิจจานุเบ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ประโยชน์ทางภาษ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985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ให้บริษัทหรือห้างหุ้นส่วนนิติบุคคลหักรายจ่ายเพื่อการลงทุน หรือการต่อเติมเปลี่ยนแปลง ขยายออก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 xml:space="preserve">หรือทำให้ดีขึ้นซึ่งทรัพย์สินที่เกี่ยวเนื่องกับกิจการ แต่ไม่ใช่เป็นการซ่อมแซมให้คงสภาพเดิม ตามมาตรา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 xml:space="preserve">65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 xml:space="preserve">ตรี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 xml:space="preserve">(5)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แห่งประมว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รัษฎากร เป็นจำนวน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1.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ท่าของรายจ่ายตามจำนวนที่จ่ายจริง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ท่าแรกเป็นการหักค่าสึกหรอและค่าเสื่อมราคาของทรัพย์สินตามจำนวนและระยะเวลาที่กฎหมายกำหนดตามปกติ ส่วนอีก </w:t>
      </w:r>
      <w:r>
        <w:rPr>
          <w:rFonts w:cs="Angsana New" w:ascii="Angsana New" w:hAnsi="Angsana New"/>
          <w:spacing w:val="2"/>
          <w:sz w:val="32"/>
          <w:szCs w:val="32"/>
        </w:rPr>
        <w:t xml:space="preserve">0.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ท่า เป็นการหักรายจ่ายเพิ่มเติม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>ตามหลักเกณฑ์ วิธี และเงื่อนไขที่กำหนด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 xml:space="preserve">ทั้งนี้ สำหรับรายจ่ายเพื่อการลงทุนที่จ่ายไปตั้งแต่วันที่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kern w:val="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2"/>
          <w:kern w:val="2"/>
          <w:sz w:val="32"/>
          <w:szCs w:val="32"/>
        </w:rPr>
        <w:t>2560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 วิธีการและเงื่อนไข</w:t>
      </w:r>
      <w:bookmarkStart w:id="0" w:name="_GoBack"/>
      <w:bookmarkEnd w:id="0"/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ลงทุนในทรัพย์สินดังต่อไปนี้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 ส่วนประกอบ อุปกรณ์เครื่องมือ เครื่องใช้เครื่องตกแต่ง และเฟอร์นิเจอร์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คอมพิวเตอร์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นพาหนะที่จดทะเบียนในราชอาณาจักร และ </w:t>
      </w:r>
      <w:r>
        <w:rPr>
          <w:rFonts w:cs="Angsana New" w:ascii="Angsana New" w:hAnsi="Angsana New"/>
          <w:sz w:val="32"/>
          <w:szCs w:val="32"/>
        </w:rPr>
        <w:br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ถาวร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ต้องมีลักษณะดังต่อไปนี้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ผ่านการใช้งาน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 xml:space="preserve">ต้องสามารถหักค่าสึกหรอและค่าเสื่อมราคาของทรัพย์สินได้ โดยทรัพย์สินนั้นต้องได้มาและอยู่ในสภาพพร้อมใช้การตามประสงค์ภายในวันที่ 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31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ธันวาคม พ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>.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. 2560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เว้นแต่ทรัพย์สินเฉพาะ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อยู่ในราชอาณาจักร เว้นแต่ยานพาหนะ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ทรัพย์สินที่ได้รับสิทธิประโยชน์ทางภาษีที่เกี่ยวข้องกับทรัพย์สินนั้นตามพระราชกฤษฎีกาที่ออกตามความในประมวลรัษฎากร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ไม่เป็นทรัพย์สินที่นำไปใช้ในกิจการที่ได้รับยกเว้นภาษีเงินได้นิติบุคคลตามกฎหมายว่าด้วยการส่งเสริมการลงทุน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241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หรือห้างหุ้นส่วนนิติบุคคลที่จะใช้สิทธิจะต้องจัดทำโครงการลงทุนและแผนการจ่ายเงิน และแจ้งต่ออธิบดีกรมสรรพากร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การใช้สิทธิประโยชน์ทางภาษีสำหรับทรัพย์สินแต่ละประเภทให้เป็นไปตามตามหลักเกณฑ์ วิธีการ เงื่อนไข และระยะเวลาตามที่อธิบดีกรมสรรพากรประกาศกำหนด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righ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right"/>
        <w:rPr>
          <w:rFonts w:ascii="Angsana New" w:hAnsi="Angsana New" w:cs="Angsana New"/>
          <w:sz w:val="32"/>
          <w:szCs w:val="32"/>
          <w:lang w:val="en-US" w:eastAsia="th-TH" w:bidi="th-TH"/>
        </w:rPr>
      </w:pPr>
      <w:r>
        <w:rPr>
          <w:rFonts w:cs="Angsana New" w:ascii="Angsana New" w:hAnsi="Angsana New"/>
          <w:sz w:val="32"/>
          <w:szCs w:val="32"/>
          <w:lang w:val="en-US" w:eastAsia="th-TH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36830</wp:posOffset>
                </wp:positionV>
                <wp:extent cx="25908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9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ศรษฐกิจการคลัง  สำนักนโยบายภาษี</w:t>
      </w:r>
    </w:p>
    <w:p>
      <w:pPr>
        <w:pStyle w:val="Normal"/>
        <w:tabs>
          <w:tab w:val="clear" w:pos="720"/>
          <w:tab w:val="left" w:pos="0" w:leader="none"/>
          <w:tab w:val="left" w:pos="4269" w:leader="none"/>
          <w:tab w:val="right" w:pos="1020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-273-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513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;TH SarabunPSK" w:hAnsi="TH Sarabun New;TH SarabunPSK" w:cs="TH Sarabun New;TH SarabunPSK"/>
        <w:sz w:val="32"/>
        <w:szCs w:val="40"/>
      </w:rPr>
    </w:pPr>
    <w:r>
      <w:rPr>
        <w:rFonts w:cs="TH Sarabun New;TH SarabunPSK" w:ascii="TH Sarabun New;TH SarabunPSK" w:hAnsi="TH Sarabun New;TH SarabunPSK"/>
        <w:sz w:val="32"/>
        <w:szCs w:val="40"/>
      </w:rPr>
      <w:fldChar w:fldCharType="begin"/>
    </w:r>
    <w:r>
      <w:rPr>
        <w:sz w:val="32"/>
        <w:szCs w:val="40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40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40"/>
        <w:rFonts w:cs="TH Sarabun New;TH SarabunPSK" w:ascii="TH Sarabun New;TH SarabunPSK" w:hAnsi="TH Sarabun New;TH SarabunPSK"/>
      </w:rPr>
      <w:t>2</w:t>
    </w:r>
    <w:r>
      <w:rPr>
        <w:sz w:val="32"/>
        <w:szCs w:val="40"/>
        <w:rFonts w:cs="TH Sarabun New;TH SarabunPSK" w:ascii="TH Sarabun New;TH SarabunPSK" w:hAnsi="TH Sarabun New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Rom Aroonvisoot</dc:creator>
  <dc:description/>
  <dc:language>en-US</dc:language>
  <cp:lastModifiedBy>Administrator</cp:lastModifiedBy>
  <cp:lastPrinted>2017-07-26T16:34:00Z</cp:lastPrinted>
  <dcterms:modified xsi:type="dcterms:W3CDTF">2017-07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