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302260</wp:posOffset>
            </wp:positionV>
            <wp:extent cx="6522720" cy="14147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78/2560</w:t>
        <w:tab/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แจกโชคจากการใช้บัตรเดบิต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_________________________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พรชัย ฐีระเวช ที่ปรึกษาด้านเศรษฐกิจการเงิน สำนักงานเศรษฐกิจการคลัง ในฐา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รองโฆษกกระทรวงการคลัง เปิดเผยว่า กระทรวงการคลังได้ดำเนินโครงการแจกโชคจากการใช้บัตรเดบิ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การใช้บัตรเดบิตและให้ร้านค้าติดตั้งอุปกรณ์รับชำระเงินทางอิเล็กทรอนิกส์ ภายใต้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Angsana New" w:ascii="Angsana New" w:hAnsi="Angsana New"/>
          <w:sz w:val="32"/>
          <w:szCs w:val="32"/>
        </w:rPr>
        <w:t xml:space="preserve">(National e-Pay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ประกาศรายชื่อผู้มีสิทธิ์ได้รับรางวัล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ู้มีสิทธิ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1,00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คิดเป็นมูลค่ารวม </w:t>
      </w:r>
      <w:r>
        <w:rPr>
          <w:rFonts w:cs="Angsana New" w:ascii="Angsana New" w:hAnsi="Angsana New"/>
          <w:sz w:val="32"/>
          <w:szCs w:val="32"/>
        </w:rPr>
        <w:t xml:space="preserve">6.75 </w:t>
      </w:r>
      <w:r>
        <w:rPr>
          <w:rFonts w:ascii="Angsana New" w:hAnsi="Angsana New" w:cs="Angsana New"/>
          <w:sz w:val="32"/>
          <w:sz w:val="32"/>
          <w:szCs w:val="32"/>
        </w:rPr>
        <w:t>ล้านบาท โดยได้รับการสนับสนุนเงินรางวัลจากสำนักงานสลากกินแบ่งรัฐบา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โฆษกกระทรวงการคลัง กล่าวว่า 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ชัย สัจจพงษ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ลัดกระทรวงการคลังเป็นประธานมอบรางวัลดังกล่าว โดยผู้ได้รับรางวั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ผู้ใช้บัตรคือ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ุณพลิษฐา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ุนทรา และด้านร้านค้าคือ ห้างหุ้นส่วนจำกัดประสิทธิ์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รับรางวัลรา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ีกทั้ง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นรินทร์ กัลยาณมิตร หัวหน้าผู้ตรวจราชการกระทรวงการคลัง และนางสาวสิริธิดา พนมวัน ณ อยุธยา ผู้ช่วยผู้ว่าการ</w:t>
      </w:r>
      <w:r>
        <w:rPr>
          <w:rFonts w:ascii="Angsana New" w:hAnsi="Angsana New" w:cs="Angsana New"/>
          <w:sz w:val="32"/>
          <w:sz w:val="32"/>
          <w:szCs w:val="32"/>
        </w:rPr>
        <w:t>สายนโยบายระบบการชำระเงินและเทคโนโลยีทางการเงิน ธนาคารแห่งประเทศไทย ให้เกียรติมอ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งวัล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ก่ผู้โชคดี และมีการมอบรางวัลอื่น ๆ ผ่านการโอนเงินรางวัลเข้าบัญชีของผู้โชคดี 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โครงการแจกโชคจากการใช้บัตรเดบิตได้ส่งเสริมให้ตลาดบัตรเดบิตขยายตัวดีขึ้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บัตรเดบิตในประเทศไทย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4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ใบ ในไตรมาส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การใช้จ่ายผ่านบัตรเดบิตที่ชำระผ่านเครื่องรับชำระเงินทางอิเล็กทรอนิกส์เฉลี่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.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รายการต่อเดือน หรือขยายตัว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ช่วงเดียวกันปีก่อนที่มีการใช้จ่า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.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รายการต่อเดือน และในระหว่างเดือนเมษายน – 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ูลค่าการใช้จ่ายเฉลี่ยต่อเดือนอย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ประกอบกับตั้งแต่เดือน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ได้รับสิทธิให้บริการวางอุปกรณ์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บชำระเงินทางอิเล็กทรอนิกส์คือ กลุ่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Consortium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กลุ่มกิจการค้าร่วมโครงการอีเพเม้นท์ ได้ติดตั้งอุปกรณ์ให้แก่ร้านค้าและหน่วยงานภาครัฐไปแล้ว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 รวมทั้งสิ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5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ครงการแจกโชคจากการใช้บัตรเดบิตจะมีการแจกรางวัลต่อเนื่องอี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รั้ง โดยมีรางวัลด้านผู้ใช้บัตรเดบิต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00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งวัลต่อเดือน และด้านร้านค้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-3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งวัลต่อเดือน โดยการใช้จ่าย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รั้ง หรือรั</w:t>
      </w:r>
      <w:bookmarkStart w:id="0" w:name="_GoBack"/>
      <w:bookmarkEnd w:id="0"/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บัตร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รั้ง เท่าก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ิทธิ์ และประกาศรางวัลทุก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เดือนที่เว็บไซต์ </w:t>
      </w:r>
      <w:r>
        <w:rPr>
          <w:rFonts w:cs="Angsana New" w:ascii="Angsana New" w:hAnsi="Angsana New"/>
          <w:spacing w:val="-2"/>
          <w:sz w:val="32"/>
          <w:szCs w:val="32"/>
        </w:rPr>
        <w:t>www.epayment.go.th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คณะอนุกรรมการขับเคลื่อนโครงการการให้ความรู้และส่งเสริมธุรกรรมอิเล็กทรอนิกส์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273 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289 322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570</w:t>
      </w:r>
    </w:p>
    <w:sectPr>
      <w:type w:val="nextPage"/>
      <w:pgSz w:w="11906" w:h="16838"/>
      <w:pgMar w:left="1440" w:right="11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5:00Z</dcterms:created>
  <dc:creator>Kanokchan Patanapichai</dc:creator>
  <dc:description/>
  <dc:language>en-US</dc:language>
  <cp:lastModifiedBy>Administrator</cp:lastModifiedBy>
  <cp:lastPrinted>2017-07-26T16:14:00Z</cp:lastPrinted>
  <dcterms:modified xsi:type="dcterms:W3CDTF">2017-07-26T09:15:00Z</dcterms:modified>
  <cp:revision>2</cp:revision>
  <dc:subject/>
  <dc:title/>
</cp:coreProperties>
</file>