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332740</wp:posOffset>
            </wp:positionV>
            <wp:extent cx="6524625" cy="1470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77/2560</w:t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การจัดจำหน่ายพันธบัตรรัฐวิสาหกิจอายุ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ฟผ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ยหลังได้รับการจัดอันดับความน่าเชื่อถื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Credit Rating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ระ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AAA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็นครั้งแร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_________________________________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6"/>
          <w:sz w:val="20"/>
          <w:szCs w:val="20"/>
        </w:rPr>
      </w:pPr>
      <w:r>
        <w:rPr>
          <w:rFonts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ind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 xml:space="preserve">นายสุวิชญ โรจนวานิช ผู้อำนวยการสำนักงานบริหารหนี้สาธารณะ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>สบ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.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รายงานว่า เมื่อวัน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18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ระทรวงการคลังได้ดำเนินการจัดหาเงินกู้โดยการออกพันธบัตรให้แก่การไฟฟ้าฝ่ายผลิตแห่งประเทศไทย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>กฟผ</w:t>
      </w:r>
      <w:r>
        <w:rPr>
          <w:rFonts w:cs="Angsana New" w:ascii="Angsana New" w:hAnsi="Angsana New"/>
          <w:spacing w:val="2"/>
          <w:sz w:val="32"/>
          <w:szCs w:val="32"/>
        </w:rPr>
        <w:t xml:space="preserve">.)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6,00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ล้านบาท โดยกระทรวงการคลังไม่ค้ำประกัน ผ่านผู้จัดการจัดจำหน่ายพันธบัตร จำนว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2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ราย ได้แก่ ธนาคารกรุงศรีอยุธยา จำกัด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/>
          <w:spacing w:val="2"/>
          <w:sz w:val="32"/>
          <w:sz w:val="32"/>
          <w:szCs w:val="32"/>
        </w:rPr>
        <w:t>และ ธนาคารฮ่องกงและเซี่ยงไฮ้แบงกิ้งคอร์เปอเรชั่น จำกัด ซึ่งในครั้งนี้ เป็นการจัดจำหน่ายพันธบัตรของ กฟผ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ที่มีอายุยาวมากที่สุดถึ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20 </w:t>
      </w:r>
      <w:r>
        <w:rPr>
          <w:rFonts w:ascii="Angsana New" w:hAnsi="Angsana New"/>
          <w:spacing w:val="2"/>
          <w:sz w:val="32"/>
          <w:sz w:val="32"/>
          <w:szCs w:val="32"/>
        </w:rPr>
        <w:t>ปี และเป็นการจัดจำหน่ายพันธบัตรเป็นครั้งแรกภายหลังจาก กฟผ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ได้รับการจัดอันดับ </w:t>
      </w:r>
      <w:r>
        <w:rPr>
          <w:rFonts w:cs="Angsana New" w:ascii="Angsana New" w:hAnsi="Angsana New"/>
          <w:spacing w:val="2"/>
          <w:sz w:val="32"/>
          <w:szCs w:val="32"/>
        </w:rPr>
        <w:t xml:space="preserve">Credit Rating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ในระดับสูงสุดคือ </w:t>
      </w:r>
      <w:r>
        <w:rPr>
          <w:rFonts w:cs="Angsana New" w:ascii="Angsana New" w:hAnsi="Angsana New"/>
          <w:spacing w:val="2"/>
          <w:sz w:val="32"/>
          <w:szCs w:val="32"/>
        </w:rPr>
        <w:t xml:space="preserve">AAA </w:t>
      </w:r>
      <w:r>
        <w:rPr>
          <w:rFonts w:ascii="Angsana New" w:hAnsi="Angsana New"/>
          <w:spacing w:val="2"/>
          <w:sz w:val="32"/>
          <w:sz w:val="32"/>
          <w:szCs w:val="32"/>
        </w:rPr>
        <w:t>โดยเป็นการจัดจำหน่ายพันธบัตร กฟผ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EGAT377A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pacing w:val="2"/>
          <w:sz w:val="32"/>
          <w:szCs w:val="32"/>
        </w:rPr>
        <w:t xml:space="preserve">2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ปี ให้แก่นักลงทุนสถาบันและนักลงทุนระยะยาวแบบเฉพาะเจาะจงไม่เกิ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10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pacing w:val="2"/>
          <w:sz w:val="32"/>
          <w:szCs w:val="32"/>
        </w:rPr>
        <w:t>(PP10)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2"/>
          <w:sz w:val="12"/>
          <w:szCs w:val="12"/>
        </w:rPr>
      </w:pPr>
      <w:r>
        <w:rPr>
          <w:rFonts w:cs="Angsana New" w:ascii="Angsana New" w:hAnsi="Angsana New"/>
          <w:spacing w:val="2"/>
          <w:sz w:val="12"/>
          <w:szCs w:val="12"/>
        </w:rPr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จำหน่ายพันธบัตร กฟผ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ังกล่าว ได้รับการตอบรับจากนักลงทุนเป็นอย่างดี โดยมีผู้สนใจลงทุนในพันธบัตรรุ่นดังกล่าวเป็นจำนวนมากและมี </w:t>
      </w:r>
      <w:r>
        <w:rPr>
          <w:rFonts w:cs="Angsana New" w:ascii="Angsana New" w:hAnsi="Angsana New"/>
          <w:sz w:val="32"/>
          <w:szCs w:val="32"/>
        </w:rPr>
        <w:t xml:space="preserve">Bid Coverage Ratio (BCR) </w:t>
      </w:r>
      <w:r>
        <w:rPr>
          <w:rFonts w:ascii="Angsana New" w:hAnsi="Angsana New"/>
          <w:sz w:val="32"/>
          <w:sz w:val="32"/>
          <w:szCs w:val="32"/>
        </w:rPr>
        <w:t xml:space="preserve">สูงถึง </w:t>
      </w:r>
      <w:r>
        <w:rPr>
          <w:rFonts w:cs="Angsana New" w:ascii="Angsana New" w:hAnsi="Angsana New"/>
          <w:sz w:val="32"/>
          <w:szCs w:val="32"/>
        </w:rPr>
        <w:t xml:space="preserve">2.45 </w:t>
      </w:r>
      <w:r>
        <w:rPr>
          <w:rFonts w:ascii="Angsana New" w:hAnsi="Angsana New"/>
          <w:sz w:val="32"/>
          <w:sz w:val="32"/>
          <w:szCs w:val="32"/>
        </w:rPr>
        <w:t xml:space="preserve">โดยมีอัตราผลตอบแทนร้อยละ </w:t>
      </w:r>
      <w:r>
        <w:rPr>
          <w:rFonts w:cs="Angsana New" w:ascii="Angsana New" w:hAnsi="Angsana New"/>
          <w:sz w:val="32"/>
          <w:szCs w:val="32"/>
        </w:rPr>
        <w:t xml:space="preserve">3.54 </w:t>
      </w:r>
      <w:r>
        <w:rPr>
          <w:rFonts w:ascii="Angsana New" w:hAnsi="Angsana New"/>
          <w:sz w:val="32"/>
          <w:sz w:val="32"/>
          <w:szCs w:val="32"/>
        </w:rPr>
        <w:t>ต่อ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การคลังขอขอบคุณนักลงทุนที่ให้ความสนใจเข้าร่วมลงทุนในพันธบัตร กฟผ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ั้งนี้ และขอเชิญชวนให้เข้าร่วมในการจัดจำหน่ายครั้งต่อๆ ไป ด้วย จะขอบคุณยิ่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ind w:firstLine="72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จัดการหนี้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ำนักงานบริหารหนี้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2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418</w:t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Angsana New" w:cs="TH SarabunPSK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Angsan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cs="TH SarabunPSK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bCs w:val="false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4:00Z</dcterms:created>
  <dc:creator>ปาลิตา กิตติวนิชย์กุล (Palita Kittivanichkol)</dc:creator>
  <dc:description/>
  <dc:language>en-US</dc:language>
  <cp:lastModifiedBy>Administrator</cp:lastModifiedBy>
  <cp:lastPrinted>2017-07-24T09:26:00Z</cp:lastPrinted>
  <dcterms:modified xsi:type="dcterms:W3CDTF">2017-07-24T06:14:00Z</dcterms:modified>
  <cp:revision>2</cp:revision>
  <dc:subject/>
  <dc:title/>
</cp:coreProperties>
</file>