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0  </w:t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ธ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อนเงินช่วยเหลือเกษตรกรผู้ปลูกข้าวพร้อม</w:t>
      </w:r>
      <w:r>
        <w:rPr>
          <w:rFonts w:cs="TH SarabunPSK" w:ascii="TH SarabunPSK" w:hAnsi="TH SarabunPSK"/>
          <w:b/>
          <w:bCs/>
          <w:sz w:val="48"/>
          <w:szCs w:val="48"/>
        </w:rPr>
        <w:br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่าเก็บเกี่ยวและปรับปรุงคุณภาพข้าวแล้ว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63,807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ล้าน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อนเงินช่วยเหลือเกษตรกรผู้ปลูกข้าวเพื่อลดต้นทุนการผลิตไร่ละ </w:t>
      </w:r>
      <w:r>
        <w:rPr>
          <w:rFonts w:cs="TH SarabunPSK" w:ascii="TH SarabunPSK" w:hAnsi="TH SarabunPSK"/>
          <w:b/>
          <w:bCs/>
          <w:sz w:val="36"/>
          <w:szCs w:val="36"/>
        </w:rPr>
        <w:t>1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รวมทั้งเงินค่าเก็บเกี่ยวและปรับปรุงคุณภาพข้าว รวม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3,80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 ส่วนกรณีที่เกษตรกรภาคใต้ยังไม่ได้รับเงิน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่งแก้ไขปัญหาร่วมกับส่วนงานที่เกี่ยวข้องต่อไป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 กังธีระวัฒน์ รอง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“โครงการสนับสนุนเงินช่วยเหลือต้นทุนการผลิตให้แก่เกษตรกรผู้ปลูกข้าว ปีการผลิต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60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งินไร่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โอนเงินให้แก่เกษตรกรทั่วประเทศแล้ว  </w:t>
      </w:r>
      <w:r>
        <w:rPr>
          <w:rFonts w:cs="TH SarabunPSK" w:ascii="TH SarabunPSK" w:hAnsi="TH SarabunPSK"/>
          <w:sz w:val="32"/>
          <w:szCs w:val="32"/>
        </w:rPr>
        <w:t>3,873,2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เป็นเงิน </w:t>
      </w:r>
      <w:r>
        <w:rPr>
          <w:rFonts w:cs="TH SarabunPSK" w:ascii="TH SarabunPSK" w:hAnsi="TH SarabunPSK"/>
          <w:sz w:val="32"/>
          <w:szCs w:val="32"/>
        </w:rPr>
        <w:t>32,1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ส่วนโครงการช่วยเหลือค่าเก็บเกี่ยวและปรับปรุงคุณภาพข้าวให้แก่เกษตรกรรายย่อยผู้ปลูกข้าว ปีการผลิต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เกษตรกรได้รับเงินโอนไปแล้ว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,739,8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31,65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ส่วนกรณีที่สมาพันธ์เกษตรกรและชมรมชาวนาจังหวัดสงขลาร้องเรียนว่า ยังไม่ได้รับเงินช่วยเหลือนั้น จากการเร่งตรวจสอบข้อมูลพบ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ใหญ่เกษตรกรมาขึ้นทะเบียนหลังจากสิ้นสุดโครงการแล้ว และมีบางส่วนที่ข้อมูลยังไม่ถูกต้อง ทำให้ต้องตรวจสอบและแก้ไขให้ข้อมูลถูกต้องตรงกัน ซึ่งขณะ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ร่งดำเนินการเสนอเรื่องขอความเห็นชอบ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ส่วนงานที่เกี่ยวข้อง เพื่อขอขยายระยะเวลาการดำเนินงานทั้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้ว จากนั้นจะนำเสนอต่อคณะรัฐมนตรีพิจารณาให้ความช่วยเหลือต่อไปโดยเร็ว”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#####################################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ื่อสารการตลาดและประชาสัมพันธ์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866140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1300" cy="149479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2:00Z</dcterms:created>
  <dc:creator>BAAC</dc:creator>
  <dc:description/>
  <dc:language>en-US</dc:language>
  <cp:lastModifiedBy>BAAC</cp:lastModifiedBy>
  <cp:lastPrinted>2017-07-05T08:27:00Z</cp:lastPrinted>
  <dcterms:modified xsi:type="dcterms:W3CDTF">2017-07-05T01:27:00Z</dcterms:modified>
  <cp:revision>7</cp:revision>
  <dc:subject/>
  <dc:title/>
</cp:coreProperties>
</file>